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先进制造业重点领域现场工程师专项培养计划项目合作企业条件</w:t>
      </w:r>
    </w:p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3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01"/>
        <w:gridCol w:w="3827"/>
        <w:gridCol w:w="2198"/>
      </w:tblGrid>
      <w:tr>
        <w:trPr>
          <w:trHeight w:val="648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黑体;SimHei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黑体;SimHei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黑体;SimHei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黑体;SimHei"/>
                <w:b/>
                <w:bCs/>
                <w:kern w:val="0"/>
                <w:sz w:val="24"/>
              </w:rPr>
              <w:t>标准要求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黑体;SimHei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岗位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企业生产一线岗位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除流水线作业岗位</w:t>
            </w:r>
          </w:p>
        </w:tc>
      </w:tr>
      <w:tr>
        <w:trPr>
          <w:trHeight w:val="1186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主要业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务属于新一代信息技术、高端装备、航空航天、新能源汽车、海洋装备、新材料、新能源、生物技术、绿色环保、基础制造工艺、基础零部件及元器件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除教具、教学仪器等教学服务企业</w:t>
            </w:r>
          </w:p>
        </w:tc>
      </w:tr>
      <w:tr>
        <w:trPr>
          <w:trHeight w:val="1202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学徒岗位数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提供学徒岗位总数上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制定是需考虑个别企业在某一省的岗位数量过少的可操作性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color w:val="0D0D0D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D0D0D"/>
          <w:sz w:val="44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361" w:bottom="175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character" w:styleId="Style13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4">
    <w:name w:val="脚注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5">
    <w:name w:val="批注主题 字符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rFonts w:ascii="等线;Arial Unicode MS" w:hAnsi="等线;Arial Unicode MS" w:eastAsia="等线;Arial Unicode MS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26">
    <w:name w:val="批注主题"/>
    <w:basedOn w:val="Style25"/>
    <w:next w:val="Style25"/>
    <w:qFormat/>
    <w:pPr/>
    <w:rPr>
      <w:rFonts w:ascii="等线;Arial Unicode MS" w:hAnsi="等线;Arial Unicode MS" w:eastAsia="等线;Arial Unicode MS" w:cs="Times New Roman"/>
      <w:b/>
      <w:bCs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7:00Z</dcterms:created>
  <dc:creator>wcf</dc:creator>
  <dc:description/>
  <dc:language>en-US</dc:language>
  <cp:lastModifiedBy>霍冠霖</cp:lastModifiedBy>
  <cp:lastPrinted>2023-04-14T17:13:00Z</cp:lastPrinted>
  <dcterms:modified xsi:type="dcterms:W3CDTF">2023-04-20T07:07:00Z</dcterms:modified>
  <cp:revision>2</cp:revision>
  <dc:subject/>
  <dc:title>京教〔2003〕号</dc:title>
</cp:coreProperties>
</file>