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737" w:leader="none"/>
        </w:tabs>
        <w:spacing w:lineRule="exact" w:line="5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北京高等教育“本科教学改革创新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”一般项目申报限额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sz w:val="44"/>
          <w:szCs w:val="4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904"/>
        <w:gridCol w:w="1892"/>
      </w:tblGrid>
      <w:tr>
        <w:trPr>
          <w:tblHeader w:val="true"/>
          <w:trHeight w:val="45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限额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交通大学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科技大学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化工大学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邮电大学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大学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林业大学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医药大学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外国语大学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语言大学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传媒大学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财经大学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外经济贸易大学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关系学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音乐学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美术学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戏剧学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政法大学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北电力大学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矿业大学（北京）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大学（北京）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质大学（北京）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航空航天大学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理工大学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电子科技学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协和医学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交学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公安大学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体育大学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民族大学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华女子学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青年政治学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劳动关系学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大学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社会科学院大学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消防救灾学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工业大学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方工业大学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工商大学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服装学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印刷学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建筑大学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石油化工学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农学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医科大学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师范大学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体育学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第二外国语学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物资学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经济贸易大学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音乐学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戏曲学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电影学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舞蹈学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信息科技大学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联合大学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警察学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城市学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吉利学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师范大学科德学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工商大学嘉华学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邮电大学世纪学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工业大学耿丹学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第二外国语学院中瑞酒店管理学院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spacing w:lineRule="exact" w:line="540"/>
        <w:ind w:firstLine="64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Arial"/>
          <w:bCs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85" w:footer="992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仿宋_GB2312" w:hAnsi="仿宋_GB2312" w:eastAsia="仿宋_GB2312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黑体;SimHe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2">
    <w:name w:val="页脚 字符"/>
    <w:qFormat/>
    <w:rPr/>
  </w:style>
  <w:style w:type="character" w:styleId="1">
    <w:name w:val="页脚 字符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10:00Z</dcterms:created>
  <dc:creator>wcf</dc:creator>
  <dc:description/>
  <dc:language>en-US</dc:language>
  <cp:lastModifiedBy>霍冠霖</cp:lastModifiedBy>
  <cp:lastPrinted>2023-02-07T17:02:00Z</cp:lastPrinted>
  <dcterms:modified xsi:type="dcterms:W3CDTF">2023-05-08T08:10:00Z</dcterms:modified>
  <cp:revision>2</cp:revision>
  <dc:subject/>
  <dc:title>京教〔2003〕号</dc:title>
</cp:coreProperties>
</file>