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北京市演艺服务平台资助项目申报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精品演出剧目类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95"/>
        <w:gridCol w:w="2210"/>
        <w:gridCol w:w="222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剧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项目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演出类型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演出人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演出时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拟定演出时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拟申报演出剧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创人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、导、演、舞美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6" w:hRule="atLeast"/>
        </w:trPr>
        <w:tc>
          <w:tcPr>
            <w:tcW w:w="8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容简介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左右）（包括剧情简介、艺术特色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演时间、曾获奖项、票房收入、累计演出场次等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             联系电话                       年    月 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30:00Z</dcterms:created>
  <dc:creator>user</dc:creator>
  <dc:description/>
  <dc:language>en-US</dc:language>
  <cp:lastModifiedBy>user</cp:lastModifiedBy>
  <cp:lastPrinted>2016-03-12T14:37:00Z</cp:lastPrinted>
  <dcterms:modified xsi:type="dcterms:W3CDTF">2023-03-10T17:48:05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