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北京市级文化产业园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排名不分先后，共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市级文化产业示范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嘉诚胡同创意工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德必天坛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E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文化创意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航星文化科技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华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9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化金融与创新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51D·PARK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时尚设计广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9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艺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郎园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intage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亿国际传媒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村软件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腾讯北京总部文化产业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人民大学文化科技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市级文化产业示范园区（提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歌华大厦文化产业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北京出版创意产业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西什库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莱锦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恒通国际创新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心华策国际影视交流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村东升科技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印科院科技文化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星光影视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家对外文化贸易基地（北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市级文化产业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电科林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院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德必龙潭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E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文化创意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雍创业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亮点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隆福寺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鑫企旺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咏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远东科技文化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红桥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”文化创意空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民美术文化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雪莲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亮点东四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DRC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业设计创意产业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设计之都大厦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天桥演艺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文化创新工场车公庄核心示范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繁星戏剧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家音乐产业基地中唱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经济日报文化金融融合创新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天宁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文化科技创新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文化大厦文化科技创新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京盐融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十月星吧广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区创新工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半壁店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化机爱工场文化科技融合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电影学院影视文化产业创新园平房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化工集团华腾易心堂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懋隆文化产业创意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塞隆国际文化创意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万荷文化艺术硅谷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立方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空间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BD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写字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通创意广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郎电影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吉里（北京）国际艺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锦珑（北京）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菁英梦谷广渠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尚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广告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尚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设计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铜牛电影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西店记忆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unsTow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觿堂文化艺术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电影导演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动漫科技产业园一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醉库国际文化创意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创郎园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t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枫德必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E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工智能创新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方科技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通惠河畔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清华科技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6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海淀区东升镇兴华新媒体文创空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海淀文教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百旺弘祥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村创客小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村数字电视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传播科技文化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石榴中心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科大厦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京工时尚创新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永乐文智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创郎园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ark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村（京西）人工智能科技园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智能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大学创业训练营房山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智慧长阳文化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弘祥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化创意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潞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河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顺义金马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宏福文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腾讯众创空间（北京）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大兴新媒体产业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京印刷学院文化创意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格雷众创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东尚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E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数码庄园文化创意产业园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8:00Z</dcterms:created>
  <dc:creator>WZ</dc:creator>
  <dc:description/>
  <dc:language>en-US</dc:language>
  <cp:lastModifiedBy>WZ</cp:lastModifiedBy>
  <cp:lastPrinted>2021-09-01T11:04:00Z</cp:lastPrinted>
  <dcterms:modified xsi:type="dcterms:W3CDTF">2023-03-23T15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