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电子商务项目申报指南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激发创新活力，鼓励电子商务与实体商业融合发展，促进消费供给侧结构调整，带动流通产业转型升级，推进非首都功能疏解，提升生活性服务业品质，现对社区电子商务项目进行征集，具体要求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生活性服务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新兴服务模式，创新发展开发适合高中低不同收入群体的多样化、个性化服务需求；鼓励社区电子商务企业开展多渠道经营，通过自建平台系统，入驻第三方平台，应用大数据等技术，提升营销、支付、售后等服务水平。对于品牌地位突出、行业影响力大的优质项目给与支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主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符合首都城市功能定位和产业发展方向，新建项目不在《北京市新增产业的禁止和限制目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的禁限范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电子商务项目，投资情况需经第三方评审机构审定，按照不超过投资总额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给予支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丁梦美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</w:rPr>
        <w:t>4330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田静</dc:creator>
  <dc:description/>
  <cp:keywords/>
  <dc:language>en-US</dc:language>
  <cp:lastModifiedBy>Administrator</cp:lastModifiedBy>
  <dcterms:modified xsi:type="dcterms:W3CDTF">2022-12-26T02:24:00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