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各属地联系方式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84"/>
        <w:gridCol w:w="2619"/>
        <w:gridCol w:w="1581"/>
        <w:gridCol w:w="2673"/>
        <w:gridCol w:w="416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邮箱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区国资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改革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4428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zggtz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电子政务）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首都机场临空经济核心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产业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786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lkwangliang@bjshy.gov.c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中关村顺义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科技金融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4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"/>
              </w:rPr>
              <w:t>zgcsyykj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刘悦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890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zjj@bjshy.gov.cn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赵全营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贸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324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ingmaoke000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小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1906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9926138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彩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孔佳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770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nancaijingfaban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和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  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91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krenhe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南法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760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fxjjfzb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牛栏山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海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141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iushan_jmk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石槽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发展服务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明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4228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339776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2278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1606593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小营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（一室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思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836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6477884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大孙各庄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明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34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gzh010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高丽营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康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557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2014545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后沙峪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968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syjmk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桥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263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2977053@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qq.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"/>
              </w:rPr>
              <w:t>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遂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  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8168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"/>
              </w:rPr>
              <w:t>lszjjfzbgs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龙湾屯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4688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lwtzdb2016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林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侯鑫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459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ymljmk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坡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019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93592868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竺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服务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佳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1664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zjmk@126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双丰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民活动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秋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4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7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750338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空港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经济发展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邱元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48668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kgjdcsjjfzb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光明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活动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玉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976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gmjdsqfwzx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胜利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民活动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48769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slsmhdzx@163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石园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新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9639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1771686@qq.com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旺泉街道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09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wqsqjsk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2-27T21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