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科技企业孵化器（含众创空间）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支持项目申报表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63"/>
        <w:gridCol w:w="1057"/>
        <w:gridCol w:w="498"/>
        <w:gridCol w:w="2523"/>
        <w:gridCol w:w="627"/>
        <w:gridCol w:w="1132"/>
        <w:gridCol w:w="368"/>
        <w:gridCol w:w="1749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实际办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纳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单位简介</w:t>
            </w:r>
          </w:p>
        </w:tc>
      </w:tr>
      <w:tr>
        <w:trPr>
          <w:trHeight w:val="2673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包括机构设置、人员构成、经营情况等，控制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认定资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</w:tr>
      <w:tr>
        <w:trPr>
          <w:trHeight w:val="62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级孵化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示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孵化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级众创空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众创空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已在顺义区注册并纳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4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如在获得支持资金之日起迁出顺义区，本单位自迁出之日起一个月内将所享受的支持资金一次性全额退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ind w:firstLine="464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64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法人签字（签章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464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57" w:footer="0" w:bottom="1757"/>
      <w:pgNumType w:fmt="decimal"/>
      <w:formProt w:val="false"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于秋菊</dc:creator>
  <dc:description/>
  <dc:language>en-US</dc:language>
  <cp:lastModifiedBy>user</cp:lastModifiedBy>
  <dcterms:modified xsi:type="dcterms:W3CDTF">2022-12-29T16:11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