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各属地联系方式</w:t>
      </w:r>
    </w:p>
    <w:tbl>
      <w:tblPr>
        <w:tblW w:w="1448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5"/>
        <w:gridCol w:w="2535"/>
        <w:gridCol w:w="1458"/>
        <w:gridCol w:w="2673"/>
        <w:gridCol w:w="41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邮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区国资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规划改革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俊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94428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gzggtz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  <w:t>电子政务）</w:t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首都机场临空经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科技产业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04786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lkwangliang@bjshy.gov.c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中关村顺义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金融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94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zgcsyykj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悦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890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zjj@bjshy.gov.c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赵全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324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ingmaoke000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小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190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9926138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彩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佳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770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nancaijingfaban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和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  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1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krenhe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法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760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fxjjfzb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牛栏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141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iushan_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石槽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济发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04228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3397765@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qq.com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  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2278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1606593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北小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经济发展办（一室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高思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04836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826477884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大孙各庄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明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34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gzh010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高丽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康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55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2014545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后沙峪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968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sy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263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977053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遂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8168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zjjfzbgs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龙湾屯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688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wtzdb2016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林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侯鑫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459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ymljmk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019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93592868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竺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佳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1664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z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双丰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秋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50338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空港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元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866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kgjdcsjjfzb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光明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玉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76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gmjdsqfwzx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胜利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876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lsmhdzx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新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9639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1771686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旺泉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09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wqsqjsk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0:00Z</dcterms:created>
  <dc:creator>刘明月</dc:creator>
  <dc:description/>
  <dc:language>en-US</dc:language>
  <cp:lastModifiedBy>杨卫军</cp:lastModifiedBy>
  <cp:lastPrinted>2022-12-28T10:48:00Z</cp:lastPrinted>
  <dcterms:modified xsi:type="dcterms:W3CDTF">2022-12-30T02:58:40Z</dcterms:modified>
  <cp:revision>2</cp:revision>
  <dc:subject/>
  <dc:title>区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