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顺义区科技政策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eastAsia="zh-CN"/>
        </w:rPr>
        <w:t>高新技术企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支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持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</w:rPr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1185"/>
        <w:gridCol w:w="283"/>
        <w:gridCol w:w="1214"/>
        <w:gridCol w:w="558"/>
        <w:gridCol w:w="1637"/>
        <w:gridCol w:w="98"/>
        <w:gridCol w:w="1102"/>
        <w:gridCol w:w="1981"/>
      </w:tblGrid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eastAsia="zh-CN"/>
              </w:rPr>
              <w:t>（实际经营地址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企业总收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销售收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社保参保人员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全口径税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人所得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企业所得税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增值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科技人员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总职工数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税务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属地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镇、街、功能区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获得市级以上政府资金支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国家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市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研究开发费用总额占同期销售收入总额的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研究开发费用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销售收入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占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高新技术领域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电子信息     □生物与新医药   □航空航天     □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高技术服务   □新能源与节能   □资源与环境   □先进制造与自动化</w:t>
            </w:r>
          </w:p>
        </w:tc>
      </w:tr>
      <w:tr>
        <w:trPr>
          <w:trHeight w:val="15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新能源智能汽车   □第三代半导体   □航空航天   □智能装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新一代信息技术   □医药健康       □临空经济   □产业金融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商务会展         □文创旅游       □其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（需注明）   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家高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技术企业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高新类型（单选）</w:t>
            </w:r>
          </w:p>
        </w:tc>
      </w:tr>
      <w:tr>
        <w:trPr>
          <w:trHeight w:val="601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首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01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再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01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入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01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工商迁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税务迁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01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何处迁入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省      市      区</w:t>
            </w:r>
          </w:p>
        </w:tc>
      </w:tr>
      <w:tr>
        <w:trPr>
          <w:trHeight w:val="23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已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顺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行政区域内依法注册登记、经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并履行填报高新技术企业发展年报、火炬统计年报义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如在获得支持资金之日起迁出本区，本单位自迁出之日起一个月内将所享受的支持资金一次性全额退还。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法人签字（签章）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0:00Z</dcterms:created>
  <dc:creator>刘明月</dc:creator>
  <dc:description/>
  <dc:language>en-US</dc:language>
  <cp:lastModifiedBy>杨卫军</cp:lastModifiedBy>
  <cp:lastPrinted>2022-12-28T10:48:00Z</cp:lastPrinted>
  <dcterms:modified xsi:type="dcterms:W3CDTF">2022-12-30T02:57:50Z</dcterms:modified>
  <cp:revision>2</cp:revision>
  <dc:subject/>
  <dc:title>区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