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Cs/>
          <w:color w:val="000000"/>
          <w:sz w:val="28"/>
          <w:szCs w:val="28"/>
        </w:rPr>
      </w:pPr>
      <w:r>
        <w:rPr>
          <w:rFonts w:ascii="黑体" w:hAnsi="黑体" w:cs="方正小标宋_GBK" w:eastAsia="黑体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大兴区科普基地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（科普研发类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7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所属镇街：</w:t>
      </w:r>
    </w:p>
    <w:p>
      <w:pPr>
        <w:pStyle w:val="Normal"/>
        <w:ind w:firstLine="137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7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6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大兴区科学技术委员会  大兴区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  <w:t>202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2"/>
        </w:rPr>
        <w:t>年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02</w:t>
      </w:r>
      <w:r>
        <w:rPr>
          <w:rFonts w:ascii="黑体" w:hAnsi="黑体" w:cs="黑体" w:eastAsia="黑体"/>
          <w:color w:val="000000"/>
          <w:sz w:val="36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2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51"/>
        <w:gridCol w:w="1328"/>
        <w:gridCol w:w="1881"/>
      </w:tblGrid>
      <w:tr>
        <w:trPr>
          <w:trHeight w:val="567" w:hRule="atLeast"/>
        </w:trPr>
        <w:tc>
          <w:tcPr>
            <w:tcW w:w="8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申报单位信息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</w:rPr>
              <w:t>单位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和注册地址不一致，同时注明注册地址）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区域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83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w w:val="83"/>
                <w:kern w:val="0"/>
                <w:sz w:val="24"/>
              </w:rPr>
              <w:t>级主管单位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基本情况介绍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（简要介绍本单位的成立时间、工作职能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、所获荣誉等信息，重点阐述本单位在开展科普工作方面开展的工作、取得的成果等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3"/>
        <w:gridCol w:w="1348"/>
        <w:gridCol w:w="1717"/>
        <w:gridCol w:w="2272"/>
      </w:tblGrid>
      <w:tr>
        <w:trPr>
          <w:trHeight w:val="567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申报基地信息</w:t>
            </w:r>
          </w:p>
        </w:tc>
      </w:tr>
      <w:tr>
        <w:trPr>
          <w:trHeight w:val="44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行业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文化旅游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园林绿化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工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新闻出版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学科领域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天文地理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历史文化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科技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生物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物理化学□信息技术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医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综合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基地简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简述申报科普基地的科普资源情况，包括科普场地、科普设施、科普人员、科普活动、取得的社会效益等）</w:t>
            </w:r>
          </w:p>
        </w:tc>
      </w:tr>
      <w:tr>
        <w:trPr>
          <w:trHeight w:val="409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结合大兴区科普工作和科技创新引领区情况，简述如何发挥科普基地的支撑引领作用，服务辖区公众科学素质提升。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6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科普制度建设（选择划√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以附件形式提供）</w:t>
            </w:r>
          </w:p>
        </w:tc>
      </w:tr>
      <w:tr>
        <w:trPr>
          <w:trHeight w:val="2258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管理制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研发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-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科普工作总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文件 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14"/>
      </w:tblGrid>
      <w:tr>
        <w:trPr>
          <w:trHeight w:val="522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年科普投入经费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投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投入（请注明来源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：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127"/>
        <w:gridCol w:w="2029"/>
      </w:tblGrid>
      <w:tr>
        <w:trPr>
          <w:trHeight w:val="481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、科普产品研发情况</w:t>
            </w:r>
          </w:p>
        </w:tc>
      </w:tr>
      <w:tr>
        <w:trPr>
          <w:trHeight w:val="506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研发科普产品数量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设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展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5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产品名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至少填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）（可增加行）</w:t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产品研发方向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科普产品研发方向，如从事科技前沿、新技术、高精尖领域的科技资源科普化产品开发，或其他方向）</w:t>
            </w:r>
          </w:p>
        </w:tc>
      </w:tr>
      <w:tr>
        <w:trPr>
          <w:trHeight w:val="1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产品研发能力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介绍开展科普产品研发的路径、方式，运用哪些新技术手段提升科普产品互动体验效果等情况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产品应用推广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-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期间研发的科普产品在用于各类科普活动、社会服务及市场反响等情况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87"/>
      </w:tblGrid>
      <w:tr>
        <w:trPr>
          <w:trHeight w:val="42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科普产品研发条件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面积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器设备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33"/>
        <w:gridCol w:w="4591"/>
      </w:tblGrid>
      <w:tr>
        <w:trPr>
          <w:trHeight w:val="421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七、社会科普服务情况</w:t>
            </w:r>
          </w:p>
        </w:tc>
      </w:tr>
      <w:tr>
        <w:trPr>
          <w:trHeight w:val="42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与第三方机构合作的营利性科普知识培训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“有”，请填写与第三方机构合作的营利性科普知识培训项目基本情况，包括但不限于合作项目类型、受众、收费情况等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593"/>
        <w:gridCol w:w="541"/>
        <w:gridCol w:w="1134"/>
        <w:gridCol w:w="1276"/>
        <w:gridCol w:w="1357"/>
      </w:tblGrid>
      <w:tr>
        <w:trPr>
          <w:trHeight w:val="42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科普研发人员情况</w:t>
            </w:r>
          </w:p>
        </w:tc>
      </w:tr>
      <w:tr>
        <w:trPr>
          <w:trHeight w:val="42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研发人员数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研发人员信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至少填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）（可增加行）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ascii="黑体" w:hAnsi="黑体" w:eastAsia="黑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16:00Z</dcterms:created>
  <dc:creator>Administrator</dc:creator>
  <dc:description/>
  <dc:language>en-US</dc:language>
  <cp:lastModifiedBy>WPS_1623132791</cp:lastModifiedBy>
  <cp:lastPrinted>2022-07-19T04:49:00Z</cp:lastPrinted>
  <dcterms:modified xsi:type="dcterms:W3CDTF">2023-02-20T15:5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