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05"/>
        <w:gridCol w:w="5957"/>
      </w:tblGrid>
      <w:tr>
        <w:trPr>
          <w:trHeight w:val="539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lineRule="exact" w:line="56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各区业务办理电话及通讯地址</w:t>
            </w:r>
          </w:p>
        </w:tc>
      </w:tr>
      <w:tr>
        <w:trPr>
          <w:trHeight w:val="51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各区商务部门</w:t>
            </w:r>
          </w:p>
        </w:tc>
        <w:tc>
          <w:tcPr>
            <w:tcW w:w="170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59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东城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707915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东城区永定门内东街中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楼崇文商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07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西城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3509351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西城区广外北滨河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号 西城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朝阳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509921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朝阳区日坛北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阳区人民政府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海淀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8496889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849703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海淀招商大厦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11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丰台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6383397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丰台区东安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丰台区政府南院办公区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石景山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860723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石景山区石景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门头沟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84421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门头沟双峪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9-1 2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房山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312708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山区昊天北大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通州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886840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通州区新华东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5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通州区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443979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政务服务中心北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5005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顺义区商务局消费促进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大兴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129822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大兴区永华南里桐城行政办公楼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06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昌平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711143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昌平区南环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昌平商务局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平谷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977631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社会服务中心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怀柔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69645686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怀柔区迎宾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室商业发展管理科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密云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9089327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密云区檀西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延庆区商务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9102625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延庆新城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0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205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经开区商务金融局</w:t>
            </w:r>
          </w:p>
        </w:tc>
        <w:tc>
          <w:tcPr>
            <w:tcW w:w="17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7162372</w:t>
            </w:r>
          </w:p>
        </w:tc>
        <w:tc>
          <w:tcPr>
            <w:tcW w:w="59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20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3:00Z</dcterms:created>
  <dc:creator>uos</dc:creator>
  <dc:description/>
  <dc:language>en-US</dc:language>
  <cp:lastModifiedBy>uos</cp:lastModifiedBy>
  <dcterms:modified xsi:type="dcterms:W3CDTF">2023-03-06T17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