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回执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271"/>
      </w:tblGrid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文件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关于开展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年武器装备科研生产许可、备案年度检查工作的通知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文件编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地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许可、备案持证单位地址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收件单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许可、备案持证单位地址（加盖公章）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收件人签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许可、备案持证单位联系人签字  </w:t>
            </w: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年   月   日</w:t>
            </w:r>
          </w:p>
        </w:tc>
      </w:tr>
      <w:tr>
        <w:trPr>
          <w:trHeight w:val="63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备注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admin</cp:lastModifiedBy>
  <dcterms:modified xsi:type="dcterms:W3CDTF">2023-03-02T09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682</vt:lpwstr>
  </property>
</Properties>
</file>