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ind w:hanging="0"/>
        <w:rPr>
          <w:rFonts w:eastAsia="方正小标宋简体"/>
          <w:lang w:eastAsia="zh-CN"/>
        </w:rPr>
      </w:pPr>
      <w:r>
        <w:rPr>
          <w:lang w:eastAsia="zh-CN"/>
        </w:rPr>
        <w:t>关于产业金融十二条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bCs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开区立足首都金融发展总体布局，明确产业金融发展定位，</w:t>
      </w:r>
      <w:r>
        <w:rPr>
          <w:rFonts w:ascii="仿宋_GB2312" w:hAnsi="仿宋_GB2312" w:cs="Cambria;Noto Sans Syriac Eastern" w:eastAsia="仿宋_GB2312"/>
          <w:bCs/>
          <w:sz w:val="32"/>
          <w:szCs w:val="36"/>
        </w:rPr>
        <w:t>根据北京市及经开区“十四五”规划总体思路</w:t>
      </w:r>
      <w:r>
        <w:rPr>
          <w:rFonts w:ascii="仿宋_GB2312" w:hAnsi="仿宋_GB2312" w:cs="Cambria;Noto Sans Syriac Eastern" w:eastAsia="仿宋_GB2312"/>
          <w:bCs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制定并印发</w:t>
      </w:r>
      <w:r>
        <w:rPr>
          <w:rFonts w:ascii="仿宋_GB2312" w:hAnsi="仿宋_GB2312" w:cs="仿宋_GB2312" w:eastAsia="仿宋_GB2312"/>
          <w:sz w:val="32"/>
          <w:szCs w:val="40"/>
        </w:rPr>
        <w:t>《北京经济技术开发区关于加快产业金融高质量发展的若干措施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试行</w:t>
      </w:r>
      <w:r>
        <w:rPr>
          <w:rFonts w:ascii="仿宋_GB2312" w:hAnsi="仿宋_GB2312" w:cs="仿宋_GB2312" w:eastAsia="仿宋_GB2312"/>
          <w:sz w:val="32"/>
          <w:szCs w:val="40"/>
        </w:rPr>
        <w:t>）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简称“产业金融十二条”）</w:t>
      </w:r>
      <w:r>
        <w:rPr>
          <w:rFonts w:ascii="仿宋_GB2312" w:hAnsi="仿宋_GB2312" w:cs="Cambria;Noto Sans Syriac Eastern" w:eastAsia="仿宋_GB2312"/>
          <w:bCs/>
          <w:sz w:val="32"/>
          <w:szCs w:val="36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40"/>
        </w:rPr>
        <w:t>提升金融服务产业发展能级，优化金融营商环境，激发金融主体活力，</w:t>
      </w:r>
      <w:r>
        <w:rPr>
          <w:rFonts w:ascii="仿宋_GB2312" w:hAnsi="仿宋_GB2312" w:cs="Times New Roman;DejaVu Sans" w:eastAsia="仿宋_GB2312"/>
          <w:bCs/>
          <w:sz w:val="32"/>
          <w:szCs w:val="36"/>
        </w:rPr>
        <w:t>撬动更多社会资本持续加大对经开区四大</w:t>
      </w:r>
      <w:bookmarkStart w:id="0" w:name="_Hlk84885938"/>
      <w:r>
        <w:rPr>
          <w:rFonts w:ascii="仿宋_GB2312" w:hAnsi="仿宋_GB2312" w:cs="Times New Roman;DejaVu Sans" w:eastAsia="仿宋_GB2312"/>
          <w:bCs/>
          <w:sz w:val="32"/>
          <w:szCs w:val="36"/>
        </w:rPr>
        <w:t>主导产业</w:t>
      </w:r>
      <w:r>
        <w:rPr>
          <w:rFonts w:ascii="仿宋_GB2312" w:hAnsi="仿宋_GB2312" w:cs="Times New Roman;DejaVu Sans" w:eastAsia="仿宋_GB2312"/>
          <w:bCs/>
          <w:sz w:val="32"/>
          <w:szCs w:val="36"/>
          <w:lang w:eastAsia="zh-CN"/>
        </w:rPr>
        <w:t>、</w:t>
      </w:r>
      <w:r>
        <w:rPr>
          <w:rFonts w:ascii="仿宋_GB2312" w:hAnsi="仿宋_GB2312" w:cs="Times New Roman;DejaVu Sans" w:eastAsia="仿宋_GB2312"/>
          <w:bCs/>
          <w:sz w:val="32"/>
          <w:szCs w:val="36"/>
        </w:rPr>
        <w:t>高精尖产业</w:t>
      </w:r>
      <w:r>
        <w:rPr>
          <w:rFonts w:ascii="仿宋_GB2312" w:hAnsi="仿宋_GB2312" w:cs="Times New Roman;DejaVu Sans" w:eastAsia="仿宋_GB2312"/>
          <w:bCs/>
          <w:sz w:val="32"/>
          <w:szCs w:val="36"/>
          <w:lang w:eastAsia="zh-CN"/>
        </w:rPr>
        <w:t>和绿色产业</w:t>
      </w:r>
      <w:r>
        <w:rPr>
          <w:rFonts w:ascii="仿宋_GB2312" w:hAnsi="仿宋_GB2312" w:cs="Times New Roman;DejaVu Sans" w:eastAsia="仿宋_GB2312"/>
          <w:bCs/>
          <w:sz w:val="32"/>
          <w:szCs w:val="36"/>
        </w:rPr>
        <w:t>发展</w:t>
      </w:r>
      <w:bookmarkEnd w:id="0"/>
      <w:r>
        <w:rPr>
          <w:rFonts w:ascii="仿宋_GB2312" w:hAnsi="仿宋_GB2312" w:cs="Times New Roman;DejaVu Sans" w:eastAsia="仿宋_GB2312"/>
          <w:bCs/>
          <w:sz w:val="32"/>
          <w:szCs w:val="36"/>
        </w:rPr>
        <w:t>的投资力度，推动构建以产业金融为</w:t>
      </w:r>
      <w:r>
        <w:rPr>
          <w:rFonts w:ascii="仿宋_GB2312" w:hAnsi="仿宋_GB2312" w:cs="Times New Roman;DejaVu Sans" w:eastAsia="仿宋_GB2312"/>
          <w:bCs/>
          <w:sz w:val="32"/>
          <w:szCs w:val="36"/>
          <w:lang w:eastAsia="zh-CN"/>
        </w:rPr>
        <w:t>核心</w:t>
      </w:r>
      <w:r>
        <w:rPr>
          <w:rFonts w:ascii="仿宋_GB2312" w:hAnsi="仿宋_GB2312" w:cs="Times New Roman;DejaVu Sans" w:eastAsia="仿宋_GB2312"/>
          <w:bCs/>
          <w:sz w:val="32"/>
          <w:szCs w:val="36"/>
        </w:rPr>
        <w:t>的特色金融供给</w:t>
      </w:r>
      <w:r>
        <w:rPr>
          <w:rFonts w:ascii="仿宋_GB2312" w:hAnsi="仿宋_GB2312" w:cs="Times New Roman;DejaVu Sans" w:eastAsia="仿宋_GB2312"/>
          <w:bCs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bCs/>
          <w:sz w:val="32"/>
          <w:szCs w:val="48"/>
          <w:lang w:eastAsia="zh-CN"/>
        </w:rPr>
      </w:pPr>
      <w:r>
        <w:rPr>
          <w:rFonts w:ascii="仿宋_GB2312" w:hAnsi="仿宋_GB2312" w:cs="Times New Roman;DejaVu Sans" w:eastAsia="仿宋_GB2312"/>
          <w:bCs/>
          <w:sz w:val="32"/>
          <w:szCs w:val="48"/>
          <w:lang w:eastAsia="zh-CN"/>
        </w:rPr>
        <w:t>本措施</w:t>
      </w:r>
      <w:r>
        <w:rPr>
          <w:rFonts w:ascii="仿宋_GB2312" w:hAnsi="仿宋_GB2312" w:cs="Times New Roman;DejaVu Sans" w:eastAsia="仿宋_GB2312"/>
          <w:bCs/>
          <w:sz w:val="32"/>
          <w:szCs w:val="48"/>
        </w:rPr>
        <w:t>重点围绕产业金融的供给端，分别从</w:t>
      </w:r>
      <w:r>
        <w:rPr>
          <w:rFonts w:ascii="仿宋_GB2312" w:hAnsi="仿宋_GB2312" w:cs="Times New Roman;DejaVu Sans" w:eastAsia="仿宋_GB2312"/>
          <w:bCs/>
          <w:sz w:val="32"/>
          <w:szCs w:val="48"/>
          <w:lang w:eastAsia="zh-CN"/>
        </w:rPr>
        <w:t>以下六个方面</w:t>
      </w:r>
      <w:r>
        <w:rPr>
          <w:rFonts w:ascii="仿宋_GB2312" w:hAnsi="仿宋_GB2312" w:cs="Times New Roman;DejaVu Sans" w:eastAsia="仿宋_GB2312"/>
          <w:bCs/>
          <w:sz w:val="32"/>
          <w:szCs w:val="48"/>
        </w:rPr>
        <w:t>有效提升经开区金融发展活力，推动产业金融高水平、高质量发展</w:t>
      </w:r>
      <w:r>
        <w:rPr>
          <w:rFonts w:ascii="仿宋_GB2312" w:hAnsi="仿宋_GB2312" w:cs="Times New Roman;DejaVu Sans" w:eastAsia="仿宋_GB2312"/>
          <w:bCs/>
          <w:sz w:val="32"/>
          <w:szCs w:val="4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4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</w:rPr>
        <w:t>支持产业金融机构落户，完善产业金融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eastAsia="zh-CN"/>
        </w:rPr>
        <w:t>供给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</w:rPr>
        <w:t>体系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eastAsia="zh-CN"/>
        </w:rPr>
        <w:t>，给予机构落地及开办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对新引进或新设立的</w:t>
      </w:r>
      <w:bookmarkStart w:id="1" w:name="_Hlk87520475"/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银行（含下设的理财、金融科技等专业子公司）、证券公司（含下设的承销保荐、直接投资、资产管理等专业子公司）、保险公司（含下设的保险资产管理公司等专业子公司）、企业集团财务公司、金融租赁公司、汽车金融公司</w:t>
      </w:r>
      <w:bookmarkEnd w:id="1"/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、消费金融公司等，实收资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亿元（含）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-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亿元的，按照“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实收资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*1%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给予补助；实收资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亿元（含）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-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亿元的，按照“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实收资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*0.5%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给予补助；实收资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亿元（含）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-3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亿元的，按照“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实收资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*0.3%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给予补助；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亿元（含）以上的，按照“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实收资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*0.2%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给予补助，最高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6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。</w:t>
      </w:r>
      <w:bookmarkStart w:id="2" w:name="_Hlk87366450"/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对已设立的上述金融机构，实收资本每增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亿元（含）以上的，按增资额度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给予补助，最高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。</w:t>
      </w:r>
      <w:bookmarkEnd w:id="2"/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对新引进或新设立的银行一级分行以及证券公司、保险公司一级分支机构，给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一次性开办费支持，对新引进或新升格的银行二级分行给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一次性开办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）对经北京市地方金融监督管理局批准新引进或新设立且</w:t>
      </w:r>
      <w:bookmarkStart w:id="3" w:name="_Hlk87521279"/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股东为大型制造企业、大型实体企业集团、大型国有集团的融资租赁公司、商业保理公司、融资担保公司等</w:t>
      </w:r>
      <w:bookmarkEnd w:id="3"/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，实收资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亿元（含）以上的，按实收资本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给予一次性落户补助，最高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。对已设立的上述地方金融组织，实收资本每增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亿元（含）以上的，按增资额度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给予补助，最高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）对上述产业金融机构购买或租用办公用房给予支持，降低其开办运营成本。对新引进或新设立且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条鼓励落户的产业金融相关机构，在区内购买或租用办公用房的，给予办公用房补助。在经开区购买办公用房的，办理产权登记后，按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平方米给予补助，最高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，分三年按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支付。在经开区租用自用办公用房的，按照企业实际支出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且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平方米的标准，给予企业连续三年、每年最高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的办公场所租赁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4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48"/>
          <w:lang w:val="en-US" w:eastAsia="zh-CN"/>
        </w:rPr>
        <w:t>鼓励投资机构集聚发展，加大对产业的资本投入力度，给予投资落地、项目引进、区域经济贡献和投资团队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）对新引进或新设立的基金管理人和所管理基金，基金管理人注册资本金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（含）以上，且单支基金实缴规模达到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亿元（含）以上的，投资于区内的实际交割比例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6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（含），按总交割金额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0.1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给予基金管理人一次性资金奖励，最高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）对基金管理人新引进并投资的单个产业项目实收资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（含）以上，按照自主引进并投资项目数量对基金管理人给予奖励，在基金存续期内引进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（含）—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个的奖励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，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（含）—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个的奖励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，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个（含）以上的奖励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）对在区内注册的基金管理人新引进并投资的单一项目，年度实现纳税总额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（含）—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的，按其当年产生区域经济贡献中经开区地方财政可支配部分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给予基金管理人一次性奖励；年度实现纳税总额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亿元（含）以上的，按“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纳税总额经开区地方财政可支配部分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*10%+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纳税总额超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亿元部分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经开区地方财政可支配部分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*8%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给予基金管理人一次性奖励，最高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0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。同一项目仅限一家基金管理人一次性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）对在区内注册的基金管理人，其高管团队成员基于个人薪资在区内产生的个人经济贡献，每人当年累计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（含）的，按其产生区域经济贡献中经开区地方财政可支配部分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予以奖励。此项奖励由基金管理人统一申报，单一基金管理人申报奖励人不得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且个人年度奖励金额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</w:rPr>
        <w:t>促进商业保理、融资租赁等金融业态发展壮大，支持产业链供应链高质量发展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eastAsia="zh-CN"/>
        </w:rPr>
        <w:t>，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当年业务合同金额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区内商业保理公司当年保理业务合同金额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（含）以上的，按实际业务金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每户每年奖励最高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区内融资租赁公司为本区企业提供融资租赁业务的，按对本区企业开展的实际交易合同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给予奖励。对融资租赁公司当年购入本区企业生产的设备用于租赁业务的，按照合同实际支付金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给予奖励。每户每年上述奖励合计最高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</w:rPr>
        <w:t>支持跨境金融发展，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eastAsia="zh-CN"/>
        </w:rPr>
        <w:t>鼓励金融机构为区内企业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eastAsia="zh-CN"/>
        </w:rPr>
        <w:t>跨境结算业务，提升产业跨境发展便利程度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对区内金融机构为区内企业提供跨境汇款、信用证等跨境结算服务的，按当年实际业务额（等值人民币）给予奖励。实际业务额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亿元（含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eastAsia="zh-CN"/>
        </w:rPr>
        <w:t>-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亿元的，按其当年实际业务额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0.05‰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给予奖励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亿元（含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eastAsia="zh-CN"/>
        </w:rPr>
        <w:t>-4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亿元的，按其当年实际业务额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0.1‰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给予奖励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亿元（含）以上的，按其当年实际业务额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0.15‰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给予奖励。每家金融机构每年累计奖励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eastAsia="zh-CN"/>
        </w:rPr>
        <w:t>鼓励产业金融机构提高经营能力，推动区域财税增长和经济发展，对持牌法人金融机构和法人地方金融组织给予区域经济贡献奖励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在本措施实施后前三个会计年度，当年纳税总额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万元（含）以上的，按其当年产生区域经济贡献中经开区地方财政可支配部分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予以奖励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Times New Roman;DejaVu Sans"/>
          <w:bCs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</w:rPr>
        <w:t>支持引进高层次金融人才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予落户、住房、医疗、子女教育等相应支持和服务，完善配套服务包和服务设施以提供高品质的工作生活环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</w:rPr>
        <w:t>为产业金融发展提供智力支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DA</dc:creator>
  <dc:description/>
  <dc:language>en-US</dc:language>
  <cp:lastModifiedBy>李镕辰</cp:lastModifiedBy>
  <cp:lastPrinted>2023-02-25T00:21:00Z</cp:lastPrinted>
  <dcterms:modified xsi:type="dcterms:W3CDTF">2023-02-27T09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