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市经济和信息化局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jxj.beijing.gov.cn/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政务服务→办事入口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0370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一种登录方式进行登录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401695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【我要办理】中选择【高精尖产业项目库】点击【开始申报】，若【高精尖产业项目库】没有在【我要办理】中，则需要先从【事项申请】中申请后再进行填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33950" cy="2465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申报方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基建技术新产品应用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项目申报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选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申报新基建项目</w:t>
      </w:r>
      <w:r>
        <w:rPr>
          <w:rFonts w:ascii="仿宋_GB2312" w:hAnsi="仿宋_GB2312" w:cs="仿宋_GB2312" w:eastAsia="仿宋_GB2312"/>
          <w:sz w:val="32"/>
          <w:szCs w:val="32"/>
        </w:rPr>
        <w:t>】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18360" cy="1631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drawing>
          <wp:inline distT="0" distB="0" distL="0" distR="0">
            <wp:extent cx="2623820" cy="16141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是否属于新基建项目”选择“是”，“拟申报资金支持方向”需要与资金申报方向一致。</w:t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927475" cy="25203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如申报方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投资项目贷款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项目贷款贴息（建设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项目申报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选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精尖产业项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需审核入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18360" cy="16313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15640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如申报方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厂房更新奖励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项目申报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选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精尖产业项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2118360" cy="16313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15640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为老旧厂房改造项目”选择“是”。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3742690" cy="11118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如申报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制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奖励，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低碳发展项目奖励”的技改项目和新建项目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项目申报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选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精尖产业项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2118360" cy="163131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/>
        <w:drawing>
          <wp:inline distT="0" distB="0" distL="0" distR="0">
            <wp:extent cx="2494280" cy="156400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申报资金支持方向”选择“新制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低碳发展项目”，“绿色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项目类型”选择“新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改项目”。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2318385" cy="114998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新魏;宋体"/>
          <w:lang w:val="en-US" w:eastAsia="zh-CN"/>
        </w:rPr>
        <w:t xml:space="preserve">  </w:t>
      </w:r>
      <w:r>
        <w:rPr/>
        <w:drawing>
          <wp:inline distT="0" distB="0" distL="0" distR="0">
            <wp:extent cx="2656840" cy="78930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内容填写完全后点击提交完成申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43020" cy="212852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一身份认证平台登录注册问题咨询热线：</w:t>
      </w:r>
      <w:r>
        <w:rPr>
          <w:rFonts w:eastAsia="仿宋_GB2312" w:cs="仿宋_GB2312" w:ascii="仿宋_GB2312" w:hAnsi="仿宋_GB2312"/>
          <w:sz w:val="32"/>
          <w:szCs w:val="32"/>
        </w:rPr>
        <w:t>010-58511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技术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账号申请解绑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19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00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 w:cs="Times New Roman"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仿宋_GB2312" w:cs="Calibri;DejaVu Sans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bei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wmf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admin</dc:creator>
  <dc:description/>
  <dc:language>en-US</dc:language>
  <cp:lastModifiedBy>徐克举</cp:lastModifiedBy>
  <cp:lastPrinted>2023-02-24T00:33:00Z</cp:lastPrinted>
  <dcterms:modified xsi:type="dcterms:W3CDTF">2023-02-24T16:09:3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10DFFD1B46338F650DBA8D7B90D8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