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：           各区商务局联系方式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46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Times New Roman;DejaVu Sans"/>
                <w:sz w:val="32"/>
                <w:szCs w:val="32"/>
              </w:rPr>
            </w:pPr>
            <w:r>
              <w:rPr>
                <w:rFonts w:ascii="楷体;方正楷体_GBK" w:hAnsi="楷体;方正楷体_GBK" w:cs="Times New Roman;DejaVu Sans" w:eastAsia="楷体;方正楷体_GBK"/>
                <w:sz w:val="32"/>
                <w:szCs w:val="32"/>
              </w:rPr>
              <w:t>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Times New Roman;DejaVu Sans"/>
                <w:sz w:val="32"/>
                <w:szCs w:val="32"/>
              </w:rPr>
            </w:pPr>
            <w:r>
              <w:rPr>
                <w:rFonts w:ascii="楷体;方正楷体_GBK" w:hAnsi="楷体;方正楷体_GBK" w:cs="Times New Roman;DejaVu Sans" w:eastAsia="楷体;方正楷体_GBK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东城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商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670791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  <w:t>2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西城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商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8350935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朝阳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商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65099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79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海淀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商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8849688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丰台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商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6383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  <w:t>4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22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石景山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商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6860723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昌平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商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6974110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顺义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商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6944397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大兴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商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8129822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通州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商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6053141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房山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商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8131270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门头沟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商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6982643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平谷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商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6997763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怀柔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商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6964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568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延庆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商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6910262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密云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商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890893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开发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商务金融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67881472</w:t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Times New Roman;DejaVu Sans"/>
        <w:color w:val="000000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color w:val="000000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1440</wp:posOffset>
              </wp:positionH>
              <wp:positionV relativeFrom="paragraph">
                <wp:posOffset>-133350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10.5pt;mso-position-vertical-relative:text;margin-left:4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sunjian</cp:lastModifiedBy>
  <cp:lastPrinted>2022-07-26T14:19:00Z</cp:lastPrinted>
  <dcterms:modified xsi:type="dcterms:W3CDTF">2022-08-09T15:14:09Z</dcterms:modified>
  <cp:revision>1</cp:revision>
  <dc:subject/>
  <dc:title>关于给予本市大型商场疫情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