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市专业技术类职业资格考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培训机构备案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培训机构郑重承诺：备案填写的信息及证明材料完整、真实、合法、有效；按照备案的培训项目开展培训服务活动，依法合规、诚实守信经营，接受监督管理；愿意承担提供虚假证明材料、作出虚假承诺或违反承诺的相关责任。上述所作承诺是培训机构真实意思的表示。</w:t>
      </w:r>
    </w:p>
    <w:p>
      <w:pPr>
        <w:pStyle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/>
          <w:b/>
          <w:bCs/>
          <w:kern w:val="0"/>
          <w:sz w:val="32"/>
          <w:szCs w:val="32"/>
        </w:rPr>
      </w:r>
    </w:p>
    <w:p>
      <w:pPr>
        <w:pStyle w:val="Style21"/>
        <w:tabs>
          <w:tab w:val="clear" w:pos="420"/>
          <w:tab w:val="left" w:pos="900" w:leader="none"/>
        </w:tabs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培训机构（名称）：                   （公章）</w:t>
      </w:r>
    </w:p>
    <w:p>
      <w:pPr>
        <w:pStyle w:val="1"/>
        <w:ind w:firstLine="54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年   月   日</w:t>
      </w:r>
      <w:r>
        <w:rPr>
          <w:rFonts w:ascii="楷体_GB2312" w:hAnsi="楷体_GB2312" w:cs="楷体_GB2312" w:eastAsia="楷体_GB2312"/>
          <w:szCs w:val="32"/>
        </w:rPr>
        <w:t xml:space="preserve">          </w:t>
      </w:r>
      <w:r>
        <w:rPr>
          <w:rFonts w:ascii="楷体_GB2312" w:hAnsi="楷体_GB2312" w:cs="楷体_GB2312" w:eastAsia="楷体_GB2312"/>
          <w:szCs w:val="32"/>
        </w:rPr>
        <w:t xml:space="preserve">          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1856"/>
        <w:gridCol w:w="1650"/>
        <w:gridCol w:w="3616"/>
      </w:tblGrid>
      <w:tr>
        <w:trPr>
          <w:trHeight w:val="680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案信息</w:t>
            </w:r>
          </w:p>
        </w:tc>
      </w:tr>
      <w:tr>
        <w:trPr>
          <w:trHeight w:val="83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培训机构名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住所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"/>
              </w:rPr>
              <w:t>（包括注册地和全部经营地的住所地址）</w:t>
            </w:r>
          </w:p>
        </w:tc>
      </w:tr>
      <w:tr>
        <w:trPr>
          <w:trHeight w:val="6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公开服务电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资金存管信息在本栏填写（完成资金存管后补充填报）</w:t>
            </w:r>
          </w:p>
        </w:tc>
      </w:tr>
      <w:tr>
        <w:trPr>
          <w:trHeight w:val="80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存管专用账户信息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管资金拨付模式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存管服务协议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议（复印件）附后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1"/>
        <w:gridCol w:w="322"/>
        <w:gridCol w:w="64"/>
        <w:gridCol w:w="578"/>
        <w:gridCol w:w="491"/>
        <w:gridCol w:w="356"/>
        <w:gridCol w:w="385"/>
        <w:gridCol w:w="44"/>
        <w:gridCol w:w="238"/>
        <w:gridCol w:w="640"/>
        <w:gridCol w:w="193"/>
        <w:gridCol w:w="118"/>
        <w:gridCol w:w="830"/>
        <w:gridCol w:w="510"/>
        <w:gridCol w:w="192"/>
        <w:gridCol w:w="312"/>
        <w:gridCol w:w="765"/>
        <w:gridCol w:w="97"/>
        <w:gridCol w:w="141"/>
        <w:gridCol w:w="767"/>
        <w:gridCol w:w="117"/>
        <w:gridCol w:w="109"/>
        <w:gridCol w:w="1308"/>
      </w:tblGrid>
      <w:tr>
        <w:trPr>
          <w:trHeight w:val="680" w:hRule="atLeast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负责人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7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（ ）、事业（ ）、社会团体（ ）、个人（ ）、其它（ ）</w:t>
            </w:r>
          </w:p>
        </w:tc>
      </w:tr>
      <w:tr>
        <w:trPr>
          <w:trHeight w:val="455" w:hRule="atLeast"/>
        </w:trPr>
        <w:tc>
          <w:tcPr>
            <w:tcW w:w="9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策机构成员（股东）</w:t>
            </w:r>
          </w:p>
        </w:tc>
      </w:tr>
      <w:tr>
        <w:trPr>
          <w:trHeight w:val="559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人成员（股东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职业资格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名称和等级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  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</w:tr>
      <w:tr>
        <w:trPr>
          <w:trHeight w:val="45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成员（股东）名称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</w:tr>
      <w:tr>
        <w:trPr>
          <w:trHeight w:val="453" w:hRule="atLeast"/>
        </w:trPr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培训量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培训量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培训量</w:t>
            </w:r>
          </w:p>
        </w:tc>
      </w:tr>
      <w:tr>
        <w:trPr>
          <w:trHeight w:val="453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次）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次）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次）</w:t>
            </w:r>
          </w:p>
        </w:tc>
      </w:tr>
      <w:tr>
        <w:trPr>
          <w:trHeight w:val="453" w:hRule="atLeast"/>
        </w:trPr>
        <w:tc>
          <w:tcPr>
            <w:tcW w:w="53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未完成培训服务的人次数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应的预收资金金额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次）</w:t>
            </w:r>
          </w:p>
        </w:tc>
      </w:tr>
      <w:tr>
        <w:trPr>
          <w:trHeight w:val="453" w:hRule="atLeast"/>
        </w:trPr>
        <w:tc>
          <w:tcPr>
            <w:tcW w:w="53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  <w:tr>
        <w:trPr>
          <w:trHeight w:val="453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经费来源</w:t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请明确是否属于</w:t>
            </w:r>
            <w:r>
              <w:rPr>
                <w:rFonts w:ascii="宋体" w:hAnsi="宋体" w:cs="宋体"/>
                <w:szCs w:val="21"/>
              </w:rPr>
              <w:t>非国家财政性经费。</w:t>
            </w:r>
            <w:r>
              <w:rPr>
                <w:rFonts w:ascii="宋体" w:hAnsi="宋体" w:cs="宋体"/>
                <w:szCs w:val="21"/>
              </w:rPr>
              <w:t>以国有资产参与举办培训机构的，应当符合国有资产监督管理的相关规定。）</w:t>
            </w:r>
          </w:p>
        </w:tc>
      </w:tr>
      <w:tr>
        <w:trPr>
          <w:trHeight w:val="3954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培训网络平台</w:t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sz w:val="24"/>
                <w:szCs w:val="24"/>
              </w:rPr>
              <w:t>审批证号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网址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APP</w:t>
            </w:r>
            <w:r>
              <w:rPr>
                <w:rFonts w:ascii="宋体" w:hAnsi="宋体" w:cs="宋体"/>
                <w:sz w:val="24"/>
              </w:rPr>
              <w:t>名称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器：自有（   ）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租赁（起止时间：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—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1190" w:hRule="atLeast"/>
        </w:trPr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场所</w:t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60"/>
              <w:jc w:val="left"/>
              <w:rPr/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有（   ）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租赁（起止时间：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日—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）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： </w:t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（㎡）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用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㎡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㎡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同时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（人）</w:t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有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用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设施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81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总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专职教师＿＿人  兼职教师＿＿人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＿＿人</w:t>
            </w:r>
          </w:p>
        </w:tc>
      </w:tr>
      <w:tr>
        <w:trPr>
          <w:trHeight w:val="1249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业资格、</w:t>
            </w:r>
          </w:p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或专业技术等级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名称和等级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课程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或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职责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龄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工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岗位工作时间（年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（兼）职</w:t>
            </w:r>
          </w:p>
        </w:tc>
      </w:tr>
      <w:tr>
        <w:trPr>
          <w:trHeight w:val="622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辅导教师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（包括行政管理人员、销售和售后服务人员、技术保障人员等）</w:t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职业资格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名称和等级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"/>
              </w:rPr>
              <w:t>岗位职责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sz w:val="24"/>
              </w:rPr>
              <w:t>本岗位工作时间（年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（兼）职</w:t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的培训项目（多个培训项目应分别选择填写）</w:t>
            </w:r>
          </w:p>
        </w:tc>
      </w:tr>
      <w:tr>
        <w:trPr>
          <w:trHeight w:val="73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型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类职业资格培训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代码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层次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课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选用教材</w:t>
            </w:r>
          </w:p>
        </w:tc>
      </w:tr>
      <w:tr>
        <w:trPr>
          <w:trHeight w:val="73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筑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消防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卫健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社工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经济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审计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统计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计算机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信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出版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翻译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环评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计量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24</w:t>
            </w:r>
            <w:r>
              <w:rPr/>
              <w:t>项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.</w:t>
            </w:r>
            <w:r>
              <w:rPr/>
              <w:t>建造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.</w:t>
            </w:r>
            <w:r>
              <w:rPr/>
              <w:t>注册消防工程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3.</w:t>
            </w:r>
            <w:r>
              <w:rPr/>
              <w:t>执业药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4.</w:t>
            </w:r>
            <w:r>
              <w:rPr/>
              <w:t>注册安全工程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5.</w:t>
            </w:r>
            <w:r>
              <w:rPr/>
              <w:t>监理工程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6.</w:t>
            </w:r>
            <w:r>
              <w:rPr/>
              <w:t>造价工程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7.</w:t>
            </w:r>
            <w:r>
              <w:rPr/>
              <w:t>房地产估价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8.</w:t>
            </w:r>
            <w:r>
              <w:rPr/>
              <w:t>注册建筑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9.</w:t>
            </w:r>
            <w:r>
              <w:rPr/>
              <w:t>注册设备监理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0.</w:t>
            </w:r>
            <w:r>
              <w:rPr/>
              <w:t>勘察设计注册工程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1.</w:t>
            </w:r>
            <w:r>
              <w:rPr/>
              <w:t>注册计量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2.</w:t>
            </w:r>
            <w:r>
              <w:rPr/>
              <w:t>注册城乡规划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3.</w:t>
            </w:r>
            <w:r>
              <w:rPr/>
              <w:t>注册测绘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4.</w:t>
            </w:r>
            <w:r>
              <w:rPr/>
              <w:t>注册核安全工程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5.</w:t>
            </w:r>
            <w:r>
              <w:rPr/>
              <w:t>工程咨询（</w:t>
            </w:r>
            <w:r>
              <w:rPr/>
              <w:t>投资</w:t>
            </w:r>
            <w:r>
              <w:rPr/>
              <w:t>）</w:t>
            </w:r>
            <w:r>
              <w:rPr/>
              <w:t>专业技术人员</w:t>
            </w:r>
            <w:r>
              <w:rPr/>
              <w:t>职业资格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6.</w:t>
            </w:r>
            <w:r>
              <w:rPr/>
              <w:t>经济专业技术资格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7.</w:t>
            </w:r>
            <w:r>
              <w:rPr/>
              <w:t>计算机技术与软件专业技术资格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8.</w:t>
            </w:r>
            <w:r>
              <w:rPr/>
              <w:t>社会工作者职业资格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9.</w:t>
            </w:r>
            <w:r>
              <w:rPr/>
              <w:t>翻译专业资格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0.</w:t>
            </w:r>
            <w:r>
              <w:rPr/>
              <w:t>环境影响评价工程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1.</w:t>
            </w:r>
            <w:r>
              <w:rPr/>
              <w:t>审计专业技术资格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2.</w:t>
            </w:r>
            <w:r>
              <w:rPr/>
              <w:t>出版专业技术人员职业资格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3.</w:t>
            </w:r>
            <w:r>
              <w:rPr/>
              <w:t>统计专业技术资格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4.</w:t>
            </w:r>
            <w:r>
              <w:rPr/>
              <w:t>通信专业技术人员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、二级、三级</w:t>
            </w:r>
          </w:p>
          <w:p>
            <w:pPr>
              <w:pStyle w:val="Normal"/>
              <w:jc w:val="center"/>
              <w:rPr/>
            </w:pPr>
            <w:r>
              <w:rPr/>
              <w:t>或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/>
              <w:t>高级、中级、初级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仿宋_GB2312;仿宋" w:hAnsi="仿宋_GB2312;仿宋" w:eastAsia="仿宋_GB2312;仿宋" w:cs="方正小标宋简体;Arial Unicode MS"/>
          <w:kern w:val="0"/>
          <w:szCs w:val="21"/>
        </w:rPr>
      </w:pPr>
      <w:r>
        <w:rPr>
          <w:rFonts w:ascii="仿宋_GB2312;仿宋" w:hAnsi="仿宋_GB2312;仿宋" w:cs="方正小标宋简体;Arial Unicode MS" w:eastAsia="仿宋_GB2312;仿宋"/>
          <w:kern w:val="0"/>
          <w:szCs w:val="21"/>
        </w:rPr>
        <w:t>备注：</w:t>
      </w:r>
      <w:r>
        <w:rPr>
          <w:rFonts w:eastAsia="仿宋_GB2312;仿宋" w:cs="方正小标宋简体;Arial Unicode MS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方正小标宋简体;Arial Unicode MS" w:eastAsia="仿宋_GB2312;仿宋"/>
          <w:kern w:val="0"/>
          <w:szCs w:val="21"/>
        </w:rPr>
        <w:t>表格中带</w:t>
      </w:r>
      <w:r>
        <w:rPr>
          <w:rFonts w:eastAsia="仿宋_GB2312;仿宋" w:cs="方正小标宋简体;Arial Unicode MS" w:ascii="仿宋_GB2312;仿宋" w:hAnsi="仿宋_GB2312;仿宋"/>
          <w:kern w:val="0"/>
          <w:szCs w:val="21"/>
        </w:rPr>
        <w:t>*</w:t>
      </w:r>
      <w:r>
        <w:rPr>
          <w:rFonts w:ascii="仿宋_GB2312;仿宋" w:hAnsi="仿宋_GB2312;仿宋" w:cs="方正小标宋简体;Arial Unicode MS" w:eastAsia="仿宋_GB2312;仿宋"/>
          <w:kern w:val="0"/>
          <w:szCs w:val="21"/>
        </w:rPr>
        <w:t>的信息项为备案公开信息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方正小标宋简体;Arial Unicode MS"/>
          <w:kern w:val="0"/>
          <w:szCs w:val="21"/>
        </w:rPr>
      </w:pPr>
      <w:r>
        <w:rPr>
          <w:rFonts w:eastAsia="仿宋_GB2312;仿宋" w:cs="方正小标宋简体;Arial Unicode MS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方正小标宋简体;Arial Unicode MS" w:eastAsia="仿宋_GB2312;仿宋"/>
          <w:kern w:val="0"/>
          <w:szCs w:val="21"/>
        </w:rPr>
        <w:t>如果表格内容填写空间不足，请另附页。</w:t>
      </w:r>
    </w:p>
    <w:p>
      <w:pPr>
        <w:pStyle w:val="Normal"/>
        <w:rPr>
          <w:rFonts w:ascii="仿宋_GB2312;仿宋" w:hAnsi="仿宋_GB2312;仿宋" w:eastAsia="仿宋_GB2312;仿宋" w:cs="方正小标宋简体;Arial Unicode MS"/>
          <w:kern w:val="0"/>
          <w:szCs w:val="21"/>
        </w:rPr>
      </w:pPr>
      <w:r>
        <w:rPr>
          <w:rFonts w:eastAsia="仿宋_GB2312;仿宋" w:cs="方正小标宋简体;Arial Unicode MS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587" w:right="1474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1:24:00Z</dcterms:created>
  <dc:creator>RSJ</dc:creator>
  <dc:description/>
  <dc:language>en-US</dc:language>
  <cp:lastModifiedBy>花蕾蕾</cp:lastModifiedBy>
  <dcterms:modified xsi:type="dcterms:W3CDTF">2022-07-25T02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73CFBD0E24466AC00FC60BE354257</vt:lpwstr>
  </property>
  <property fmtid="{D5CDD505-2E9C-101B-9397-08002B2CF9AE}" pid="3" name="KSOProductBuildVer">
    <vt:lpwstr>2052-11.1.0.11875</vt:lpwstr>
  </property>
</Properties>
</file>