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附件</w:t>
      </w:r>
      <w:r>
        <w:rPr>
          <w:rFonts w:eastAsia="黑体" w:cs="方正小标宋简体;Arial Unicode MS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北京市专业技术类职业资格考试培训项目目录</w:t>
      </w:r>
    </w:p>
    <w:p>
      <w:pPr>
        <w:pStyle w:val="Normal"/>
        <w:spacing w:lineRule="exact" w:line="500"/>
        <w:rPr>
          <w:rFonts w:ascii="方正书宋_GBK;Arial Unicode MS" w:hAnsi="方正书宋_GBK;Arial Unicode MS" w:eastAsia="方正书宋_GBK;Arial Unicode MS" w:cs="方正书宋_GBK;Arial Unicode MS"/>
          <w:sz w:val="10"/>
          <w:szCs w:val="10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0645</wp:posOffset>
                </wp:positionV>
                <wp:extent cx="4203065" cy="669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669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5349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</w:rPr>
                                    <w:t>专业技术类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</w:rPr>
                                    <w:t>职业资格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</w:rPr>
                                    <w:t>考试培训项目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建造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注册消防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执业药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注册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安全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监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造价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房地产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估价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注册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注册设备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监理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勘察设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注册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注册计量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注册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城乡规划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注册测绘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注册核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安全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工程咨询（投资）专业技术人员职业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经济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技术与软件专业技术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社会工作者职业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翻译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环境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影响评价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审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出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专业技术人员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职业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统计专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通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专业技术人员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职业资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526.95pt;mso-wrap-distance-left:9pt;mso-wrap-distance-right:9pt;mso-wrap-distance-top:0pt;mso-wrap-distance-bottom:0pt;margin-top:6.35pt;mso-position-vertical-relative:text;margin-left:13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5349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</w:rPr>
                              <w:t>专业技术类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</w:rPr>
                              <w:t>职业资格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</w:rPr>
                              <w:t>考试培训项目名称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建造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注册消防工程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执业药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注册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安全工程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监理工程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造价工程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房地产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估价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注册建筑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注册设备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监理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勘察设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注册工程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注册计量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注册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城乡规划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注册测绘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注册核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安全工程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工程咨询（投资）专业技术人员职业资格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经济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专业技术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资格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计算机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技术与软件专业技术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资格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社会工作者职业资格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翻译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资格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影响评价工程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审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专业技术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资格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出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专业技术人员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职业资格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统计专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技术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资格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通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专业技术人员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职业资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书宋_GBK;Arial Unicode MS" w:hAnsi="方正书宋_GBK;Arial Unicode MS" w:eastAsia="方正书宋_GBK;Arial Unicode MS" w:cs="方正书宋_GBK;Arial Unicode MS"/>
          <w:sz w:val="10"/>
          <w:szCs w:val="10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10"/>
          <w:szCs w:val="10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20"/>
        <w:jc w:val="left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Cs w:val="21"/>
        </w:rPr>
        <w:t>备注：培训项目目录根据国家和本市有关规定动态调整。</w:t>
      </w:r>
    </w:p>
    <w:p>
      <w:pPr>
        <w:pStyle w:val="Normal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书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1:24:00Z</dcterms:created>
  <dc:creator>RSJ</dc:creator>
  <dc:description/>
  <dc:language>en-US</dc:language>
  <cp:lastModifiedBy>花蕾蕾</cp:lastModifiedBy>
  <dcterms:modified xsi:type="dcterms:W3CDTF">2022-07-25T02:1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52ACE471D43F3A5CAC8FD2473E5FC</vt:lpwstr>
  </property>
  <property fmtid="{D5CDD505-2E9C-101B-9397-08002B2CF9AE}" pid="3" name="KSOProductBuildVer">
    <vt:lpwstr>2052-11.1.0.11875</vt:lpwstr>
  </property>
</Properties>
</file>