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进口贴息申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微信群二维码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沟通联络及接收通知信息，意向申报企业请扫描下方二维码加入“北京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进口贴息申报”微信群，进群企业请备注“企业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联络人姓名”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4390" cy="2437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40:00Z</dcterms:created>
  <dc:creator>刘博</dc:creator>
  <dc:description/>
  <cp:keywords/>
  <dc:language>en-US</dc:language>
  <cp:lastModifiedBy>刘博</cp:lastModifiedBy>
  <dcterms:modified xsi:type="dcterms:W3CDTF">2022-07-13T01:44:00Z</dcterms:modified>
  <cp:revision>2</cp:revision>
  <dc:subject/>
  <dc:title/>
</cp:coreProperties>
</file>