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1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17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个困难行业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农副食品加工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纺织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纺织服装、服饰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造纸和纸制品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印刷和记录媒介复制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医药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化学纤维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橡胶和塑料制品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用设备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汽车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铁路、船舶、航空航天和其他运输设备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仪器仪表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社会工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广播、电视、电影和录音制作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化艺术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体育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娱乐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  <w:b/>
      <w:kern w:val="2"/>
      <w:sz w:val="36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60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表格数据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0"/>
      <w:szCs w:val="20"/>
      <w:lang w:val="en-US" w:eastAsia="zh-CN" w:bidi="ar-SA"/>
    </w:rPr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8:00Z</dcterms:created>
  <dc:creator>SkyUser</dc:creator>
  <dc:description/>
  <dc:language>en-US</dc:language>
  <cp:lastModifiedBy>xiaosj</cp:lastModifiedBy>
  <cp:lastPrinted>2022-06-03T15:18:00Z</cp:lastPrinted>
  <dcterms:modified xsi:type="dcterms:W3CDTF">2022-06-17T08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C11EFCDA470B933401C1D6E0DC47</vt:lpwstr>
  </property>
  <property fmtid="{D5CDD505-2E9C-101B-9397-08002B2CF9AE}" pid="3" name="KSOProductBuildVer">
    <vt:lpwstr>2052-11.1.0.11744</vt:lpwstr>
  </property>
</Properties>
</file>