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6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国有房屋租金减免申请表</w:t>
      </w:r>
    </w:p>
    <w:p>
      <w:pPr>
        <w:pStyle w:val="6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样表，供国有房屋出租单位参考使用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86"/>
        <w:gridCol w:w="2278"/>
        <w:gridCol w:w="2538"/>
      </w:tblGrid>
      <w:tr>
        <w:trPr>
          <w:trHeight w:val="473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申请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单位名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所属具体行业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789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构统一社会信用代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企业类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小型企业 ❏微型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个体工商户 </w:t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资产总额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vertAlign w:val="superscript"/>
                <w:lang w:val="en-US" w:eastAsia="zh-CN"/>
              </w:rPr>
              <w:t>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从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人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租赁用途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租赁房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房屋所在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申请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申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租金减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类型</w:t>
            </w:r>
          </w:p>
        </w:tc>
      </w:tr>
      <w:tr>
        <w:trPr>
          <w:trHeight w:val="1349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减免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免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退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延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其他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减免金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减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天即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申请材料列表</w:t>
            </w:r>
          </w:p>
        </w:tc>
      </w:tr>
      <w:tr>
        <w:trPr>
          <w:trHeight w:val="1550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210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营业执照复印件（加盖公章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    ❏ 其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210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租赁合同复印件（加盖公章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    ❏ 其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小微企业名录查询结果复印件（加盖公章） ❏ 其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301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郑重承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本单位承诺填写的所有信息和提交的材料真实、合法、有效，如有虚假，本单位愿为此承担相关责任，并主动配合国有房屋出租单位退还已减免的房屋租金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签字：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加  盖  公  章）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5880"/>
              <w:jc w:val="both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   月  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en-US" w:eastAsia="zh-CN"/>
        </w:rPr>
        <w:t>✴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年内注册成立的单位可填写注册资本（万元）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906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27"/>
        <w:gridCol w:w="1103"/>
        <w:gridCol w:w="1995"/>
        <w:gridCol w:w="1683"/>
        <w:gridCol w:w="1017"/>
      </w:tblGrid>
      <w:tr>
        <w:trPr>
          <w:trHeight w:val="363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行业名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指标名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计量单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中型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小型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微型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农、林、牧、渔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0≤Y&lt;2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≤Y&lt;5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5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工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00≤Y&lt;4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3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建筑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000≤Y&lt;8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00≤Y&lt;6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3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资产总额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Z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00≤Z&lt;8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00≤Z&lt;5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Z&lt;3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批发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≤X&lt;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≤X&lt;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5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00≤Y&lt;4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0≤Y&lt;5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10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零售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≤X&lt;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0≤Y&lt;2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Y&lt;5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交通运输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000≤Y&lt;3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0≤Y&lt;3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2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仓储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X&lt;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0≤Y&lt;3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邮政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00≤Y&lt;3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住宿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00≤Y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餐饮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00≤Y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信息传输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X&lt;2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0≤Y&lt;10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软件和信息技术服务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0≤Y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5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房地产开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经营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0≤Y&lt;20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资产总额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Z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00≤Z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00≤Z&lt;5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Z&lt;20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物业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0≤Y&lt;5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Y&lt;5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租赁和商务服务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资产总额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Z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000≤Z&lt;12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00≤Z&lt;8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Z&lt;100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71"/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i w:val="false"/>
                <w:sz w:val="21"/>
                <w:szCs w:val="21"/>
                <w:u w:val="none"/>
                <w:lang w:val="en-US" w:eastAsia="zh-CN" w:bidi="ar"/>
              </w:rPr>
              <w:t>其他未列明行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71"/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i w:val="false"/>
                <w:sz w:val="21"/>
                <w:szCs w:val="21"/>
                <w:u w:val="none"/>
                <w:lang w:val="en-US" w:eastAsia="zh-CN" w:bidi="ar"/>
              </w:rPr>
              <w:t>从业人员（</w:t>
            </w:r>
            <w:r>
              <w:rPr>
                <w:rStyle w:val="Font71"/>
                <w:rFonts w:eastAsia="仿宋_GB2312" w:cs="仿宋_GB2312" w:ascii="仿宋_GB2312" w:hAnsi="仿宋_GB2312"/>
                <w:i w:val="false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Style w:val="Font71"/>
                <w:rFonts w:ascii="仿宋_GB2312" w:hAnsi="仿宋_GB2312" w:cs="仿宋_GB2312" w:eastAsia="仿宋_GB2312"/>
                <w:i w:val="false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71"/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i w:val="false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71"/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71"/>
                <w:rFonts w:eastAsia="仿宋_GB2312" w:cs="仿宋_GB2312" w:ascii="仿宋_GB2312" w:hAnsi="仿宋_GB2312"/>
                <w:i w:val="false"/>
                <w:sz w:val="21"/>
                <w:szCs w:val="21"/>
                <w:u w:val="none"/>
                <w:lang w:val="en-US" w:eastAsia="zh-CN"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71"/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71"/>
                <w:rFonts w:eastAsia="仿宋_GB2312" w:cs="仿宋_GB2312" w:ascii="仿宋_GB2312" w:hAnsi="仿宋_GB2312"/>
                <w:i w:val="false"/>
                <w:sz w:val="21"/>
                <w:szCs w:val="21"/>
                <w:u w:val="none"/>
                <w:lang w:val="en-US" w:eastAsia="zh-CN"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71"/>
                <w:rFonts w:ascii="仿宋_GB2312" w:hAnsi="仿宋_GB2312" w:eastAsia="仿宋_GB2312" w:cs="仿宋_GB2312"/>
                <w:i w:val="false"/>
                <w:i w:val="false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71"/>
                <w:rFonts w:eastAsia="仿宋_GB2312" w:cs="仿宋_GB2312" w:ascii="仿宋_GB2312" w:hAnsi="仿宋_GB2312"/>
                <w:i w:val="false"/>
                <w:sz w:val="21"/>
                <w:szCs w:val="21"/>
                <w:u w:val="none"/>
                <w:lang w:val="en-US" w:eastAsia="zh-CN" w:bidi="ar"/>
              </w:rPr>
              <w:t>X&lt;1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Style w:val="Font71"/>
          <w:rFonts w:ascii="方正小标宋简体" w:hAnsi="方正小标宋简体" w:cs="方正小标宋简体" w:eastAsia="方正小标宋简体"/>
          <w:i w:val="false"/>
          <w:sz w:val="44"/>
          <w:szCs w:val="44"/>
          <w:u w:val="none"/>
          <w:lang w:val="en-US" w:eastAsia="zh-CN" w:bidi="ar"/>
        </w:rPr>
        <w:t>中小企业划型标准</w:t>
      </w:r>
    </w:p>
    <w:p>
      <w:pPr>
        <w:pStyle w:val="Normal"/>
        <w:ind w:firstLine="422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1"/>
          <w:lang w:val="en-US" w:eastAsia="zh-CN"/>
        </w:rPr>
        <w:t>注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：上表内容引自《关于印发中小企业划型标准规定的通知》（工信部联企业〔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号），大型、中型和小型企业须同时满足所列指标的下限，否则下划一档；微型企业只须满足所列指标中的一项即可。</w:t>
      </w:r>
    </w:p>
    <w:p>
      <w:pPr>
        <w:pStyle w:val="Style14"/>
        <w:ind w:hanging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14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融业企业划型标准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85"/>
        <w:gridCol w:w="1562"/>
        <w:gridCol w:w="1942"/>
        <w:gridCol w:w="948"/>
        <w:gridCol w:w="3129"/>
      </w:tblGrid>
      <w:tr>
        <w:trPr>
          <w:trHeight w:val="363" w:hRule="exact"/>
        </w:trPr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行业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资产总额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货币金融服务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货币银行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银行业存款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40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非货币银行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银行业非存款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贷款公司、小额贷款公司及典当行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资本市场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证券业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保险业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保险业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其他金融业</w:t>
            </w:r>
          </w:p>
        </w:tc>
        <w:tc>
          <w:tcPr>
            <w:tcW w:w="16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金融信托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信托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控股公司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金融控股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40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其他未包括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金融业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除贷款公司、小额贷款公司、典当行以外的其他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亿元以下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1"/>
          <w:lang w:val="en-US" w:eastAsia="zh-CN"/>
        </w:rPr>
        <w:t>注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：上表内容引自《关于印发〈金融业企业划型标准规定〉的通知》（银发〔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309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号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次产业划分规定</w:t>
      </w:r>
    </w:p>
    <w:tbl>
      <w:tblPr>
        <w:tblW w:w="86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7"/>
        <w:gridCol w:w="647"/>
        <w:gridCol w:w="5898"/>
      </w:tblGrid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民经济行业分类》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754—201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、林、牧、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和天然气开采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矿采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矿采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采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采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、饮料和精制茶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服装、服饰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加工和木、竹、藤、棕、草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和记录媒介复制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教、工美、体育和娱乐用品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、煤炭及其他燃料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纤维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民经济行业分类》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754—201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、船舶、航空航天和其他运输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资源综合利用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、燃气及水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的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安装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、装修和其他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服务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、林、牧、渔专业及辅助性活动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专业及辅助性活动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、机械和设备修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和零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、仓储和邮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民经济行业分类》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754—201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服务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式联运和运输代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卸搬运和仓储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宿和餐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传输、软件和信息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广播电视和卫星传输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和相关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和信息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币金融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市场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金融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和商务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研究和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和试验发展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推广和应用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、环境和公共设施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保护和环境治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设施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服务、修理和其他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民经济行业分类》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754—201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服务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、电子产品和日用产品修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和社会工作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、体育和娱乐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和出版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、电视、电影和录音制作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娱乐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、社会保障和社会组织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机关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机构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政协、民主党派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团体、社会团体和其他成员组织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群众自治组织及其他组织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组织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组织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1"/>
          <w:lang w:val="en-US" w:eastAsia="zh-CN"/>
        </w:rPr>
        <w:t>注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：上表内容引自《关于修订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三次产业划分规定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的通知》（国统设管函〔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号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ngLiU">
    <w:charset w:val="88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71">
    <w:name w:val="font71"/>
    <w:basedOn w:val="Style13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宋体"/>
      <w:kern w:val="2"/>
      <w:sz w:val="21"/>
      <w:szCs w:val="20"/>
      <w:lang w:val="en-US" w:eastAsia="zh-CN" w:bidi="ar-SA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 w:before="120" w:after="160"/>
      <w:ind w:firstLine="480"/>
    </w:pPr>
    <w:rPr>
      <w:rFonts w:ascii="Times New Roman" w:hAnsi="Times New Roman" w:eastAsia="宋体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2"/>
    <w:basedOn w:val="Normal"/>
    <w:qFormat/>
    <w:pPr>
      <w:tabs>
        <w:tab w:val="clear" w:pos="420"/>
        <w:tab w:val="left" w:pos="2138" w:leader="none"/>
      </w:tabs>
      <w:spacing w:lineRule="exact" w:line="440"/>
      <w:jc w:val="center"/>
    </w:pPr>
    <w:rPr>
      <w:rFonts w:ascii="方正黑体简体;微软雅黑" w:hAnsi="方正黑体简体;微软雅黑" w:eastAsia="方正黑体简体;微软雅黑"/>
      <w:bCs/>
      <w:color w:val="000000"/>
      <w:sz w:val="28"/>
      <w:szCs w:val="28"/>
    </w:rPr>
  </w:style>
  <w:style w:type="paragraph" w:styleId="6">
    <w:name w:val="样式6"/>
    <w:basedOn w:val="21"/>
    <w:qFormat/>
    <w:pPr>
      <w:spacing w:lineRule="exact" w:line="410"/>
    </w:pPr>
    <w:rPr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55:04Z</dcterms:created>
  <dc:creator>admin</dc:creator>
  <dc:description/>
  <dc:language>en-US</dc:language>
  <cp:lastModifiedBy>韩重世</cp:lastModifiedBy>
  <cp:lastPrinted>2022-04-14T01:23:00Z</cp:lastPrinted>
  <dcterms:modified xsi:type="dcterms:W3CDTF">2022-05-16T03:54:12Z</dcterms:modified>
  <cp:revision>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44AD644BC4160BD38EF74BBD8606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