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管企业国有房屋租金减免工作咨询电话</w:t>
      </w:r>
    </w:p>
    <w:p>
      <w:pPr>
        <w:pStyle w:val="Contents3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3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5"/>
        <w:gridCol w:w="3465"/>
      </w:tblGrid>
      <w:tr>
        <w:trPr>
          <w:trHeight w:val="7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钢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2940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66508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296371(15832555717)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交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60088-366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60088-362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投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20610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8752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长阳商管公司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206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城投公司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铁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29393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29359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旅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629988-8605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629988-870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控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89195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89175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能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21895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21895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创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385566-177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385566-174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资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75127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75127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来水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18366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41177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电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545438-24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545438-24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汽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63668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63669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工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2803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92898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建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9182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9182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企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772715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77113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城机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70716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70734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轻控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2982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29827</w:t>
            </w:r>
          </w:p>
        </w:tc>
      </w:tr>
      <w:tr>
        <w:trPr>
          <w:trHeight w:val="62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尚控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12782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12784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6420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64524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仁堂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63260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63266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美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14016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2888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3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隅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41050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57587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99203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99311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发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01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617799-1602/1605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祥龙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130996-708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130996-708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水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38222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386666—611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卫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68210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68260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投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37480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37483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农食品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27539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276981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04210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供销总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52127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86767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国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58282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58282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障房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3897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3892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53913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开集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13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4280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首开股份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9957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首开城运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995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首开房地）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亦庄国际投资发展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16289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163303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企业集团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博大科技投资开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7702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7703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亦庄国际人才发展集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783307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9058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亦城（北京）科技文化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1024268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12102958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亦庄投资控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1116700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1060543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关村发展集团股份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20166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45375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首都科技发展集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853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84134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出版集团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572666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57286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演艺集团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86188-690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86188-6205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文化投资发展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60461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060462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歌华传媒集团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86389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186383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发行集团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940550</w:t>
            </w:r>
          </w:p>
        </w:tc>
      </w:tr>
      <w:tr>
        <w:trPr>
          <w:trHeight w:val="34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940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市国有房屋出租单位主管部门联系电话</w:t>
      </w:r>
    </w:p>
    <w:p>
      <w:pPr>
        <w:pStyle w:val="Contents3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12"/>
        <w:gridCol w:w="1726"/>
        <w:gridCol w:w="2837"/>
      </w:tblGrid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国有房屋出租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农食品集团等市国资委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管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970931;83970393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关村发展、首发展集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所属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科委中关村管委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840867;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8531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2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文投、歌华传媒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资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060545;62060347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亦庄投资控股等经开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委会监管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管委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886822;67880486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级行政机关事业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机关事务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575083;55575077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级行政机关事业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591976;55591995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政府所属各级机关事业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位及其所属企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196929;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71969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城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112569;66117164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5094387;65094688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4971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88499582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25843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325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3702063;63837379-213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景山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708858-20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8708858-155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头沟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1807593;69822144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山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1312573;81312699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州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0881027;69516250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义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9446776;89440556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702606;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716790-81346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兴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1296246;81296225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68095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;69691922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谷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89996452;89995664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9043376;69029200</w:t>
            </w:r>
          </w:p>
        </w:tc>
      </w:tr>
      <w:tr>
        <w:trPr>
          <w:trHeight w:val="5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庆区政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69183951;69184627</w:t>
            </w:r>
          </w:p>
        </w:tc>
      </w:tr>
    </w:tbl>
    <w:p>
      <w:pPr>
        <w:pStyle w:val="Contents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41:00Z</dcterms:created>
  <dc:creator>admin</dc:creator>
  <dc:description/>
  <dc:language>en-US</dc:language>
  <cp:lastModifiedBy>admin</cp:lastModifiedBy>
  <cp:lastPrinted>2022-04-28T14:53:00Z</cp:lastPrinted>
  <dcterms:modified xsi:type="dcterms:W3CDTF">2022-05-12T14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