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en-US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5"/>
        <w:gridCol w:w="5957"/>
      </w:tblGrid>
      <w:tr>
        <w:trPr>
          <w:trHeight w:val="53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4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en-US"/>
              </w:rPr>
              <w:t>市区两级业务办理电话及通讯地址</w:t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en-US"/>
              </w:rPr>
              <w:t>市区两级</w:t>
            </w:r>
          </w:p>
        </w:tc>
        <w:tc>
          <w:tcPr>
            <w:tcW w:w="170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en-US"/>
              </w:rPr>
              <w:t>联系方式</w:t>
            </w:r>
          </w:p>
        </w:tc>
        <w:tc>
          <w:tcPr>
            <w:tcW w:w="59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en-US"/>
              </w:rPr>
              <w:t>邮寄地址</w:t>
            </w:r>
          </w:p>
        </w:tc>
      </w:tr>
      <w:tr>
        <w:trPr>
          <w:trHeight w:val="510" w:hRule="exact"/>
        </w:trPr>
        <w:tc>
          <w:tcPr>
            <w:tcW w:w="2058" w:type="dxa"/>
            <w:vMerge w:val="restart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市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55579643</w:t>
            </w:r>
          </w:p>
        </w:tc>
        <w:tc>
          <w:tcPr>
            <w:tcW w:w="5957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en-US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058" w:type="dxa"/>
            <w:vMerge w:val="continue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5950782</w:t>
            </w:r>
          </w:p>
        </w:tc>
        <w:tc>
          <w:tcPr>
            <w:tcW w:w="5957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en-US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东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707915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楼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418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西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350935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西城区北滨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 西城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朝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509921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朝阳区人民政府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海淀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849688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丰台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383055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丰台区政府南院办公区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石景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860723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门头沟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984421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39-1 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房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1312708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通州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088684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通州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顺义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944397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顺义区商务局消费促进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大兴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129822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昌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9711143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昌平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平谷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997763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社会服务中心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怀柔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9646108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室商业发展管理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密云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908930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延庆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910262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en-US"/>
              </w:rPr>
              <w:t>经开区商务金融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8716326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3:00Z</dcterms:created>
  <dc:creator>赵琛</dc:creator>
  <dc:description/>
  <dc:language>en-US</dc:language>
  <cp:lastModifiedBy>赵琛</cp:lastModifiedBy>
  <dcterms:modified xsi:type="dcterms:W3CDTF">2022-01-27T06:33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