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color w:val="000000"/>
          <w:szCs w:val="32"/>
          <w:lang w:val="en-US" w:bidi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en-US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en-US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en-US"/>
        </w:rPr>
        <w:t>北京消费季市级重点活动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sz w:val="18"/>
          <w:szCs w:val="18"/>
          <w:lang w:val="en-US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98"/>
        <w:gridCol w:w="3099"/>
      </w:tblGrid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序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活动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时间安排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冰雪消费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年货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红品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消费季启动活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双品网购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夜京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首发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初夏购车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音乐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网络直播促销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京菜美食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数字经济体验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信息消费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体育消费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农民丰收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国际设计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时装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网红打卡地评选活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第十届北京惠民文化消费季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北京国际时尚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国潮京品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金秋购车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2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国际美食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京津冀火锅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3:00Z</dcterms:created>
  <dc:creator>赵琛</dc:creator>
  <dc:description/>
  <dc:language>en-US</dc:language>
  <cp:lastModifiedBy>赵琛</cp:lastModifiedBy>
  <dcterms:modified xsi:type="dcterms:W3CDTF">2022-01-27T06:34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