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施行《</w:t>
      </w:r>
      <w:r>
        <w:rPr>
          <w:rFonts w:ascii="方正小标宋简体" w:hAnsi="方正小标宋简体" w:cs="方正小标宋简体" w:eastAsia="方正小标宋简体"/>
          <w:sz w:val="44"/>
          <w:szCs w:val="44"/>
        </w:rPr>
        <w:t>北京市建筑业企业资质及人员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动态监督管理暂行办法</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 </w:t>
      </w:r>
      <w:r>
        <w:rPr>
          <w:rFonts w:eastAsia="仿宋_GB2312" w:cs="仿宋_GB2312" w:ascii="仿宋_GB2312" w:hAnsi="仿宋_GB2312"/>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eastAsia="zh-CN"/>
        </w:rPr>
        <w:t>825</w:t>
      </w:r>
      <w:r>
        <w:rPr>
          <w:rFonts w:ascii="仿宋_GB2312" w:hAnsi="仿宋_GB2312" w:cs="仿宋_GB2312" w:eastAsia="仿宋_GB2312"/>
          <w:sz w:val="32"/>
          <w:szCs w:val="40"/>
          <w:lang w:eastAsia="zh-CN"/>
        </w:rPr>
        <w:t>号，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一条 为维护建筑市场秩序，规范建筑业企业及其人员行为，提高行业管理水平，推进本市建筑行业诚信体系建设，根据有关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条 在本市行政区域内从事建筑活动的本市建筑业企业、中央在京建筑业企业和外地来京建筑业企业及其企业负责人、项目负责人和专职安全生产管理人员</w:t>
      </w:r>
      <w:r>
        <w:rPr>
          <w:rFonts w:eastAsia="仿宋_GB2312" w:cs="仿宋_GB2312" w:ascii="仿宋_GB2312" w:hAnsi="仿宋_GB2312"/>
          <w:sz w:val="32"/>
          <w:szCs w:val="40"/>
        </w:rPr>
        <w:t>(</w:t>
      </w:r>
      <w:r>
        <w:rPr>
          <w:rFonts w:ascii="仿宋_GB2312" w:hAnsi="仿宋_GB2312" w:cs="仿宋_GB2312" w:eastAsia="仿宋_GB2312"/>
          <w:sz w:val="32"/>
          <w:szCs w:val="40"/>
        </w:rPr>
        <w:t>以下简称企业、人员</w:t>
      </w:r>
      <w:r>
        <w:rPr>
          <w:rFonts w:eastAsia="仿宋_GB2312" w:cs="仿宋_GB2312" w:ascii="仿宋_GB2312" w:hAnsi="仿宋_GB2312"/>
          <w:sz w:val="32"/>
          <w:szCs w:val="40"/>
        </w:rPr>
        <w:t>)</w:t>
      </w:r>
      <w:r>
        <w:rPr>
          <w:rFonts w:ascii="仿宋_GB2312" w:hAnsi="仿宋_GB2312" w:cs="仿宋_GB2312" w:eastAsia="仿宋_GB2312"/>
          <w:sz w:val="32"/>
          <w:szCs w:val="40"/>
        </w:rPr>
        <w:t>的动态监管，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办法所称企业负责人，是指对本企业日常生产经营活动全面负责、有生产经营决策权的人员，专指企业的总经理、厂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办法所称项目负责人，是指由企业法定代表人授权，负责建设工程项目管理的总承包、专业承包项目负责人或劳务分包项目负责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办法所称专职安全生产管理人员，是指在建设工程项目专职从事安全生产管理工作的人员，包括企业安全生产管理机构的负责人及其工作人员和施工现场专职安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三条 企业资质及人员资格动态监督管理包括对企业、人员违法违规行为的记分、处理和对本市建筑业企业资质条件的日常核查两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四条 </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建立全市统一的企业资质及人员资格动态监管平台，采用记分机制，将法律、法规、规章和规范性文件的具体规定量化为相应的分值并编制成记分标准。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在对企业、人员违法违规行为进行处罚或处理时进行记分</w:t>
      </w:r>
      <w:r>
        <w:rPr>
          <w:rFonts w:eastAsia="仿宋_GB2312" w:cs="仿宋_GB2312" w:ascii="仿宋_GB2312" w:hAnsi="仿宋_GB2312"/>
          <w:sz w:val="32"/>
          <w:szCs w:val="40"/>
        </w:rPr>
        <w:t>;</w:t>
      </w:r>
      <w:r>
        <w:rPr>
          <w:rFonts w:ascii="仿宋_GB2312" w:hAnsi="仿宋_GB2312" w:cs="仿宋_GB2312" w:eastAsia="仿宋_GB2312"/>
          <w:sz w:val="32"/>
          <w:szCs w:val="40"/>
        </w:rPr>
        <w:t>并由</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进行累加，按照规定的措施对企业资质及人员资格做出相应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五条 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依照有关规定对本市建筑业企业的资质条件进行日常核查，对不达标的企业采取相应的处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六条 实行企业资质和人员资格动态监管不改变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现有的对企业和人员依法处罚、处理的程序。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不得将对企业、人员的记分代替对企业、人员的处罚、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章 记分标准和记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七条 </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依据法律、法规、规章和规范性文件的规定，制定《北京市建筑业企业违法违规行为记分标准》</w:t>
      </w:r>
      <w:r>
        <w:rPr>
          <w:rFonts w:eastAsia="仿宋_GB2312" w:cs="仿宋_GB2312" w:ascii="仿宋_GB2312" w:hAnsi="仿宋_GB2312"/>
          <w:sz w:val="32"/>
          <w:szCs w:val="40"/>
        </w:rPr>
        <w:t>(</w:t>
      </w:r>
      <w:r>
        <w:rPr>
          <w:rFonts w:ascii="仿宋_GB2312" w:hAnsi="仿宋_GB2312" w:cs="仿宋_GB2312" w:eastAsia="仿宋_GB2312"/>
          <w:sz w:val="32"/>
          <w:szCs w:val="40"/>
        </w:rPr>
        <w:t>见附件，以下简称《记分标准》</w:t>
      </w:r>
      <w:r>
        <w:rPr>
          <w:rFonts w:eastAsia="仿宋_GB2312" w:cs="仿宋_GB2312" w:ascii="仿宋_GB2312" w:hAnsi="仿宋_GB2312"/>
          <w:sz w:val="32"/>
          <w:szCs w:val="40"/>
        </w:rPr>
        <w:t>)</w:t>
      </w:r>
      <w:r>
        <w:rPr>
          <w:rFonts w:ascii="仿宋_GB2312" w:hAnsi="仿宋_GB2312" w:cs="仿宋_GB2312" w:eastAsia="仿宋_GB2312"/>
          <w:sz w:val="32"/>
          <w:szCs w:val="40"/>
        </w:rPr>
        <w:t>，并可根据法律法规和政策变化适时予以补充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在对企业、人员违法违规行为进行处罚、处理时，应依据《记分标准》在执法文书上记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八条 记分周期从每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起至</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31</w:t>
      </w:r>
      <w:r>
        <w:rPr>
          <w:rFonts w:ascii="仿宋_GB2312" w:hAnsi="仿宋_GB2312" w:cs="仿宋_GB2312" w:eastAsia="仿宋_GB2312"/>
          <w:sz w:val="32"/>
          <w:szCs w:val="40"/>
        </w:rPr>
        <w:t>日止，记分周期届满，企业和人员的年度积分清零，重新记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企业被降低资质等级后，企业当前积分清零</w:t>
      </w:r>
      <w:r>
        <w:rPr>
          <w:rFonts w:eastAsia="仿宋_GB2312" w:cs="仿宋_GB2312" w:ascii="仿宋_GB2312" w:hAnsi="仿宋_GB2312"/>
          <w:sz w:val="32"/>
          <w:szCs w:val="40"/>
        </w:rPr>
        <w:t>;</w:t>
      </w:r>
      <w:r>
        <w:rPr>
          <w:rFonts w:ascii="仿宋_GB2312" w:hAnsi="仿宋_GB2312" w:cs="仿宋_GB2312" w:eastAsia="仿宋_GB2312"/>
          <w:sz w:val="32"/>
          <w:szCs w:val="40"/>
        </w:rPr>
        <w:t>项目负责人和专职安全员被暂停执业资格或暂扣相应证书的，人员当前积分清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九条 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应于做出行政处罚或处理决定的当日内将对企业、人员的处罚、处理情况和记分情况上传至企业资质和人员资格动态监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条 </w:t>
      </w:r>
      <w:r>
        <w:rPr>
          <w:rFonts w:ascii="仿宋_GB2312" w:hAnsi="仿宋_GB2312" w:cs="仿宋_GB2312" w:eastAsia="仿宋_GB2312"/>
          <w:color w:val="333333"/>
          <w:sz w:val="32"/>
          <w:szCs w:val="32"/>
        </w:rPr>
        <w:t>市住房城乡建设委通过企业资质及人员资格动态监管平台对企业、人员的违法违规信息进行汇总、整理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企业、人员可以通过监管平台，及时查询自身积分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三章 企业、人员积分处理</w:t>
      </w:r>
    </w:p>
    <w:p>
      <w:pPr>
        <w:pStyle w:val="Normal"/>
        <w:spacing w:lineRule="exact" w:line="580"/>
        <w:ind w:firstLine="645"/>
        <w:rPr>
          <w:rFonts w:ascii="仿宋_GB2312" w:hAnsi="仿宋_GB2312" w:eastAsia="仿宋_GB2312" w:cs="仿宋_GB2312"/>
          <w:color w:val="333333"/>
          <w:sz w:val="32"/>
          <w:szCs w:val="32"/>
        </w:rPr>
      </w:pPr>
      <w:r>
        <w:rPr>
          <w:rFonts w:ascii="仿宋_GB2312" w:hAnsi="仿宋_GB2312" w:cs="仿宋_GB2312" w:eastAsia="仿宋_GB2312"/>
          <w:sz w:val="32"/>
          <w:szCs w:val="40"/>
        </w:rPr>
        <w:t>第十一条 </w:t>
      </w:r>
      <w:r>
        <w:rPr>
          <w:rFonts w:ascii="仿宋_GB2312" w:hAnsi="仿宋_GB2312" w:cs="仿宋_GB2312" w:eastAsia="仿宋_GB2312"/>
          <w:color w:val="333333"/>
          <w:sz w:val="32"/>
          <w:szCs w:val="32"/>
        </w:rPr>
        <w:t>根据企业积分，市住房城乡建设委对企业分别进行如下处理</w:t>
      </w:r>
      <w:r>
        <w:rPr>
          <w:rFonts w:eastAsia="仿宋_GB2312" w:cs="仿宋_GB2312" w:ascii="仿宋_GB2312" w:hAnsi="仿宋_GB2312"/>
          <w:color w:val="333333"/>
          <w:sz w:val="32"/>
          <w:szCs w:val="32"/>
        </w:rPr>
        <w:t>:</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一）企业积分达到</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分时，市住房城乡建设委对企业提出书面警示，并提示市住建系统及有关协会在组织企业评优活动时，对该企业的资格慎重考评。</w:t>
      </w:r>
    </w:p>
    <w:p>
      <w:pPr>
        <w:pStyle w:val="Normal"/>
        <w:spacing w:lineRule="exact" w:line="580"/>
        <w:ind w:firstLine="640"/>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单项工程项目积分达到</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分时，市住房城乡建设委提示市</w:t>
      </w:r>
      <w:r>
        <w:rPr>
          <w:rFonts w:ascii="仿宋_GB2312" w:hAnsi="仿宋_GB2312" w:cs="仿宋_GB2312" w:eastAsia="仿宋_GB2312"/>
          <w:color w:val="333333"/>
          <w:sz w:val="32"/>
          <w:szCs w:val="32"/>
          <w:lang w:eastAsia="zh-CN"/>
        </w:rPr>
        <w:t>住房城乡建设</w:t>
      </w:r>
      <w:r>
        <w:rPr>
          <w:rFonts w:ascii="仿宋_GB2312" w:hAnsi="仿宋_GB2312" w:cs="仿宋_GB2312" w:eastAsia="仿宋_GB2312"/>
          <w:color w:val="333333"/>
          <w:sz w:val="32"/>
          <w:szCs w:val="32"/>
        </w:rPr>
        <w:t>系统及有关协会在组织工程评优活动时，对该工程项目的资格慎重考评。</w:t>
      </w:r>
    </w:p>
    <w:p>
      <w:pPr>
        <w:pStyle w:val="Normal"/>
        <w:spacing w:lineRule="exact" w:line="580"/>
        <w:ind w:firstLine="640"/>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二）企业积分达到</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分时，市住房城乡建设委可提示招标人在选择投标任时予以慎重考虑。</w:t>
      </w:r>
    </w:p>
    <w:p>
      <w:pPr>
        <w:pStyle w:val="Normal"/>
        <w:spacing w:lineRule="exact" w:line="58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color w:val="333333"/>
          <w:sz w:val="32"/>
          <w:szCs w:val="32"/>
        </w:rPr>
        <w:t>（三）企业积分达到</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分时，市住房城乡建设委将依法核查企业安全生产条件和资质条件</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企业安全生产条件经核查不达标的，</w:t>
      </w:r>
      <w:r>
        <w:rPr>
          <w:rFonts w:ascii="仿宋_GB2312" w:hAnsi="仿宋_GB2312" w:cs="仿宋_GB2312" w:eastAsia="仿宋_GB2312"/>
          <w:b w:val="false"/>
          <w:bCs/>
          <w:color w:val="000000"/>
          <w:sz w:val="32"/>
          <w:lang w:val="zh-CN"/>
        </w:rPr>
        <w:t>责令限期改正，经整改仍未达到规定安全生产条件的，依法暂扣安全生产许可证</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企业资质条件经核查不达标的，责令其限期改正，整改期限最长不超过</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个月；企业整改期间不得申请建筑业企业资质的升级、增项，不能承揽新的工程；逾期仍未达到建筑业企业资质标准要求条件的，可以撤回其建筑业企业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color w:val="333333"/>
          <w:sz w:val="32"/>
          <w:szCs w:val="32"/>
        </w:rPr>
        <w:t>上述处理措施中，依法应当由住房城乡建设部、外省建设行政主管部门进行资质降级、吊销资质证书和暂扣、吊销安全生产许可证的，由市住房城乡建设委将企业违法违规行为信息和处理建议报告住房城乡建设部或者抄送企业注册地的省级建设行政主管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二条 </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建立企业定期讲评制度。在每季度第一个月内，</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对企业积分达到</w:t>
      </w:r>
      <w:r>
        <w:rPr>
          <w:rFonts w:eastAsia="仿宋_GB2312" w:cs="仿宋_GB2312" w:ascii="仿宋_GB2312" w:hAnsi="仿宋_GB2312"/>
          <w:sz w:val="32"/>
          <w:szCs w:val="40"/>
        </w:rPr>
        <w:t>8</w:t>
      </w:r>
      <w:r>
        <w:rPr>
          <w:rFonts w:ascii="仿宋_GB2312" w:hAnsi="仿宋_GB2312" w:cs="仿宋_GB2312" w:eastAsia="仿宋_GB2312"/>
          <w:sz w:val="32"/>
          <w:szCs w:val="40"/>
        </w:rPr>
        <w:t>分以上</w:t>
      </w:r>
      <w:r>
        <w:rPr>
          <w:rFonts w:eastAsia="仿宋_GB2312" w:cs="仿宋_GB2312" w:ascii="仿宋_GB2312" w:hAnsi="仿宋_GB2312"/>
          <w:sz w:val="32"/>
          <w:szCs w:val="40"/>
        </w:rPr>
        <w:t>(</w:t>
      </w:r>
      <w:r>
        <w:rPr>
          <w:rFonts w:ascii="仿宋_GB2312" w:hAnsi="仿宋_GB2312" w:cs="仿宋_GB2312" w:eastAsia="仿宋_GB2312"/>
          <w:sz w:val="32"/>
          <w:szCs w:val="40"/>
        </w:rPr>
        <w:t>含</w:t>
      </w:r>
      <w:r>
        <w:rPr>
          <w:rFonts w:eastAsia="仿宋_GB2312" w:cs="仿宋_GB2312" w:ascii="仿宋_GB2312" w:hAnsi="仿宋_GB2312"/>
          <w:sz w:val="32"/>
          <w:szCs w:val="40"/>
        </w:rPr>
        <w:t>8</w:t>
      </w:r>
      <w:r>
        <w:rPr>
          <w:rFonts w:ascii="仿宋_GB2312" w:hAnsi="仿宋_GB2312" w:cs="仿宋_GB2312" w:eastAsia="仿宋_GB2312"/>
          <w:sz w:val="32"/>
          <w:szCs w:val="40"/>
        </w:rPr>
        <w:t>分</w:t>
      </w:r>
      <w:r>
        <w:rPr>
          <w:rFonts w:eastAsia="仿宋_GB2312" w:cs="仿宋_GB2312" w:ascii="仿宋_GB2312" w:hAnsi="仿宋_GB2312"/>
          <w:sz w:val="32"/>
          <w:szCs w:val="40"/>
        </w:rPr>
        <w:t>)</w:t>
      </w:r>
      <w:r>
        <w:rPr>
          <w:rFonts w:ascii="仿宋_GB2312" w:hAnsi="仿宋_GB2312" w:cs="仿宋_GB2312" w:eastAsia="仿宋_GB2312"/>
          <w:sz w:val="32"/>
          <w:szCs w:val="40"/>
        </w:rPr>
        <w:t>的企业负责人进行动态监管工作讲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三条 </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依法对企业直接做出降低资质等级或吊销资质证书的行政处罚的，不予记分，将企业违法违规行为和处罚结果在</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网站上予以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四条 根据人员积分，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对企业负责人、项目负责人和专职安全生产管理人员分别进行如下处理</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eastAsia="zh-CN"/>
        </w:rPr>
        <w:t>（一）企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1.</w:t>
      </w:r>
      <w:r>
        <w:rPr>
          <w:rFonts w:ascii="仿宋_GB2312" w:hAnsi="仿宋_GB2312" w:cs="仿宋_GB2312" w:eastAsia="仿宋_GB2312"/>
          <w:sz w:val="32"/>
          <w:szCs w:val="40"/>
          <w:lang w:eastAsia="zh-CN"/>
        </w:rPr>
        <w:t>企业负责人积分达到</w:t>
      </w:r>
      <w:r>
        <w:rPr>
          <w:rFonts w:eastAsia="仿宋_GB2312" w:cs="仿宋_GB2312" w:ascii="仿宋_GB2312" w:hAnsi="仿宋_GB2312"/>
          <w:sz w:val="32"/>
          <w:szCs w:val="40"/>
          <w:lang w:eastAsia="zh-CN"/>
        </w:rPr>
        <w:t>16</w:t>
      </w:r>
      <w:r>
        <w:rPr>
          <w:rFonts w:ascii="仿宋_GB2312" w:hAnsi="仿宋_GB2312" w:cs="仿宋_GB2312" w:eastAsia="仿宋_GB2312"/>
          <w:sz w:val="32"/>
          <w:szCs w:val="40"/>
          <w:lang w:eastAsia="zh-CN"/>
        </w:rPr>
        <w:t>分时，市住房城乡建设委约谈企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2.</w:t>
      </w:r>
      <w:r>
        <w:rPr>
          <w:rFonts w:ascii="仿宋_GB2312" w:hAnsi="仿宋_GB2312" w:cs="仿宋_GB2312" w:eastAsia="仿宋_GB2312"/>
          <w:sz w:val="32"/>
          <w:szCs w:val="40"/>
          <w:lang w:eastAsia="zh-CN"/>
        </w:rPr>
        <w:t>企业负责人积分达到</w:t>
      </w:r>
      <w:r>
        <w:rPr>
          <w:rFonts w:eastAsia="仿宋_GB2312" w:cs="仿宋_GB2312" w:ascii="仿宋_GB2312" w:hAnsi="仿宋_GB2312"/>
          <w:sz w:val="32"/>
          <w:szCs w:val="40"/>
          <w:lang w:eastAsia="zh-CN"/>
        </w:rPr>
        <w:t>24</w:t>
      </w:r>
      <w:r>
        <w:rPr>
          <w:rFonts w:ascii="仿宋_GB2312" w:hAnsi="仿宋_GB2312" w:cs="仿宋_GB2312" w:eastAsia="仿宋_GB2312"/>
          <w:sz w:val="32"/>
          <w:szCs w:val="40"/>
          <w:lang w:eastAsia="zh-CN"/>
        </w:rPr>
        <w:t>分时，市住房城乡建设委将该企业违法违规行为及处罚、处理结果等信息通报该企业注册地市场监管部门；该企业属于国有资产管理部门管理的，函告国有资产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二）</w:t>
      </w:r>
      <w:r>
        <w:rPr>
          <w:rFonts w:ascii="仿宋_GB2312" w:hAnsi="仿宋_GB2312" w:cs="仿宋_GB2312" w:eastAsia="仿宋_GB2312"/>
          <w:sz w:val="32"/>
          <w:szCs w:val="40"/>
        </w:rPr>
        <w:t>项目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项目负责人积分达到</w:t>
      </w:r>
      <w:r>
        <w:rPr>
          <w:rFonts w:eastAsia="仿宋_GB2312" w:cs="仿宋_GB2312" w:ascii="仿宋_GB2312" w:hAnsi="仿宋_GB2312"/>
          <w:sz w:val="32"/>
          <w:szCs w:val="40"/>
        </w:rPr>
        <w:t>4</w:t>
      </w:r>
      <w:r>
        <w:rPr>
          <w:rFonts w:ascii="仿宋_GB2312" w:hAnsi="仿宋_GB2312" w:cs="仿宋_GB2312" w:eastAsia="仿宋_GB2312"/>
          <w:sz w:val="32"/>
          <w:szCs w:val="40"/>
        </w:rPr>
        <w:t>分时，由工程所在地</w:t>
      </w:r>
      <w:r>
        <w:rPr>
          <w:rFonts w:ascii="仿宋_GB2312" w:hAnsi="仿宋_GB2312" w:cs="仿宋_GB2312" w:eastAsia="仿宋_GB2312"/>
          <w:sz w:val="32"/>
          <w:szCs w:val="40"/>
          <w:lang w:eastAsia="zh-CN"/>
        </w:rPr>
        <w:t>区住房城乡（市）建设委</w:t>
      </w:r>
      <w:r>
        <w:rPr>
          <w:rFonts w:ascii="仿宋_GB2312" w:hAnsi="仿宋_GB2312" w:cs="仿宋_GB2312" w:eastAsia="仿宋_GB2312"/>
          <w:sz w:val="32"/>
          <w:szCs w:val="40"/>
        </w:rPr>
        <w:t>对该项目负责人提出书面警示，同时</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提示市建设系统及有关协会在组织项目负责人评优活动时，对该人员的资格慎重考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项目负责人积分达到</w:t>
      </w:r>
      <w:r>
        <w:rPr>
          <w:rFonts w:eastAsia="仿宋_GB2312" w:cs="仿宋_GB2312" w:ascii="仿宋_GB2312" w:hAnsi="仿宋_GB2312"/>
          <w:sz w:val="32"/>
          <w:szCs w:val="40"/>
        </w:rPr>
        <w:t>8</w:t>
      </w:r>
      <w:r>
        <w:rPr>
          <w:rFonts w:ascii="仿宋_GB2312" w:hAnsi="仿宋_GB2312" w:cs="仿宋_GB2312" w:eastAsia="仿宋_GB2312"/>
          <w:sz w:val="32"/>
          <w:szCs w:val="40"/>
        </w:rPr>
        <w:t>分时，由工程所在地区</w:t>
      </w:r>
      <w:r>
        <w:rPr>
          <w:rFonts w:ascii="仿宋_GB2312" w:hAnsi="仿宋_GB2312" w:cs="仿宋_GB2312" w:eastAsia="仿宋_GB2312"/>
          <w:sz w:val="32"/>
          <w:szCs w:val="40"/>
          <w:lang w:eastAsia="zh-CN"/>
        </w:rPr>
        <w:t>住房城乡（市）</w:t>
      </w:r>
      <w:r>
        <w:rPr>
          <w:rFonts w:ascii="仿宋_GB2312" w:hAnsi="仿宋_GB2312" w:cs="仿宋_GB2312" w:eastAsia="仿宋_GB2312"/>
          <w:sz w:val="32"/>
          <w:szCs w:val="40"/>
        </w:rPr>
        <w:t>建</w:t>
      </w:r>
      <w:r>
        <w:rPr>
          <w:rFonts w:ascii="仿宋_GB2312" w:hAnsi="仿宋_GB2312" w:cs="仿宋_GB2312" w:eastAsia="仿宋_GB2312"/>
          <w:sz w:val="32"/>
          <w:szCs w:val="40"/>
          <w:lang w:eastAsia="zh-CN"/>
        </w:rPr>
        <w:t>设</w:t>
      </w:r>
      <w:r>
        <w:rPr>
          <w:rFonts w:ascii="仿宋_GB2312" w:hAnsi="仿宋_GB2312" w:cs="仿宋_GB2312" w:eastAsia="仿宋_GB2312"/>
          <w:sz w:val="32"/>
          <w:szCs w:val="40"/>
        </w:rPr>
        <w:t>委对该项目负责人进行约谈，并要求其参加不少于两天的专业学习，并经考核合格后再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3.</w:t>
      </w:r>
      <w:r>
        <w:rPr>
          <w:rFonts w:ascii="仿宋_GB2312" w:hAnsi="仿宋_GB2312" w:cs="仿宋_GB2312" w:eastAsia="仿宋_GB2312"/>
          <w:color w:val="333333"/>
          <w:sz w:val="32"/>
          <w:szCs w:val="32"/>
        </w:rPr>
        <w:t>项目负责人积分达到</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分时，市住房城乡建设委建议企业撤换该项目负责人，同时依法对该项目负责人行为进行监督检查。对于本市注册的建造师，发现应当停止执业、撤销注册或者吊销注册证书的情形时，依法处罚处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于非本市注册的建造师，将其违法违规行为信息和处理建议抄送其注册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rPr>
        <w:t>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专职安全生产管理人员积分达到</w:t>
      </w:r>
      <w:r>
        <w:rPr>
          <w:rFonts w:eastAsia="仿宋_GB2312" w:cs="仿宋_GB2312" w:ascii="仿宋_GB2312" w:hAnsi="仿宋_GB2312"/>
          <w:sz w:val="32"/>
          <w:szCs w:val="40"/>
        </w:rPr>
        <w:t>2</w:t>
      </w:r>
      <w:r>
        <w:rPr>
          <w:rFonts w:ascii="仿宋_GB2312" w:hAnsi="仿宋_GB2312" w:cs="仿宋_GB2312" w:eastAsia="仿宋_GB2312"/>
          <w:sz w:val="32"/>
          <w:szCs w:val="40"/>
        </w:rPr>
        <w:t>分时，由工程所在地</w:t>
      </w:r>
      <w:r>
        <w:rPr>
          <w:rFonts w:ascii="仿宋_GB2312" w:hAnsi="仿宋_GB2312" w:cs="仿宋_GB2312" w:eastAsia="仿宋_GB2312"/>
          <w:sz w:val="32"/>
          <w:szCs w:val="40"/>
          <w:lang w:eastAsia="zh-CN"/>
        </w:rPr>
        <w:t>区住房城乡（市）建设委</w:t>
      </w:r>
      <w:r>
        <w:rPr>
          <w:rFonts w:ascii="仿宋_GB2312" w:hAnsi="仿宋_GB2312" w:cs="仿宋_GB2312" w:eastAsia="仿宋_GB2312"/>
          <w:sz w:val="32"/>
          <w:szCs w:val="40"/>
        </w:rPr>
        <w:t>组织其参加不少于一天的专业学习，并经考核合格后再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专职安全生产管理人员积分达到</w:t>
      </w:r>
      <w:r>
        <w:rPr>
          <w:rFonts w:eastAsia="仿宋_GB2312" w:cs="仿宋_GB2312" w:ascii="仿宋_GB2312" w:hAnsi="仿宋_GB2312"/>
          <w:sz w:val="32"/>
          <w:szCs w:val="40"/>
        </w:rPr>
        <w:t>4</w:t>
      </w:r>
      <w:r>
        <w:rPr>
          <w:rFonts w:ascii="仿宋_GB2312" w:hAnsi="仿宋_GB2312" w:cs="仿宋_GB2312" w:eastAsia="仿宋_GB2312"/>
          <w:sz w:val="32"/>
          <w:szCs w:val="40"/>
        </w:rPr>
        <w:t>分时，由工程所在地</w:t>
      </w:r>
      <w:r>
        <w:rPr>
          <w:rFonts w:ascii="仿宋_GB2312" w:hAnsi="仿宋_GB2312" w:cs="仿宋_GB2312" w:eastAsia="仿宋_GB2312"/>
          <w:sz w:val="32"/>
          <w:szCs w:val="40"/>
          <w:lang w:eastAsia="zh-CN"/>
        </w:rPr>
        <w:t>区住房城乡（市）建设委</w:t>
      </w:r>
      <w:r>
        <w:rPr>
          <w:rFonts w:ascii="仿宋_GB2312" w:hAnsi="仿宋_GB2312" w:cs="仿宋_GB2312" w:eastAsia="仿宋_GB2312"/>
          <w:sz w:val="32"/>
          <w:szCs w:val="40"/>
        </w:rPr>
        <w:t>建议项目负责人撤换该人员，同时依法对该专职安全生产管理人员行为进行监督检查</w:t>
      </w:r>
      <w:r>
        <w:rPr>
          <w:rFonts w:eastAsia="仿宋_GB2312" w:cs="仿宋_GB2312" w:ascii="仿宋_GB2312" w:hAnsi="仿宋_GB2312"/>
          <w:sz w:val="32"/>
          <w:szCs w:val="40"/>
        </w:rPr>
        <w:t>;</w:t>
      </w:r>
      <w:r>
        <w:rPr>
          <w:rFonts w:ascii="仿宋_GB2312" w:hAnsi="仿宋_GB2312" w:cs="仿宋_GB2312" w:eastAsia="仿宋_GB2312"/>
          <w:sz w:val="32"/>
          <w:szCs w:val="40"/>
        </w:rPr>
        <w:t>发现应当暂扣、撒销相关证书的情形时，依法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第四章 企业资质条件的日常核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五条 </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根据法律、法规、规章和规范性文件制定《北京市建筑业企业资质标准现场核查规范》。市和</w:t>
      </w:r>
      <w:r>
        <w:rPr>
          <w:rFonts w:ascii="仿宋_GB2312" w:hAnsi="仿宋_GB2312" w:cs="仿宋_GB2312" w:eastAsia="仿宋_GB2312"/>
          <w:sz w:val="32"/>
          <w:szCs w:val="40"/>
          <w:lang w:eastAsia="zh-CN"/>
        </w:rPr>
        <w:t>区住房城乡建设委</w:t>
      </w:r>
      <w:r>
        <w:rPr>
          <w:rFonts w:ascii="仿宋_GB2312" w:hAnsi="仿宋_GB2312" w:cs="仿宋_GB2312" w:eastAsia="仿宋_GB2312"/>
          <w:sz w:val="32"/>
          <w:szCs w:val="40"/>
        </w:rPr>
        <w:t>依照职责分工对本市企业资质条件是否达到《建筑业企业资质标准》的要求进行日常核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六条 涉及交通、水利、通信、消防和供电专业资质企业的资质条件核查，由</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会同相关专业管理部门共同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七条 经核查企业资质条件未达到《建筑业企业资质标准》的，</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限其</w:t>
      </w:r>
      <w:r>
        <w:rPr>
          <w:rFonts w:eastAsia="仿宋_GB2312" w:cs="仿宋_GB2312" w:ascii="仿宋_GB2312" w:hAnsi="仿宋_GB2312"/>
          <w:sz w:val="32"/>
          <w:szCs w:val="40"/>
        </w:rPr>
        <w:t>3</w:t>
      </w:r>
      <w:r>
        <w:rPr>
          <w:rFonts w:ascii="仿宋_GB2312" w:hAnsi="仿宋_GB2312" w:cs="仿宋_GB2312" w:eastAsia="仿宋_GB2312"/>
          <w:sz w:val="32"/>
          <w:szCs w:val="40"/>
        </w:rPr>
        <w:t>个月内整改。整改期届满，由</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组织复查，复查结果仍不达标的，依法降低企业相关资质等级</w:t>
      </w:r>
      <w:r>
        <w:rPr>
          <w:rFonts w:eastAsia="仿宋_GB2312" w:cs="仿宋_GB2312" w:ascii="仿宋_GB2312" w:hAnsi="仿宋_GB2312"/>
          <w:sz w:val="32"/>
          <w:szCs w:val="40"/>
        </w:rPr>
        <w:t>;</w:t>
      </w:r>
      <w:r>
        <w:rPr>
          <w:rFonts w:ascii="仿宋_GB2312" w:hAnsi="仿宋_GB2312" w:cs="仿宋_GB2312" w:eastAsia="仿宋_GB2312"/>
          <w:sz w:val="32"/>
          <w:szCs w:val="40"/>
        </w:rPr>
        <w:t>降级前己经是最低等级资质的，</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依法撤回颁发给企业的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第十八条 由</w:t>
      </w:r>
      <w:r>
        <w:rPr>
          <w:rFonts w:ascii="仿宋_GB2312" w:hAnsi="仿宋_GB2312" w:cs="仿宋_GB2312" w:eastAsia="仿宋_GB2312"/>
          <w:sz w:val="32"/>
          <w:szCs w:val="40"/>
          <w:lang w:eastAsia="zh-CN"/>
        </w:rPr>
        <w:t>住房城乡</w:t>
      </w:r>
      <w:r>
        <w:rPr>
          <w:rFonts w:ascii="仿宋_GB2312" w:hAnsi="仿宋_GB2312" w:cs="仿宋_GB2312" w:eastAsia="仿宋_GB2312"/>
          <w:sz w:val="32"/>
          <w:szCs w:val="40"/>
        </w:rPr>
        <w:t>建设部批准的本市企业的资质需要降级或撤回资质时，由</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将处理建议报</w:t>
      </w:r>
      <w:r>
        <w:rPr>
          <w:rFonts w:ascii="仿宋_GB2312" w:hAnsi="仿宋_GB2312" w:cs="仿宋_GB2312" w:eastAsia="仿宋_GB2312"/>
          <w:sz w:val="32"/>
          <w:szCs w:val="40"/>
          <w:lang w:eastAsia="zh-CN"/>
        </w:rPr>
        <w:t>住房城乡</w:t>
      </w:r>
      <w:r>
        <w:rPr>
          <w:rFonts w:ascii="仿宋_GB2312" w:hAnsi="仿宋_GB2312" w:cs="仿宋_GB2312" w:eastAsia="仿宋_GB2312"/>
          <w:sz w:val="32"/>
          <w:szCs w:val="40"/>
        </w:rPr>
        <w:t>建设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九条 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执法单位和执法人员发现企业和人员违法违规行为的，应当进行处罚、处理并记分。执法单位和执法人员有下列行为的，</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责令限期整改并通报批评，对情节严重的依法追究责任人员执法责任</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rPr>
        <w:t>收到公民、法人或者其他组织的投诉、举报后，不按照规定履行调查、处理等职责的</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rPr>
        <w:t>应当处罚而未进行处罚的</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lang w:eastAsia="zh-CN"/>
        </w:rPr>
        <w:t>（三）</w:t>
      </w:r>
      <w:r>
        <w:rPr>
          <w:rFonts w:ascii="仿宋_GB2312" w:hAnsi="仿宋_GB2312" w:cs="仿宋_GB2312" w:eastAsia="仿宋_GB2312"/>
          <w:sz w:val="32"/>
          <w:szCs w:val="40"/>
        </w:rPr>
        <w:t>对处罚处理情况故意隐匿不报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rPr>
        <w:t>做出的处罚、处理明显违法或不当的</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lang w:eastAsia="zh-CN"/>
        </w:rPr>
        <w:t>（五）</w:t>
      </w:r>
      <w:r>
        <w:rPr>
          <w:rFonts w:ascii="仿宋_GB2312" w:hAnsi="仿宋_GB2312" w:cs="仿宋_GB2312" w:eastAsia="仿宋_GB2312"/>
          <w:sz w:val="32"/>
          <w:szCs w:val="40"/>
        </w:rPr>
        <w:t>对违法违规企业、人员的记分不符合《记分标准》或不按照本办法规定的程序报送记分情况的</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eastAsia="zh-CN"/>
        </w:rPr>
        <w:t>（六）</w:t>
      </w:r>
      <w:r>
        <w:rPr>
          <w:rFonts w:ascii="仿宋_GB2312" w:hAnsi="仿宋_GB2312" w:cs="仿宋_GB2312" w:eastAsia="仿宋_GB2312"/>
          <w:sz w:val="32"/>
          <w:szCs w:val="40"/>
        </w:rPr>
        <w:t>法律、法规、规章规定的其他违法失职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前款所列行为构成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二十条 </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法制部门和监察部门定期和不定期对行政执法案卷进行评查，发现案卷存在不合法、不规范的问题时，应当督促有关单位进行整改。有关单位应当按照要求将整改处理结果向法制部门和监察部门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二十一条 对企业资质及人员资格动态监管工作</w:t>
      </w:r>
      <w:r>
        <w:rPr>
          <w:rFonts w:ascii="仿宋_GB2312" w:hAnsi="仿宋_GB2312" w:cs="仿宋_GB2312" w:eastAsia="仿宋_GB2312"/>
          <w:sz w:val="32"/>
          <w:szCs w:val="40"/>
        </w:rPr>
        <w:t>零执法记录的</w:t>
      </w:r>
      <w:r>
        <w:rPr>
          <w:rFonts w:ascii="仿宋_GB2312" w:hAnsi="仿宋_GB2312" w:cs="仿宋_GB2312" w:eastAsia="仿宋_GB2312"/>
          <w:sz w:val="32"/>
          <w:szCs w:val="40"/>
          <w:lang w:eastAsia="zh-CN"/>
        </w:rPr>
        <w:t>区住房城乡（市）建设委</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法制部门组织开展重点专项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二条 企业、人员对违法违规行为的处罚、处理决定、记分以及资质条件核查结论有异议的，可以依法起诉或申请行政复议，也可依法向监察部门投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二十三条 对在外埠从事建筑活动的本市建筑业企业资质及人员资格的动态监管，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四条 本办法自</w:t>
      </w:r>
      <w:r>
        <w:rPr>
          <w:rFonts w:eastAsia="仿宋_GB2312" w:cs="仿宋_GB2312" w:ascii="仿宋_GB2312" w:hAnsi="仿宋_GB2312"/>
          <w:sz w:val="32"/>
          <w:szCs w:val="40"/>
        </w:rPr>
        <w:t>2007</w:t>
      </w:r>
      <w:r>
        <w:rPr>
          <w:rFonts w:ascii="仿宋_GB2312" w:hAnsi="仿宋_GB2312" w:cs="仿宋_GB2312" w:eastAsia="仿宋_GB2312"/>
          <w:sz w:val="32"/>
          <w:szCs w:val="40"/>
        </w:rPr>
        <w:t>年</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起开始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规划</w:t>
      </w:r>
      <w:r>
        <w:rPr>
          <w:rFonts w:ascii="方正小标宋简体" w:hAnsi="方正小标宋简体" w:cs="方正小标宋简体" w:eastAsia="方正小标宋简体"/>
          <w:sz w:val="44"/>
          <w:szCs w:val="44"/>
          <w:lang w:eastAsia="zh-CN"/>
        </w:rPr>
        <w:t>和自然资源</w:t>
      </w:r>
      <w:r>
        <w:rPr>
          <w:rFonts w:ascii="方正小标宋简体" w:hAnsi="方正小标宋简体" w:cs="方正小标宋简体" w:eastAsia="方正小标宋简体"/>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发布《北京市推广、限制、禁止使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材料目录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材〔</w:t>
      </w: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44</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了规范我市建筑材料的使用管理，保证建设工程质量，促进新材料、新技术、新设备、新工艺的推广应用，加快淘汰浪费资源、污染环境的落后建筑材料，依据国务院《民用建筑节能管理条例》（国务院令第</w:t>
      </w:r>
      <w:r>
        <w:rPr>
          <w:rFonts w:eastAsia="仿宋_GB2312" w:cs="仿宋_GB2312" w:ascii="仿宋_GB2312" w:hAnsi="仿宋_GB2312"/>
          <w:sz w:val="32"/>
          <w:szCs w:val="40"/>
          <w:lang w:val="en-US" w:eastAsia="zh-CN"/>
        </w:rPr>
        <w:t>530</w:t>
      </w:r>
      <w:r>
        <w:rPr>
          <w:rFonts w:ascii="仿宋_GB2312" w:hAnsi="仿宋_GB2312" w:cs="仿宋_GB2312" w:eastAsia="仿宋_GB2312"/>
          <w:sz w:val="32"/>
          <w:szCs w:val="40"/>
          <w:lang w:val="en-US" w:eastAsia="zh-CN"/>
        </w:rPr>
        <w:t>号）和《北京市建筑节能管理规定》（市政府令第</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号）等法律法规和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北京市推广、限制、禁止使用的建筑材料目录》（以下简称建筑材料使用目录）的编制、修订与实施情况的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建筑材料使用目录的编制、修订与实施，实行促进技术进步与兼顾保障供应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筑材料使用目录的编制、修订程序，实行科学论证与公众参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建筑材料使用目录由北京市住房和城乡建设委员会（以下简称市住房城乡建设委）、北京市规划和自然资源委员会（以下简称市规自委）共同编制、发布，并依据各自职责对建筑材料使用目录的实施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住房城乡建设委负责建筑材料使用目录编制的具体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建筑材料使用目录管理的品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建筑材料使用目录包括以下建筑材料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建筑钢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混凝土原材料（包括水泥、砂石、混凝土外加剂、矿物掺合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墙体材料（包括砖、砌块、轻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建筑保温材料（包括墙体、屋面、管道保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门窗与幕墙材料（包括门窗、框材、玻璃、配件、密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管材管件（包括金属、混凝土、塑料、复合材料的给排水、采暖、穿线等用途的管材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防水材料（包括防水卷材、防水涂料、刚性防水材料、注浆堵漏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供热采暖设备（包括散热器、阀门、计量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建筑胶粘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用水器具（包括水嘴、便器系统便器冲洗阀、淋浴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一）建筑装修装饰材料（包括卫生陶瓷、陶瓷墙地砖、石材、地板与吊顶材料、内外墙涂料、木器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二）市政道路材料（包括步道砖、检查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三）低压电器材料（包括灯具、输配电系统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四）施工周转材料（模板、脚手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五）其它建筑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符合下列要求的建筑材料列入建筑材料使用目录的推广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符合国家和北京市发布的产业政策，经过国内和本市的工程试点和科技鉴定，证明其在建设工程中的推广有利于保证建设工程的结构安全，有利于提高建筑物使用功能，有利于节约建筑物建造和使用过程中的能源与其它资源消耗，有利于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符合相关的国家标准、行业标准、北京市地方标准，并且其应用技术在市住房城乡建设委办理了工程建筑企业技术标准审查备案。该产品如果没有相应的国家标准、行业标准、北京市地方标准，生产企业应该制订企业标准，并到本区的市场监管部门审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符合上述要求，但已经在本市建设工程中普遍采用的建筑材料，可以不再列入推广建筑材料使用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下列建筑材料列入建筑材料使用目录的限制、禁止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一</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国家和本市发布的产业政策中限制或禁止生产、销售、使用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在本市建设工程应用中证明其不能满足建设工程施工与使用过程中的安全、使用功能、资源节约与环境保护的要求，已经有成熟的替代材料，并且市场供应能力能够保证本市建设工程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连续多年列入建筑材料使用目录的禁止类建筑材料，在能够向本市供应的范围内已经不再生产，或者由于本市建设工程施工技术发生变化肯定不会再被采用的，可以不再列入禁止建筑材料使用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编制发布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编制和修订建筑材料使用目录，应当按照向社会公开征集建议、专家论证、公开征求意见、专家评审的程序执行。必要时应当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市住房城乡建设委根据国内外建筑材料生产、应用技术发展和北京市的实际情况，决定编制或修订建筑材料使用目录时，在市住房城乡建设委政务信息专栏和专用媒体发布征集函。各企事业单位和个人，均可以下载《北京市推广、限制、禁止使用的建筑材料目录建议表》（式样见附件），填写后传真、邮寄或从网上发给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向社会公开征集建议的时间，从征集函刊登之日起不少于</w:t>
      </w:r>
      <w:r>
        <w:rPr>
          <w:rFonts w:eastAsia="仿宋_GB2312" w:cs="仿宋_GB2312" w:ascii="仿宋_GB2312" w:hAnsi="仿宋_GB2312"/>
          <w:sz w:val="32"/>
          <w:szCs w:val="40"/>
          <w:lang w:val="en-US" w:eastAsia="zh-CN"/>
        </w:rPr>
        <w:t>45</w:t>
      </w:r>
      <w:r>
        <w:rPr>
          <w:rFonts w:ascii="仿宋_GB2312" w:hAnsi="仿宋_GB2312" w:cs="仿宋_GB2312" w:eastAsia="仿宋_GB2312"/>
          <w:sz w:val="32"/>
          <w:szCs w:val="4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市住房城乡建设委在汇总社会各界的建议和意见的基础上，整理出《北京市推广、限制、禁止使用的建筑材料目录（草案）》后组织专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墙体材料、建筑保温材料、门窗与幕墙材料、混凝土外加剂、建筑装饰材料、建筑防水材料、用水器具、供热采暖系统材料、管材管件等建筑材料种类，住房城乡建设委可以委托相关行业的协会（学会），组织有关企事业单位和专家进行论证，提出该类建筑材料推广、限制、禁止使用目录草案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通过专家论证的《北京市推广、限制、禁止使用的建筑材料目录（草案）》，在市住房城乡建设委政务信息专栏发布专用媒体发布专用报纸上公布，征求社会各界意见。公开征求意见的时间不少于</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对首次拟列入建筑材料使用目录的限制类、禁止类建筑材料，属于我市在国内率先限制或禁止在建设工程中使用的，该品种建筑材料的生产厂家如有异议，应在公开征求意见结束日之前向市住房城乡建设委提出书面申请，市住房城乡建设委应当召开听证会，听取该建筑材料的生产厂家或委托的代表所做的申诉。听证会邀请有关行政主管部门代表和专家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市住房城乡建设委汇总社会各界的意见，提出《北京市推广、限制、禁止使用的建筑材料目录（送审稿）》，会同市规自委组织专家评审。评审通过后由市住房城乡建设委、市规自委联合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建筑材料使用目录每三年修订一次。修订发布的建筑材料使用目录新版本生效后，原版本即行废止。首次列入禁止类的建筑材料，自新版本建筑材料使用目录发布之日起半年后生效。建筑材料使用目录发布时，同时发布对建筑材料使用目录的解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建筑材料使用目录实施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建筑材料使用目录所列的推广类建筑材料，建设工程、建设单位、施工单位可以根据工程实际优先选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筑材料使用目录所列的限制类建筑材料，在规定类别的建设工程或规定的工程部位禁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筑材料使用目录所列的禁止类建筑材料，在本市建设工程的各工程部位及临时建筑中禁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市规委勘察设计管理部门对建设工程设计单位执行建筑材料使用目录的情况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和区建设工程安全质量监督部门和建筑节能与建筑材料管理部门，对建设工程施工过程实施建筑材料目录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本市民用建筑的建设单位违反规定使用建筑材料使用目录中禁止使用的建筑材料的，依据国务院《民用建筑节能条例》第三十七条第四项规定，由市或区住房城乡建设行政主管部门，处</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万元以上</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万元以下的罚款；同时按照北京市房地产开发企业资质动态管理办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本市民用建筑的设计单位违反规定设计选用建筑材料使用目录中禁止使用的建筑材料的，由市规划自然资源行政主管部门依据国务院《民用建筑节能条例》第三十九条规定，处</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元以上</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万元以下的罚款；情节严重的，由颁发资质证书的部门责令停业整顿，降低资质等级或者吊销资质证书；造成损失的，依法承担赔偿责任。其它工程按照国务院《建设工程质量管理条例》第六十三条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本市民用建筑的施工单位，违反规定使用建筑材料使用目录中禁止使用的建筑材料的，依据国务院《民用建筑节能条例》第四十一条规定，由市或区住房城乡建设行政主管部门，处</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元以上</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万元以下的罚款；情节严重的，责令停业整顿，降低资质等级或者吊销资质证书；造成损失的，依法承担赔偿责任。同时按照北京市建筑业企业资质动态管理办法予以处理。其它工程按照国务院《建设工程质量管理条例》第六十四条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本市建设工程的监理单位，违反规定允许所监理工程使用建筑材料目录中限制、禁止使用的建筑材料的，由市或区住房城乡建设行政主管部门按照北京市建筑业企业资质动态管理办法予以处理。其它工程按照国务院《建设工程质量管理条例》第六十七条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对建筑材料使用目录中内容涉及的具体技术问题，市住房城乡建设委可以委托有关行业协会、科研单位、检验机构、技术中介单位对建筑材料生产、销售、使用单位和市民提供咨询服务。受委托单位对建筑材料使用目录解读方面的咨询服务不收取费用。受委托单位名单应当在建筑材料使用目录发布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在建筑材料使用目录下一次修订前，根据需要可以依据建筑材料使用目录的管理原则和编制发布程序，由建筑材料使用目录的发布部门发布推广、限制、禁止使用个别建筑材料品种的规范性文件。其法律效力及监督管理与建筑材料使用目录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三条 本办法从</w:t>
      </w: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应急管理局关于印发</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北京市建设工程施工现场生产安全事故及重大隐患处理规定》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施〔</w:t>
      </w: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889</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规范建设工程施工现场生产安全事故及重大隐患的处理，减少生产安全事故的发生，根据《建设工程安全生产管理条例》、《生产安全事故报告和调查处理条例》、《建筑施工企业安全生产许可证管理规定》、《建筑施工企业安全生产许可证动态监管暂行办法》等法律法规和文件，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本市行政区域内建设工程施工现场生产安全事故和重大隐患的处理，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规定所称重大隐患是指有可能导致群死群伤和较大经济损失的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特别重大事故的调查处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北京市住房和城乡建设委员会（以下简称“市住房城乡建设委”）按照有关法律法规参加北京市应急管理局（以下简称“市应急局”）组织的事故调查组，调查处理建设工程施工现场较大事故和重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区住房城乡（市）建设委员会和经济技术开发区建设局（以下简称“区住建委”）参加区应急管理局和经济技术开发区应急管理局（以下简称“区应急局”）组织的事故调查组，调查处理一般事故，并协助市住房城乡建设委调查处理较大事故和重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住房城乡建设委和区住房城乡（市）建设委员会根据各自职责负责已发现重大隐患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事故报告和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建设工程施工现场生产安全事故发生后，施工单位必须在</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小时内，向工程所在地区住建委和区应急局报告。区住建委和区应急局接到事故报告后应当在</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小时内，分别向市住房城乡建设委和市应急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设工程实行总承包的，分包单位发生事故后，应立即向总承包单位报告，总承包单位和分包单位均依上款规定向工程所在地区住建委和区应急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事故发生后，事故单位的法定代表人或其委托人（持法人委托书）应立即到现场组织抢险救援和接受调查、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区住建委应在调查工作结束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将事故调查报告和区政府的批复文件报送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事故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区住建委应责令发生生产安全事故的建设工程立即停工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发生一般事故的，停工</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天整改；发生较大事故的，停工</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天整改；发生重大事故的，停工</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天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施工单位整改后报请区住委复查，区住建委复查合格后方可继续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本市建筑施工企业在施工现场发生生产安全事故的，市住房城乡建设委应在接到事故报告之日起</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个工作日内，依据《建筑施工企业安全生产许可证管理规定》和相关规定，复核该企业的安全生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依据前款进行复核时，发现建筑施工企业降低安全生产条件的，市住房城乡建设委将依法暂扣其安全生产许可证（或警示为施工安全风险企业）</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情节特别严重的，依法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暂扣安全生产许可证的时限，按下列标准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一般事故的，暂扣</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较大事故的，暂扣</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发生重大事故的，暂扣</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12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建筑施工企业在</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 xml:space="preserve">个月内第二次发生生产安全事故的，分别按下列时限暂扣其安全生产许可证（或警示为施工安全风险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一般事故的，在上一次暂扣时限的基础上再增加</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较大事故的，在上一次暂扣时限的基础上再增加</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发生重大事故的，或按本条（一）、（二）处罚暂扣时限超过</w:t>
      </w:r>
      <w:r>
        <w:rPr>
          <w:rFonts w:eastAsia="仿宋_GB2312" w:cs="仿宋_GB2312" w:ascii="仿宋_GB2312" w:hAnsi="仿宋_GB2312"/>
          <w:sz w:val="32"/>
          <w:szCs w:val="40"/>
          <w:lang w:val="en-US" w:eastAsia="zh-CN"/>
        </w:rPr>
        <w:t>120</w:t>
      </w:r>
      <w:r>
        <w:rPr>
          <w:rFonts w:ascii="仿宋_GB2312" w:hAnsi="仿宋_GB2312" w:cs="仿宋_GB2312" w:eastAsia="仿宋_GB2312"/>
          <w:sz w:val="32"/>
          <w:szCs w:val="40"/>
          <w:lang w:val="en-US" w:eastAsia="zh-CN"/>
        </w:rPr>
        <w:t>日的，依法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同一企业连续发生三次生产安全事故的，依法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建筑施工企业瞒报、谎报、迟报或漏报事故的，在本办法第十条、第十一条处罚的基础上，再处延长暂扣期</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至</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的处罚。暂扣时限超过</w:t>
      </w:r>
      <w:r>
        <w:rPr>
          <w:rFonts w:eastAsia="仿宋_GB2312" w:cs="仿宋_GB2312" w:ascii="仿宋_GB2312" w:hAnsi="仿宋_GB2312"/>
          <w:sz w:val="32"/>
          <w:szCs w:val="40"/>
          <w:lang w:val="en-US" w:eastAsia="zh-CN"/>
        </w:rPr>
        <w:t>120</w:t>
      </w:r>
      <w:r>
        <w:rPr>
          <w:rFonts w:ascii="仿宋_GB2312" w:hAnsi="仿宋_GB2312" w:cs="仿宋_GB2312" w:eastAsia="仿宋_GB2312"/>
          <w:sz w:val="32"/>
          <w:szCs w:val="40"/>
          <w:lang w:val="en-US" w:eastAsia="zh-CN"/>
        </w:rPr>
        <w:t>日的，依法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建筑施工企业在安全生产许可证暂扣期内，拒不整改的，依法吊销其安全生产许可证。建筑施工企业安全生产许可证被吊销后，自吊销决定作出之日起</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年内不得重新申请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建筑施工企业应当在安全生产许可证暂扣期满</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个工作日前，向市住房城乡建设委提出解除暂扣安全生产许可证申请。市住房城乡建设委接到申请后，应当对企业安全生产条件进行复查，复查合格的，应当在暂扣期满时发还安全生产许可证；复查不合格的，增加暂扣期限直至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十五条  </w:t>
      </w:r>
      <w:r>
        <w:rPr>
          <w:rFonts w:ascii="仿宋_GB2312" w:hAnsi="仿宋_GB2312" w:cs="仿宋_GB2312" w:eastAsia="仿宋_GB2312"/>
          <w:sz w:val="32"/>
          <w:szCs w:val="32"/>
        </w:rPr>
        <w:t>专业工程承包单位发生生产安全事故，总承包单位负有管理责任的，除暂扣专业承包单位的安全生产许可证外，还应根据情节轻重，将其警示为施工安全风险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十六条  </w:t>
      </w:r>
      <w:r>
        <w:rPr>
          <w:rFonts w:ascii="仿宋_GB2312" w:hAnsi="仿宋_GB2312" w:cs="仿宋_GB2312" w:eastAsia="仿宋_GB2312"/>
          <w:sz w:val="32"/>
          <w:szCs w:val="32"/>
        </w:rPr>
        <w:t>非本市颁发安全生产许可证的建筑施工企业在本市发生生产安全事故的，市住房城乡建设委应当在事故发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事故的基本情况，建筑施工企业违法违规事实和证明其安全生产条件降低的相关询问笔录或其它证据材料函告该企业安全生产许可证的颁发管理机关。同时按照本规定第十条至十二条的时限标准，将其警示为施工安全风险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监理单位在生产安全事故中负有监理责任情节严重的，</w:t>
      </w:r>
      <w:r>
        <w:rPr>
          <w:rFonts w:ascii="仿宋_GB2312" w:hAnsi="仿宋_GB2312" w:cs="仿宋_GB2312" w:eastAsia="仿宋_GB2312"/>
          <w:sz w:val="32"/>
          <w:szCs w:val="32"/>
        </w:rPr>
        <w:t>按下列规定将其警示为安全管理风险企业</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一般事故的，暂停招投标资格</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较大事故的，暂停招投标资格</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发生重大事故的，暂停招投标资格</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事故工地的项目负责人（注册建造师）、总监理工程师和监理工程师未执行法律法规和工程建设强制性标准且对事故负有责任的，按下列规定对其执业资格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一般事故的，暂停注册建造师执业资格</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暂停总监理工程师和监理工程师执业资格</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至</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较大事故的，吊销注册建造师执业资格证书，</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内不予注册；暂停总监理工程师和监理工程师执业资格</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发生重大事故的，吊销注册建造师、总监理工程师和监理工程师执业资格证书，注册建造师终身不予注册。总监理工程师和监理工程师</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内不予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拟吊销一级注册建造师和注册监理工程师执业资格证书，</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内不予注册或终身不予注册的，由市住房城乡建设委报请住房和城乡建设部进行处罚；拟吊销非本市注册的二级建造师执业资格证书，</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内不予注册或终身不予注册的，由市住房城乡建设委将有关材料通报注册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对事故工地的项目负责人的执业资格进行处罚时，还应收回安全生产考核合格证书，并限期整改，重新考核。限期整改的时限与暂停其执业资格的时间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在事故调查过程中，发现参建单位有其它有关建设工程施工的违法、违规行为的，市住房城乡建设委或区住建委将依法给予相应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参建单位违规行为记入北京市建设行业不良信用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市和区两级应急局还将依据《安全生产法》和《生产安全事故报告和调查处理条例》（国务院第</w:t>
      </w:r>
      <w:r>
        <w:rPr>
          <w:rFonts w:eastAsia="仿宋_GB2312" w:cs="仿宋_GB2312" w:ascii="仿宋_GB2312" w:hAnsi="仿宋_GB2312"/>
          <w:sz w:val="32"/>
          <w:szCs w:val="40"/>
          <w:lang w:val="en-US" w:eastAsia="zh-CN"/>
        </w:rPr>
        <w:t>493</w:t>
      </w:r>
      <w:r>
        <w:rPr>
          <w:rFonts w:ascii="仿宋_GB2312" w:hAnsi="仿宋_GB2312" w:cs="仿宋_GB2312" w:eastAsia="仿宋_GB2312"/>
          <w:sz w:val="32"/>
          <w:szCs w:val="40"/>
          <w:lang w:val="en-US" w:eastAsia="zh-CN"/>
        </w:rPr>
        <w:t>号令）对事故责任单位和责任人进行相应的罚款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三条  市、区住房城乡建设行政主管部门应当认真落实同级人民政府对事故的批复意见，按照职责依法追究相关责任单位和责任人员的法律责任，并将处理结果通知组织事故调查处理的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重大隐患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四条  市、区住房城乡建设行政主管部门在日常安全生产监督检查中，发现企业降低安全生产条件的或施工现场存在事故隐患的，应立即提出整改要求；情节严重的，应责令工程项目暂时停止施工并限期整改，并依法实施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五条  同一项目因下列重大安全隐患两次以上（含两次）被暂时停止施工的，项目负责人违反安全生产法律法规、未履行安全生产管理职责，收回项目负责人安全生产考核合格证书，限期</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至</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整改，整改期间依法不得从事项目负责人工作，经整改并重新考核合格后，方可从事项目负责人工作。总监理工程师或安全监理工程师未执行法律法规和工程建设强制性标准的，暂扣执业资格证书</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未对施工人员进行安全教育或使用安全培训不合格人员参加施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未按要求设置安全生产管理机构和安全生产管理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危险性较大的分部分项工程在施工前未按相关规定编制专项施工方案或组织专家论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施工现场“四口、临边”等安全防护多处不到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基坑支护工程未按规范和专项施工方案要求施工和未进行位移和沉降监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对地下管线资料和毗邻建筑物、构筑物位置不清或无保护措施擅自施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未按要求办理起重机械登记编号、安装拆卸告知和使用登记等备案手续的；未按要求对塔式起重机、施工升降机、物料提升机、电葫芦等起重机械以及整体提升脚手架、高处作业吊篮等设施进行检测、验收而投入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委托没有相应安装资质的单位安装起重机械设备和附着升降脚手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高大或特殊架子和高大模板支撑体系未经验收而投入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未编制临时用电方案或未采用</w:t>
      </w:r>
      <w:r>
        <w:rPr>
          <w:rFonts w:eastAsia="仿宋_GB2312" w:cs="仿宋_GB2312" w:ascii="仿宋_GB2312" w:hAnsi="仿宋_GB2312"/>
          <w:sz w:val="32"/>
          <w:szCs w:val="40"/>
          <w:lang w:val="en-US" w:eastAsia="zh-CN"/>
        </w:rPr>
        <w:t>TN-S</w:t>
      </w:r>
      <w:r>
        <w:rPr>
          <w:rFonts w:ascii="仿宋_GB2312" w:hAnsi="仿宋_GB2312" w:cs="仿宋_GB2312" w:eastAsia="仿宋_GB2312"/>
          <w:sz w:val="32"/>
          <w:szCs w:val="40"/>
          <w:lang w:val="en-US" w:eastAsia="zh-CN"/>
        </w:rPr>
        <w:t>三相五线制接零保护系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一）高压线与在建工程</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含脚手架具</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的外侧边缘和起重机械未达到安全操作距离时，未采取有效可靠的防护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二）垂直运输机械作业人员、安装拆卸工、爆破作业人员、起重信号工、登高架设作业人员等特种作业人员无证上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三）拆除工程未编制拆除方案或未到区住建委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六条  依据前款责令停止施工，符合下列情形之一的，区住建委应当于作出最后一次停止施工决定之日起</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日内以书面形式向市住房城乡建设委提出暂扣企业安全生产许可证的建议，并附具企业及有关工程项目违法违规事实和证明其安全生产条件降低的相关询问笔录或其它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在</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同一企业同一项目被两次责令停止施工的</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在</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同一企业三个项目被责令停止施工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施工企业承建工程经责令停止施工后，整改仍达不到要求或拒不停工整改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七条　市住房城乡建设委接到上述暂扣安全生产许可证建议后，应当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立案调查，并根据情节轻重依法给予企业暂扣安全生产许可证</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至</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的处罚，非本市颁发安全生产许可证的建筑施工企业，</w:t>
      </w:r>
      <w:r>
        <w:rPr>
          <w:rFonts w:ascii="仿宋_GB2312" w:hAnsi="仿宋_GB2312" w:cs="仿宋_GB2312" w:eastAsia="仿宋_GB2312"/>
          <w:sz w:val="32"/>
          <w:szCs w:val="32"/>
        </w:rPr>
        <w:t>将其警示为施工安全风险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八条  本规定自</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原《北京市建设工程安全生产重大事故及重大隐患处理规定》（京建施〔</w:t>
      </w:r>
      <w:r>
        <w:rPr>
          <w:rFonts w:eastAsia="仿宋_GB2312" w:cs="仿宋_GB2312" w:ascii="仿宋_GB2312" w:hAnsi="仿宋_GB2312"/>
          <w:sz w:val="32"/>
          <w:szCs w:val="40"/>
          <w:lang w:val="en-US" w:eastAsia="zh-CN"/>
        </w:rPr>
        <w:t>2006</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663</w:t>
      </w:r>
      <w:r>
        <w:rPr>
          <w:rFonts w:ascii="仿宋_GB2312" w:hAnsi="仿宋_GB2312" w:cs="仿宋_GB2312" w:eastAsia="仿宋_GB2312"/>
          <w:sz w:val="32"/>
          <w:szCs w:val="40"/>
          <w:lang w:val="en-US" w:eastAsia="zh-CN"/>
        </w:rPr>
        <w:t>号）和《关于加大建设工程安全生产事故及重大隐患处理力度的通知》（京建施〔</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22</w:t>
      </w:r>
      <w:r>
        <w:rPr>
          <w:rFonts w:ascii="仿宋_GB2312" w:hAnsi="仿宋_GB2312" w:cs="仿宋_GB2312" w:eastAsia="仿宋_GB2312"/>
          <w:sz w:val="32"/>
          <w:szCs w:val="4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北京市建设工程质量检测</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管理规定》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发〔</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44</w:t>
      </w:r>
      <w:r>
        <w:rPr>
          <w:rFonts w:ascii="仿宋_GB2312" w:hAnsi="仿宋_GB2312" w:cs="仿宋_GB2312" w:eastAsia="仿宋_GB2312"/>
          <w:sz w:val="32"/>
          <w:szCs w:val="40"/>
          <w:lang w:val="en-US" w:eastAsia="zh-CN"/>
        </w:rPr>
        <w:t>号</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w:t>
      </w:r>
      <w:r>
        <w:rPr>
          <w:rFonts w:ascii="仿宋_GB2312" w:hAnsi="仿宋_GB2312" w:cs="仿宋_GB2312" w:eastAsia="仿宋_GB2312"/>
          <w:sz w:val="32"/>
          <w:szCs w:val="40"/>
          <w:lang w:val="en-US" w:eastAsia="zh-CN"/>
        </w:rPr>
        <w:t>第一条 为加强建设工程质量检测管理，保证建设工程质量，依据《中华人民共和国建筑法》、《建设工程质量管理条例》、《建设工程质量检测管理办法》等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本市行政区域内进行建设工程质量检测活动及其监督管理，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北京市住房和城乡建设委员会（以下简称市住房城乡建设委）负责对本市的建设工程质量检测（以下简称质量检测）活动实施监督管理，并负责工程质量检测机构（以下简称检测机构）的资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区住房城乡建设行政主管部门负责对其监督工程的质量检测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资质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从事工程质量专项检测及见证取样检测业务的检测机构应取得相应的检测资质，并在资质范围内开展检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检测机构设立分支机构的，分支机构的人员、设备、工作场所、技术管理等应当符合《建设工程质量检测管理办法》及本规定的要求，并报市住房城乡建设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检测机构管理制度及质量控制措施应当符合《建设工程检测试验管理规程》（</w:t>
      </w:r>
      <w:r>
        <w:rPr>
          <w:rFonts w:eastAsia="仿宋_GB2312" w:cs="仿宋_GB2312" w:ascii="仿宋_GB2312" w:hAnsi="仿宋_GB2312"/>
          <w:sz w:val="32"/>
          <w:szCs w:val="40"/>
          <w:lang w:val="en-US" w:eastAsia="zh-CN"/>
        </w:rPr>
        <w:t>DB11/T386</w:t>
      </w:r>
      <w:r>
        <w:rPr>
          <w:rFonts w:ascii="仿宋_GB2312" w:hAnsi="仿宋_GB2312" w:cs="仿宋_GB2312" w:eastAsia="仿宋_GB2312"/>
          <w:sz w:val="32"/>
          <w:szCs w:val="40"/>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检测机构的检测人员应经过相关检测技术培训并考核合格，不得同时受聘于两个或两个以上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机构的专业技术人员应具有助理工程师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技术负责人应具有相关专业高级工程师以上职称，并从事工程质量检测工作</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检测机构应建立建设工程质量检测管理信息系统（以下简称检测管理系统），并具备将检测数据上传到北京市建设工程质量检测监管信息网的条件，涉及力值的检测设备应实现数据自动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检测机构的工作场所及仪器设备的配置应与所申请检测资质范围相对应，仪器设备应符合相关标准、规定要求，并符合本规定附录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市住房城乡建设委应在规定时间内对检测机构申请材料进行审查，必要时可到检测机构现场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专项检测业务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地基基础工程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主体结构工程现场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建筑幕墙工程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钢结构工程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国家及地方标准、规范规定的其它专项检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见证取样检测业务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水泥物理力学性能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钢筋（含焊接与机械连接）力学性能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砂、石常规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混凝土、砂浆强度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简易土工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混凝土掺加剂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预应力钢绞线、锚夹具检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沥青、沥青混合料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国家及地方标准、规范规定的其它见证取样检测项目，主要包括但不限于以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用于承重墙的砖和混凝土小型砌块</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防水材料</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道路工程用无机结合料稳定材料</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建筑节能工程用保温材料、绝热材料、粘结材料、增强网、幕墙玻璃、隔热型材、建筑外窗（含现场检测）、散热器、风机盘管机组、低压配电系统选择的电缆、电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检测机构、人员质量行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w:t>
      </w:r>
      <w:r>
        <w:rPr>
          <w:rFonts w:ascii="仿宋_GB2312" w:hAnsi="仿宋_GB2312" w:cs="仿宋_GB2312" w:eastAsia="仿宋_GB2312"/>
          <w:sz w:val="32"/>
          <w:szCs w:val="40"/>
          <w:lang w:val="en-US" w:eastAsia="zh-CN"/>
        </w:rPr>
        <w:t>第十三条 检测机构应遵守国家和本市有关质量检测管理规定，严格执行各项管理制度及质量控制措施，保证检测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检测机构应与委托方签订书面合同，合同应明确双方权利义务、检测费用、支付方式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检测机构的负责人、技术负责人、质量负责人应对检测机构各项管理制度及质量控制措施的执行情况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检测机构的检测人员应按国家、行业和地方现行有关技术标准、规范开展检测工作，做到方法正确、操作规范、记录真实、结论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检测机构的检测人员在进行检测工作时，应当登录检测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见证取样检测机构对涉及结构安全的钢筋、混凝土试件等材料的自动采集检测数据应实时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检测机构应对样品和见证记录进行确认，并按规定留置试样。检测机构应向监理单位提供查询检测数据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检测机构出具检测报告时，对于检测管理系统包括的检测项目，应通过该系统出具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检测机构所出具的检测报告应加盖检测机构公章或者检测专用章，并加盖市住房城乡建设委统一样式的北京市建设工程质量检测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检测机构及其分支机构应在其资质证书规定的工作场所开展检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三条  检测机构不得与行政机关，法律、法规授权的具有管理公共事务职能的组织有隶属关系或其他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机构不得承担与其有隶属关系或其他利害关系的设计单位、施工单位、监理单位等委托的质量检测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机构违反上款规定出具的检测报告不得作为该工程的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四条 检测机构应当将检测过程中发现的建设单位、监理单位、施工单位违反有关法律、法规、工程建设强制性标准的情况和下列行为，以及涉及结构安全检测结果的不合格情况，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报告工程项目的质量监督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未按规定和技术标准进行取样、制作和送检试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弄虚作假送检试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明示或暗示检测机构伪造检测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明示或暗示检测机构出具虚假检测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篡改或伪造检测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未按要求实施旁站见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五条 市住房城乡建设委对检测机构的资质条件实施动态监督管理与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六条 市住房城乡建设委和区住房城乡建设行政主管部门对其所监督工程的检测、建设、监理、施工等各方与检测相关的质量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七条 市住房城乡建设委采取检测能力验证或抽检复核的方式对检测机构的检测能力实施监督检查，取得检测资质的检测机构必须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八条 区住房城乡建设行政主管部门应在对检测机构和相关责任人做出处罚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将处罚情况报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九条 市、区住房城乡建设行政主管部门有关工作人员在工程质量检测管理工作中有下列行为之一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对不符合法定条件的申请人颁发资质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对符合法定条件的申请人不予颁发资质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对符合法定条件的申请人未在法定期限内颁发资质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不依法履行监督管理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发现违法行为不予制止或查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利用职务上的便利，收受他人财物或者其他好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明示、暗示、推荐或指定检测机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条 建设、施工、监理单位有违反本规定第二十四条第（一）项至第（六）项行为之一的，由市、区住房城乡建设行政主管部门责令改正，并依据有关法律法规给予处罚。对已注册的建造师、监理工程师，记入信用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一条 检测机构取得资质后，人员、设备、工作场所、技术管理等方面不再符合相应检测资质标准的，由市住房城乡建设委责令改正，整改期不超过</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二条 检测机构伪造检测数据</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出具虚假检测报告或者鉴定结论的，由市住房城乡建设委依法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三条 检测机构违反有关规定，有下列行为之一的，由市、区住房城乡建设行政主管部门责令改正，并处</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万元以上</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万元以下的罚款；由市住房城乡建设委依照本规定第三十一条进行资质条件核查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超出资质范围从事检测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涂改、倒卖、出租、出借、转让资质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使用不符合条件的检测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未按规定上报发现的违法违规行为和涉及结构安全检测结果的不合格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未按规定在检测报告上签字盖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未按有关工程建设强制性标准进行检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档案资料管理混乱，造成检测数据无法追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转包检测业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四条 检测机构违反有关规定，有下列行为之一的，由市住房城乡建设委责令改正；整改期</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使用不符合要求的仪器设备进行检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检测环境条件不满足相关标准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未按规定上传检测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未按有关技术标准及规定进行检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未按有关规定对样品和见证记录进行确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未按有关技术标准及规定留置试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检测能力验证或抽检复核结果离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五条 检测机构的负责人、技术负责人、质量负责人有下列行为之一的，由市、区住房城乡建设行政主管部门责令改正；由市住房城乡建设委记入个人诚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对检测机构的质量管理体系、技术管理运行有严重失查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明示或暗示检测人员伪造检测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出具虚假检测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六条 检测人员有下列行为之一的，由市、区住房城乡建设行政主管部门责令改正；由市住房城乡建设委记入个人诚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伪造检测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未按有关技术标准及规定实施检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七条 给予检测机构罚款处罚的，对检测机构的法定代表人和其他直接责任人员处单位罚款数额</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以上</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w:t>
      </w:r>
      <w:r>
        <w:rPr>
          <w:rFonts w:ascii="仿宋_GB2312" w:hAnsi="仿宋_GB2312" w:cs="仿宋_GB2312" w:eastAsia="仿宋_GB2312"/>
          <w:sz w:val="32"/>
          <w:szCs w:val="40"/>
          <w:lang w:val="en-US" w:eastAsia="zh-CN"/>
        </w:rPr>
        <w:t>第三十八条 本规定自</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实施。原《北京市建设工程质量检测管理若干规定》（京建质〔</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137</w:t>
      </w:r>
      <w:r>
        <w:rPr>
          <w:rFonts w:ascii="仿宋_GB2312" w:hAnsi="仿宋_GB2312" w:cs="仿宋_GB2312" w:eastAsia="仿宋_GB2312"/>
          <w:sz w:val="32"/>
          <w:szCs w:val="4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关于印发《关于加强预拌混凝土生产使用管理的若干意见》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进一步规范本市建设工程的预拌混凝土生产和使用活动，加强预拌混凝土质量的监督管理，确保建设工程结构质量和安全，依据《中华人民共和国建筑法》、《建设工程质量管理条例》、《建筑业企业资质管理规定》、《预拌混凝土质量管理规程》等法律法规和标准，结合我市预拌混凝土行业的实际情况，就加强预拌混凝土生产、使用管理工作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进一步明确预拌混凝土生产、使用等相关单位的质量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预拌混凝土是工程结构的重要材料，具有生产、使用管理的特殊性，直接影响工程质量和结构安全，工程建设、施工、监理单位，预拌混凝土企业及其所属分站，工程质量检测机构，应当高度重视预拌混凝土生产、使用管理工作，加强预拌混凝土全过程质量控制，确保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建设单位依法承担工程质量的首要管理责任。建设单位应当严格按照混凝土结构的有关标准和规定，确定合理施工工期，落实建设资金到位。预拌混凝土应当由施工单位采购，建设单位不得指定预拌混凝土供应单位或直接采购预拌混凝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施工单位依法对施工现场工程建设质量负总责。施工单位应当对进入施工现场预拌混凝土的质量、数量进行验收和检验，严格按照有关施工技术标准要求进行混凝土浇筑、养护作业，对混凝土工程的质量达到验收标准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监理单位依法承担建设工程结构施工质量的监理责任。监理单位应当对预拌混凝土的进场验收，试件的取样、制样、养护、送检的全过程进行监管，并签认、见证；对施工单位实施的预拌混凝土场内运输、浇筑、养护等工作的过程进行监督；纠正并举报到场预拌混凝土的产品质量和施工质量不合格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预拌混凝土企业及分站依法承担预拌混凝土的产品质量责任。预拌混凝土企业及分站应当按照《预拌混凝土质量管理规程》等有关工程技术标准要求，对原材料检验、生产过程质量管理、产品出厂检验及运输等环节严格控制，严格执行合同约定的混凝土技术指标和供货要求，确保预拌混凝土产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工程质量检测机构依法承担预拌混凝土的质量检测责任。检测机构对其出具的检测数据和检测报告的真实性、准确性负责；负责将检测过程中发现的违法违规行为和不合格检测结果及时向有关单位和部门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预拌混凝土企业应加强管理，确保预拌混凝土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加强企业资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预拌混凝土企业应具有相应资质，在取得资质之后，不得降低生产设备、试验室设备、技术人员的配备等资质标准要求。未取得资质的预拌混凝土企业及其分站，不得向建设工程供应预拌混凝土。已获得生产预拌混凝土资质的企业不得转借、出卖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预拌混凝土企业及分站有职称技术人员不得同时在两个（含）以上预拌混凝土企业或分站任职。预拌混凝土企业及分站应当与有职称技术人员签订正式劳动合同，并按规定缴纳社会保险。预拌混凝土企业及分站应当加强专业技术人员的业务培训，及时贯彻执行相关的法律法规及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预拌混凝土企业及分站负责人、技术负责人和试验室负责人的有关信息应当向所在区住房城乡（市）建设委预拌混凝土企业资质管理部门备案，备案信息变动后应当及时变更备案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预拌混凝土企业及分站应当加强内部质量管理，每季度应当对本企业及所属分站质量管理体系、原材料质量、生产过程质量控制和产品质量等方面进行自查，提高质量控制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加强混凝土原材料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预拌混凝土企业及分站应加强原材料采购管理。应当建立和完善混凝土原材料的采购、使用管理制度。采购合同（协议）应当以书面形式签订并存档，同时建立原材料使用台帐，实现原材料质量的可追溯。不得采购国家和本市禁止使用的建筑材料，不得采购未获得生产许可证的水泥，不得采购盗采的砂石。通过第三方采购混凝土原材料的，应当向原材料生产厂家核实第三方（委托）销售的有关信息，确保采购渠道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预拌混凝土企业及分站不得使用不合格建筑材料。应当依据相关技术标准的要求，对进场的原材料进行质量检验。对质量波动较大的原材料，预拌混凝土企业及分站应当加大进场检验频次。质量检验不合格的原材料应当进行退场处理。有条件的搅拌站及分站可以配置水洗设备，保证砂石水洗后含泥量指标合格。所有的混凝土企业及分站都必须采取有效措施，确保砂石原材料含泥量指标检验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做好预拌混凝土原材料进场验收记录（包括厂名或产地、品牌、规格、数量），对原材料出厂质量证明文件的原件进行核验，并将复印件存档（有条件的可保存原件），加盖原件存放单位公章，注明原件存放处，并有经办人签字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加强预拌混凝土配合比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预拌混凝土企业及分站应当依据相关技术标准与合同的要求，进行混凝土配合比设计，确保混凝土质量有可靠的保证率（一般应不小于</w:t>
      </w:r>
      <w:r>
        <w:rPr>
          <w:rFonts w:eastAsia="仿宋_GB2312" w:cs="仿宋_GB2312" w:ascii="仿宋_GB2312" w:hAnsi="仿宋_GB2312"/>
          <w:sz w:val="32"/>
          <w:szCs w:val="40"/>
          <w:lang w:val="en-US" w:eastAsia="zh-CN"/>
        </w:rPr>
        <w:t>115%</w:t>
      </w:r>
      <w:r>
        <w:rPr>
          <w:rFonts w:ascii="仿宋_GB2312" w:hAnsi="仿宋_GB2312" w:cs="仿宋_GB2312" w:eastAsia="仿宋_GB2312"/>
          <w:sz w:val="32"/>
          <w:szCs w:val="40"/>
          <w:lang w:val="en-US" w:eastAsia="zh-CN"/>
        </w:rPr>
        <w:t>）。预拌混凝土配合比申请单应当经预拌混凝土企业及分站技术负责人审定签字后方可使用，预拌混凝土配合比通知单应当由试验室下发。预拌混凝土企业及分站的生产班组应当严格按照配合比通知单进行生产。实际生产的混凝土配合比应当与向使用单位出具的混凝土配合比资料一致。在预拌混凝土生产时，混凝土原材料配比的调整应当由技术负责人或经技术负责人书面授权的质量管理人员，在授权范围内进行。其他任何人都不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预拌混凝土企业及分站应当配备、使用搅拌设备计算机控制系统，搅拌设备计算机控制系统应当具备实时存储每盘混凝土原材料实际用量生产数据，并具备任意时间段数据查询功能。预拌混凝土企业及分站应当长期保存每盘混凝土原材料实际用量数据，不得篡改、伪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四）加强混凝土试验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预拌混凝土企业及分站应当按有关法规、规定和技术标准，以及《建设工程检测试验管理规程》（</w:t>
      </w:r>
      <w:r>
        <w:rPr>
          <w:rFonts w:eastAsia="仿宋_GB2312" w:cs="仿宋_GB2312" w:ascii="仿宋_GB2312" w:hAnsi="仿宋_GB2312"/>
          <w:sz w:val="32"/>
          <w:szCs w:val="40"/>
          <w:lang w:val="en-US" w:eastAsia="zh-CN"/>
        </w:rPr>
        <w:t>DB11/T386</w:t>
      </w:r>
      <w:r>
        <w:rPr>
          <w:rFonts w:ascii="仿宋_GB2312" w:hAnsi="仿宋_GB2312" w:cs="仿宋_GB2312" w:eastAsia="仿宋_GB2312"/>
          <w:sz w:val="32"/>
          <w:szCs w:val="40"/>
          <w:lang w:val="en-US" w:eastAsia="zh-CN"/>
        </w:rPr>
        <w:t>）的要求，设立专项试验室，负责质量检验工作，并应符合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试验室配备温度、湿度控制设备，使其环境条件符合相关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标准养护室的面积和设备配备应当与企业的生产能力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试验室仪器设备的配置应当满足企业实际生产能力检测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试验室负责人具有</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年以上预拌混凝土试验室工作经历，具有相关专业中级（含）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试验员具有高中（含）以上文化程度，并持有通过住房城乡建设行政主管部门核发的试验工证书，专职试验员不少于</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试验室不得伪造检验、试验数据，出具虚假试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试验室检测设备应在检定有效期内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加强预拌混凝土的现场施工管理，保证结构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加强预拌混凝土合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施工单位在签订采购预拌混凝土合同前，应当会同工程监理单位对混凝土供应单位的生产条件、技术质量保障能力、质量信誉等进行考查。预拌混凝土生产供应单位确定以后，应当签订书面合同，并参照使用由北京市市场监督管理局与北京市住房和城乡建设委员会共同监制的《北京市预拌混凝土买卖合同》示范文本。对预拌混凝土性能指标、供货期（单位时间内供货量和间歇时间）等相关要求应当在合同中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施工单位和预拌混凝土企业应当按照合同约定履行义务。预拌混凝土企业不得将合同约定的供应任务转让给他人。施工单位支付的预拌混凝土货款不得偏离合同规定的价格，并严格执行合同规定的支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 </w:t>
      </w:r>
      <w:r>
        <w:rPr>
          <w:rFonts w:ascii="仿宋_GB2312" w:hAnsi="仿宋_GB2312" w:cs="仿宋_GB2312" w:eastAsia="仿宋_GB2312"/>
          <w:sz w:val="32"/>
          <w:szCs w:val="40"/>
          <w:lang w:val="en-US" w:eastAsia="zh-CN"/>
        </w:rPr>
        <w:t>注册地、生产地不在本市行政区域的预拌混凝土企业，一是必须有注册地住房城乡建设行政主管部门审批的预拌混凝土专业承包资质，二是在北京市建筑业管理中心备案，三是经建设工程所在地区住房城乡（市）建设委备案，才能承揽本市建设工程的预拌混凝土供应任务。施工企业不得与不符合上述要求的非本市预拌混凝土企业签订采购混凝土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严格执行预拌混凝土现场验收检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预拌混凝土进入施工现场时，建设工程施工、监理单位和预拌混凝土企业的有关人员必须严格按照国家和本市的工程技术标准和合同要求进行预拌混凝土质量验收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施工单位应当严格执行见证取样和送检管理规定，建立符合相关标准要求的混凝土试块成型养护室。施工单位及其取样、送检人员必须确保提供的混凝土试块具有真实性和代表性。不得留置未按规定标识的混凝土试块，不得要求预拌混凝土企业代替制作、养护混凝土试件，不得抽撤标准养护</w:t>
      </w:r>
      <w:r>
        <w:rPr>
          <w:rFonts w:eastAsia="仿宋_GB2312" w:cs="仿宋_GB2312" w:ascii="仿宋_GB2312" w:hAnsi="仿宋_GB2312"/>
          <w:sz w:val="32"/>
          <w:szCs w:val="40"/>
          <w:lang w:val="en-US" w:eastAsia="zh-CN"/>
        </w:rPr>
        <w:t>28d</w:t>
      </w:r>
      <w:r>
        <w:rPr>
          <w:rFonts w:ascii="仿宋_GB2312" w:hAnsi="仿宋_GB2312" w:cs="仿宋_GB2312" w:eastAsia="仿宋_GB2312"/>
          <w:sz w:val="32"/>
          <w:szCs w:val="40"/>
          <w:lang w:val="en-US" w:eastAsia="zh-CN"/>
        </w:rPr>
        <w:t>混凝土强度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监理单位见证人员必须对试块见证取样和送检的过程进行见证，必须确保见证取样和送检过程的真实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施工单位应当做好现场混凝土强度预控工作，可采用先进的检测手段或留置</w:t>
      </w:r>
      <w:r>
        <w:rPr>
          <w:rFonts w:eastAsia="仿宋_GB2312" w:cs="仿宋_GB2312" w:ascii="仿宋_GB2312" w:hAnsi="仿宋_GB2312"/>
          <w:sz w:val="32"/>
          <w:szCs w:val="40"/>
          <w:lang w:val="en-US" w:eastAsia="zh-CN"/>
        </w:rPr>
        <w:t>7d</w:t>
      </w:r>
      <w:r>
        <w:rPr>
          <w:rFonts w:ascii="仿宋_GB2312" w:hAnsi="仿宋_GB2312" w:cs="仿宋_GB2312" w:eastAsia="仿宋_GB2312"/>
          <w:sz w:val="32"/>
          <w:szCs w:val="40"/>
          <w:lang w:val="en-US" w:eastAsia="zh-CN"/>
        </w:rPr>
        <w:t>混凝土抗压强度标准养护试块的方式，推定混凝土标准养护</w:t>
      </w:r>
      <w:r>
        <w:rPr>
          <w:rFonts w:eastAsia="仿宋_GB2312" w:cs="仿宋_GB2312" w:ascii="仿宋_GB2312" w:hAnsi="仿宋_GB2312"/>
          <w:sz w:val="32"/>
          <w:szCs w:val="40"/>
          <w:lang w:val="en-US" w:eastAsia="zh-CN"/>
        </w:rPr>
        <w:t>28d</w:t>
      </w:r>
      <w:r>
        <w:rPr>
          <w:rFonts w:ascii="仿宋_GB2312" w:hAnsi="仿宋_GB2312" w:cs="仿宋_GB2312" w:eastAsia="仿宋_GB2312"/>
          <w:sz w:val="32"/>
          <w:szCs w:val="40"/>
          <w:lang w:val="en-US" w:eastAsia="zh-CN"/>
        </w:rPr>
        <w:t>抗压强度，预防混凝土工程质量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重点工程和保障性住房工程的施工单位应当从预拌混凝土运输车辆进入施工现场，到混凝土拌合物卸料全过程进行视频监控。监控资料应当保存直至工程主体结构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混凝土施工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施工单位应当编制混凝土施工方案，并按相关标准规定要求进行审批和技术交底工作。施工单位应当加强对施工一线操作工人的职业技能培训，加强对操作人员操作过程的检查。混凝土进场检验和浇筑过程中，施工单位项目管理人员必须在施工现场，并对混凝土浇筑过程施工质量进行检查。在混凝土施工过程中，任何人不得向混凝土拌合物中加水。混凝土浇筑完毕后，施工单位应当严格按照混凝土施工技术规范进行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监理单位应当对混凝土浇筑过程进行现场旁站监督，对混凝土的养护进行巡视。在住宅工程和重点工程结构施工过程中，监理单位应当对达到龄期要求的混凝土结构实体及时、独立的进行混凝土强度平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明确管理职责，进一步加大监督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强化对预拌混凝土企业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市的预拌混凝土企业，实行属地管理和层级管理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北京市住房和城乡建设委员会（以下简称市住房城乡建设委）负责全市预拌混凝土的监督管理工作，指导区住房城乡建设行政主管部门的预拌混凝土监督管理。建筑节能与建筑材料管理处负责制定和组织实施促进预拌混凝土行业发展与市场规范的规划、政策；建筑业管理处负责混凝土企业及分站的资质审批和监督管理工作。建设工程安全质量监督总站负责混凝土质量监督管理的专项检查、负责所监督建设工程项目的预拌混凝土现场使用监督管理、负责施工现场预拌混凝土质量监督管理专项检查、负责建设工程质量检测机构的监督管理。市建筑节能与建筑材料管理办公室具体负责混凝土企业及分站资质的动态监督管理，负责预拌混凝土原材料使用的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区住房城乡建设行政主管部门负责本行政区域内预拌混凝土搅拌站的布局规划与实施、资质及变更初审、混凝土生产质量日常监督管理和所负责监督建设工程项目的预拌混凝土使用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北京市混凝土协会协助有关行政主管部门加强行业自律管理，维护行业的合法权益，促进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推进预拌混凝土企业的治理整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推进本市预拌混凝土企业的治理整合，扭转本市预拌混凝土市场严重供大于求、恶性竞争的局面，改善预拌混凝土企业的经营环境和市场秩序。各区住房城乡（市）建设委应当会同本区各有关主管部门制订和优化本区的预拌混凝土企业治理整合实施方案，依据实施方案加强对保留预拌混凝土企业的监管，促进保留的预拌混凝土企业规范经营、提高管理与技术水平；会同有关部门，加大对违法生产、供应预拌混凝土的查处力度；有序地实现停产预拌混凝土搅拌站的产业替代和土地利用开发，促进各区经济结构调整和产业的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不断创新混凝土市场和预拌混凝土企业的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在实施建设工程预拌混凝土采购备案的基础上，逐步推行预拌混凝土买卖合同、粉煤灰采购合同、以尾矿废石为原料的机制砂石采购合同的网上签约或合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研究对预拌混凝土生产、运输、施工过程应用物联网技术实施远程监控的建设方案，在全市建筑市场主体诚信管理体系的框架内建立对混凝土企业及重要执业人员的诚信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四）加大监督检查和执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市和区两级住房城乡（市）建设委依据有关工程质量的法律、法规、规章、规范性文件等要求，采取专项监督执法检查和巡回监督检查的形式，对预拌混凝土生产、使用管理环节进行监督执法检查。对预拌混凝土企业的资质条件、合同管理、质量管理、产品质量等环节，以及建设工程施工、监理单位的合同履约、进场检验、施工质量等环节实施重点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32"/>
        </w:rPr>
        <w:t>强化对预拌混凝土企业资质的动态核查和质量监督抽查，对停产半年以上以及生产设备、试验室管理、技术人员配备、产品质量等方面不再符合预拌混凝土专业承包企业资质条件的混凝土企业及分站限期改正，逾期不改或整改期满仍然不符合要求的依法撤回其资质。对在生产过程中使用不合格原材料、偷工减料、未按规定检验的预拌混凝土企业及分站依法进行查处，并将不合格原材料的供应单位移送市场监管部门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对使用不合格预拌混凝土、不按照施工技术标准施工、未按规定留置混凝土试块，以及向混凝土拌合物中加水的施工单位责令改正，对责任单位、责任人依法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预拌混凝土企业、施工单位、监理单位、工程质量检测机构及其相关人员在混凝土检验过程中，弄虚作假送检试样、篡改或伪造检测报告、未按要求实施旁站见证的，伪造检测数据、出具虚假检测报告的，由市、区住房城乡建设行政主管部门责令改正，并依据有关法律法规给予处罚。同时，要求责任单位将相关责任人调离工作岗位，对施工单位的项目经理、监理单位监理工程师等注册执业人员，记入诚信档案。造成工程质量事故的，依法降低企业资质等级或者吊销资质证书；同时对注册执业人员暂扣或吊销执业资格证书；对于涉嫌犯罪的，按照《北京市行政执法与刑事司法衔接工作办法（试行）》的规定，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北京市工程监理企业及注册</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理工程师市场行为信用评价暂行</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规范工程监理企业及注册监理工程师市场行为，维护建筑市场秩序，营造诚信守法的市场环境，保障建设工程质量与安全，根据《中华人民共和国建筑法》、《中华人民共和国招标投标法》、《中华人民共和国招标投标法实施条例》、《注册监理工程师管理规定》、《建设工程质量管理条例》、《建设工程安全生产管理条例》、《建筑市场诚信行为信息管理办法》（建市〔</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在本市行政区域内，对工程监理企业及注册监理工程师市场行为信息的采集、记录、评价、公布及实施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办法所称工程监理企业及注册监理工程师市场行为信用评价管理，是指市住房城乡建设委通过采集工程监理企业及注册监理工程师，在本市建筑市场从事相关活动的市场行为信息，对其做出评价并实施差别化监管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工程监理企业及注册监理工程师市场行为信用评价管理应当遵循公开、公平、公正的原则，依法保守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市住房城乡建设委负责制定工程监理企业及注册监理工程师市场良好行为、不良行为认定标准，负责工程监理企业及注册监理工程师市场行为信息的采集，负责市场行为信息的审核和认定，负责对其它部门或组织提供的相关市场行为信息的采用，负责工程监理企业及注册监理工程师市场行为信用评价与评价结果的发布，并组织实施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建设行政主管部门负责本区监管的建设项目工程监理企业及注册监理工程师市场行为信息的记录、审核，并依照市场行为信用评价结果实施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第六条  本办法所称市场行为信息包括良好行为信息和不良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良好行为信息是指工程监理企业及注册监理工程师，依法承揽的建设工程，遵守法律法规、法规，规范性文件和强制性标准，履行监理职责，受到省级以上住房城乡建设行政主管部门或住房城乡建设行业相关专业协会、北京市政府相关部门的奖励和表彰，取得的对行业科技进步产生重要影响的创新成果，以及履行社会责任等方面的市场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不良行为信息是指工程监理企业及注册监理工程师，违反建设领域法律、法规、规章、规范性文件或强制性标准、执业规程，严重违反合同约定，受到本市住房城乡建设行政主管部门行政处罚或处理等方面的市场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市场行为信息的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良好行为信息按下列规定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本市注册、中央在京、外省（市）进京工程监理企业或注册监理工程师，在本市取得与建设工程相关的经营合同额信息，由建筑市场监管信息系统自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本市注册、中央在京工程监理企业或注册监理工程师，在外省（市）或国外取得与建设工程相关的经营合同额信息，由企业或个人通过市住房城乡建设委建筑市场监管信息系统自行申报，并对所申报内容的真实性负责，市住房城乡建设委对其进行公示，条件成熟后逐步纳入本市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市住房城乡建设委及市级专业协会给予的表彰、奖励，由负责组织开展表彰、奖励的部门或组织在决定正式生效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通过建筑市场监管信息系统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住房城乡建设部、市政府及相关部门，其他省级建设行政主管部门或建设行业相关专业协会给予的表彰、奖励，由获奖的企业或个人通过市住房城乡建设委建筑市场监管信息系统自行申报，并对所申报内容的真实性负责，市住房城乡建设委对其进行公示。其他省级建设行政主管部门或建设行业相关专业协会给予的表彰、奖励，条件成熟后逐步纳入本市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本市注册、中央在京、外省（市）进京工程监理企业或注册监理工程师，在本市取得的技术专利，参与标准制定，履行社会责任等方面的信息，可通过市住房城乡建设委建筑市场监管信息系统自行申报，并对所申报内容的真实性负责，市住房城乡建设委对其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不良行为信息按下列规定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工程监理企业及注册监理工程师的不良行为信息，通过北京市住房城乡建设系统执法工作平台自动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建立异议信息申诉与复核制度。工程监理企业及注册监理工程师对其市场行为信息提出异议的，应当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在网上填报申诉的相关内容及联系方式，并将相关证明材料一次性提交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住房城乡建设委应对异议信息进行核实，并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建筑市场监管信息系统按照《北京市工程监理企业市场行为信用评价标准》（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北京市注册监理工程师市场行为信用评价标准》（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每天自动对工程监理企业及注册监理工程师两年内的市场行为进行评价，并于次日</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时在市住房城乡建设委网站公布排名和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工程监理企业和注册监理工程师可登录市住房城乡建设委网站查询市场行为信用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市场行为信用评价得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基础分值（或初始分值）</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良好行为得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不良行为得分。其中：评价得分满分为</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基础分值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评价工作启动后，在本市新注册的工程监理企业和新取得执业资格的注册监理工程师，初始分值确定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外省（市）新进京备案的工程监理企业及注册监理工程师，其初始分值按本市相应资质等级工程监理企业或注册监理工程师评价得分的平均值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工程监理企业良好行为评价得分，满分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业绩满分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监理合同额总和全市排名为</w:t>
      </w:r>
      <w:r>
        <w:rPr>
          <w:rFonts w:eastAsia="仿宋_GB2312" w:cs="仿宋_GB2312" w:ascii="仿宋_GB2312" w:hAnsi="仿宋_GB2312"/>
          <w:sz w:val="32"/>
          <w:szCs w:val="40"/>
          <w:lang w:val="en-US" w:eastAsia="zh-CN"/>
        </w:rPr>
        <w:t>1-1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为</w:t>
      </w:r>
      <w:r>
        <w:rPr>
          <w:rFonts w:eastAsia="仿宋_GB2312" w:cs="仿宋_GB2312" w:ascii="仿宋_GB2312" w:hAnsi="仿宋_GB2312"/>
          <w:sz w:val="32"/>
          <w:szCs w:val="40"/>
          <w:lang w:val="en-US" w:eastAsia="zh-CN"/>
        </w:rPr>
        <w:t>11-2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lang w:val="en-US" w:eastAsia="zh-CN"/>
        </w:rPr>
        <w:t>分，每</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名为一个档次，依此类推；</w:t>
      </w:r>
      <w:r>
        <w:rPr>
          <w:rFonts w:eastAsia="仿宋_GB2312" w:cs="仿宋_GB2312" w:ascii="仿宋_GB2312" w:hAnsi="仿宋_GB2312"/>
          <w:sz w:val="32"/>
          <w:szCs w:val="40"/>
          <w:lang w:val="en-US" w:eastAsia="zh-CN"/>
        </w:rPr>
        <w:t>400</w:t>
      </w:r>
      <w:r>
        <w:rPr>
          <w:rFonts w:ascii="仿宋_GB2312" w:hAnsi="仿宋_GB2312" w:cs="仿宋_GB2312" w:eastAsia="仿宋_GB2312"/>
          <w:sz w:val="32"/>
          <w:szCs w:val="40"/>
          <w:lang w:val="en-US" w:eastAsia="zh-CN"/>
        </w:rPr>
        <w:t>名以后有工程项目的得</w:t>
      </w:r>
      <w:r>
        <w:rPr>
          <w:rFonts w:eastAsia="仿宋_GB2312" w:cs="仿宋_GB2312" w:ascii="仿宋_GB2312" w:hAnsi="仿宋_GB2312"/>
          <w:sz w:val="32"/>
          <w:szCs w:val="40"/>
          <w:lang w:val="en-US" w:eastAsia="zh-CN"/>
        </w:rPr>
        <w:t>0.5</w:t>
      </w:r>
      <w:r>
        <w:rPr>
          <w:rFonts w:ascii="仿宋_GB2312" w:hAnsi="仿宋_GB2312" w:cs="仿宋_GB2312" w:eastAsia="仿宋_GB2312"/>
          <w:sz w:val="32"/>
          <w:szCs w:val="40"/>
          <w:lang w:val="en-US" w:eastAsia="zh-CN"/>
        </w:rPr>
        <w:t>分，没有工程项目的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表彰、奖项满分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获得的奖项得分总和全市排名为</w:t>
      </w:r>
      <w:r>
        <w:rPr>
          <w:rFonts w:eastAsia="仿宋_GB2312" w:cs="仿宋_GB2312" w:ascii="仿宋_GB2312" w:hAnsi="仿宋_GB2312"/>
          <w:sz w:val="32"/>
          <w:szCs w:val="40"/>
          <w:lang w:val="en-US" w:eastAsia="zh-CN"/>
        </w:rPr>
        <w:t>1-1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为</w:t>
      </w:r>
      <w:r>
        <w:rPr>
          <w:rFonts w:eastAsia="仿宋_GB2312" w:cs="仿宋_GB2312" w:ascii="仿宋_GB2312" w:hAnsi="仿宋_GB2312"/>
          <w:sz w:val="32"/>
          <w:szCs w:val="40"/>
          <w:lang w:val="en-US" w:eastAsia="zh-CN"/>
        </w:rPr>
        <w:t>11-2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lang w:val="en-US" w:eastAsia="zh-CN"/>
        </w:rPr>
        <w:t>分，每</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名为一个档次，依此类推；</w:t>
      </w:r>
      <w:r>
        <w:rPr>
          <w:rFonts w:eastAsia="仿宋_GB2312" w:cs="仿宋_GB2312" w:ascii="仿宋_GB2312" w:hAnsi="仿宋_GB2312"/>
          <w:sz w:val="32"/>
          <w:szCs w:val="40"/>
          <w:lang w:val="en-US" w:eastAsia="zh-CN"/>
        </w:rPr>
        <w:t>400</w:t>
      </w:r>
      <w:r>
        <w:rPr>
          <w:rFonts w:ascii="仿宋_GB2312" w:hAnsi="仿宋_GB2312" w:cs="仿宋_GB2312" w:eastAsia="仿宋_GB2312"/>
          <w:sz w:val="32"/>
          <w:szCs w:val="40"/>
          <w:lang w:val="en-US" w:eastAsia="zh-CN"/>
        </w:rPr>
        <w:t>名以后获得过奖励的得</w:t>
      </w:r>
      <w:r>
        <w:rPr>
          <w:rFonts w:eastAsia="仿宋_GB2312" w:cs="仿宋_GB2312" w:ascii="仿宋_GB2312" w:hAnsi="仿宋_GB2312"/>
          <w:sz w:val="32"/>
          <w:szCs w:val="40"/>
          <w:lang w:val="en-US" w:eastAsia="zh-CN"/>
        </w:rPr>
        <w:t>0.5</w:t>
      </w:r>
      <w:r>
        <w:rPr>
          <w:rFonts w:ascii="仿宋_GB2312" w:hAnsi="仿宋_GB2312" w:cs="仿宋_GB2312" w:eastAsia="仿宋_GB2312"/>
          <w:sz w:val="32"/>
          <w:szCs w:val="40"/>
          <w:lang w:val="en-US" w:eastAsia="zh-CN"/>
        </w:rPr>
        <w:t>分，未获奖的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科技成果奖满分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获得的奖项得分总和全市排名为</w:t>
      </w:r>
      <w:r>
        <w:rPr>
          <w:rFonts w:eastAsia="仿宋_GB2312" w:cs="仿宋_GB2312" w:ascii="仿宋_GB2312" w:hAnsi="仿宋_GB2312"/>
          <w:sz w:val="32"/>
          <w:szCs w:val="40"/>
          <w:lang w:val="en-US" w:eastAsia="zh-CN"/>
        </w:rPr>
        <w:t>1-1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为</w:t>
      </w:r>
      <w:r>
        <w:rPr>
          <w:rFonts w:eastAsia="仿宋_GB2312" w:cs="仿宋_GB2312" w:ascii="仿宋_GB2312" w:hAnsi="仿宋_GB2312"/>
          <w:sz w:val="32"/>
          <w:szCs w:val="40"/>
          <w:lang w:val="en-US" w:eastAsia="zh-CN"/>
        </w:rPr>
        <w:t>11-2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4.8</w:t>
      </w:r>
      <w:r>
        <w:rPr>
          <w:rFonts w:ascii="仿宋_GB2312" w:hAnsi="仿宋_GB2312" w:cs="仿宋_GB2312" w:eastAsia="仿宋_GB2312"/>
          <w:sz w:val="32"/>
          <w:szCs w:val="40"/>
          <w:lang w:val="en-US" w:eastAsia="zh-CN"/>
        </w:rPr>
        <w:t>分，每</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名为一个档次，依此类推；</w:t>
      </w:r>
      <w:r>
        <w:rPr>
          <w:rFonts w:eastAsia="仿宋_GB2312" w:cs="仿宋_GB2312" w:ascii="仿宋_GB2312" w:hAnsi="仿宋_GB2312"/>
          <w:sz w:val="32"/>
          <w:szCs w:val="40"/>
          <w:lang w:val="en-US" w:eastAsia="zh-CN"/>
        </w:rPr>
        <w:t>250</w:t>
      </w:r>
      <w:r>
        <w:rPr>
          <w:rFonts w:ascii="仿宋_GB2312" w:hAnsi="仿宋_GB2312" w:cs="仿宋_GB2312" w:eastAsia="仿宋_GB2312"/>
          <w:sz w:val="32"/>
          <w:szCs w:val="40"/>
          <w:lang w:val="en-US" w:eastAsia="zh-CN"/>
        </w:rPr>
        <w:t>名以后获得过奖项的得</w:t>
      </w:r>
      <w:r>
        <w:rPr>
          <w:rFonts w:eastAsia="仿宋_GB2312" w:cs="仿宋_GB2312" w:ascii="仿宋_GB2312" w:hAnsi="仿宋_GB2312"/>
          <w:sz w:val="32"/>
          <w:szCs w:val="40"/>
          <w:lang w:val="en-US" w:eastAsia="zh-CN"/>
        </w:rPr>
        <w:t>0.2</w:t>
      </w:r>
      <w:r>
        <w:rPr>
          <w:rFonts w:ascii="仿宋_GB2312" w:hAnsi="仿宋_GB2312" w:cs="仿宋_GB2312" w:eastAsia="仿宋_GB2312"/>
          <w:sz w:val="32"/>
          <w:szCs w:val="40"/>
          <w:lang w:val="en-US" w:eastAsia="zh-CN"/>
        </w:rPr>
        <w:t>分，未获奖的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社会责任满分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每参加一次由市政府组织的援建、抢险救灾、重大活动有关的工程建设得</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注册监理工程师良好行为评价得分满分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业绩满分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监理合同额总和全市排名为</w:t>
      </w:r>
      <w:r>
        <w:rPr>
          <w:rFonts w:eastAsia="仿宋_GB2312" w:cs="仿宋_GB2312" w:ascii="仿宋_GB2312" w:hAnsi="仿宋_GB2312"/>
          <w:sz w:val="32"/>
          <w:szCs w:val="40"/>
          <w:lang w:val="en-US" w:eastAsia="zh-CN"/>
        </w:rPr>
        <w:t>1-10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为</w:t>
      </w:r>
      <w:r>
        <w:rPr>
          <w:rFonts w:eastAsia="仿宋_GB2312" w:cs="仿宋_GB2312" w:ascii="仿宋_GB2312" w:hAnsi="仿宋_GB2312"/>
          <w:sz w:val="32"/>
          <w:szCs w:val="40"/>
          <w:lang w:val="en-US" w:eastAsia="zh-CN"/>
        </w:rPr>
        <w:t>101-20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lang w:val="en-US" w:eastAsia="zh-CN"/>
        </w:rPr>
        <w:t>分，每</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名为一个档次，依此类推；</w:t>
      </w:r>
      <w:r>
        <w:rPr>
          <w:rFonts w:eastAsia="仿宋_GB2312" w:cs="仿宋_GB2312" w:ascii="仿宋_GB2312" w:hAnsi="仿宋_GB2312"/>
          <w:sz w:val="32"/>
          <w:szCs w:val="40"/>
          <w:lang w:val="en-US" w:eastAsia="zh-CN"/>
        </w:rPr>
        <w:t>4000</w:t>
      </w:r>
      <w:r>
        <w:rPr>
          <w:rFonts w:ascii="仿宋_GB2312" w:hAnsi="仿宋_GB2312" w:cs="仿宋_GB2312" w:eastAsia="仿宋_GB2312"/>
          <w:sz w:val="32"/>
          <w:szCs w:val="40"/>
          <w:lang w:val="en-US" w:eastAsia="zh-CN"/>
        </w:rPr>
        <w:t>名以后有工程项目的得</w:t>
      </w:r>
      <w:r>
        <w:rPr>
          <w:rFonts w:eastAsia="仿宋_GB2312" w:cs="仿宋_GB2312" w:ascii="仿宋_GB2312" w:hAnsi="仿宋_GB2312"/>
          <w:sz w:val="32"/>
          <w:szCs w:val="40"/>
          <w:lang w:val="en-US" w:eastAsia="zh-CN"/>
        </w:rPr>
        <w:t>0.5</w:t>
      </w:r>
      <w:r>
        <w:rPr>
          <w:rFonts w:ascii="仿宋_GB2312" w:hAnsi="仿宋_GB2312" w:cs="仿宋_GB2312" w:eastAsia="仿宋_GB2312"/>
          <w:sz w:val="32"/>
          <w:szCs w:val="40"/>
          <w:lang w:val="en-US" w:eastAsia="zh-CN"/>
        </w:rPr>
        <w:t>分，没有工程项目的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表彰、奖项满分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获得的奖项得分总和全市排名为</w:t>
      </w:r>
      <w:r>
        <w:rPr>
          <w:rFonts w:eastAsia="仿宋_GB2312" w:cs="仿宋_GB2312" w:ascii="仿宋_GB2312" w:hAnsi="仿宋_GB2312"/>
          <w:sz w:val="32"/>
          <w:szCs w:val="40"/>
          <w:lang w:val="en-US" w:eastAsia="zh-CN"/>
        </w:rPr>
        <w:t>1-1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为</w:t>
      </w:r>
      <w:r>
        <w:rPr>
          <w:rFonts w:eastAsia="仿宋_GB2312" w:cs="仿宋_GB2312" w:ascii="仿宋_GB2312" w:hAnsi="仿宋_GB2312"/>
          <w:sz w:val="32"/>
          <w:szCs w:val="40"/>
          <w:lang w:val="en-US" w:eastAsia="zh-CN"/>
        </w:rPr>
        <w:t>11-2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19.8</w:t>
      </w:r>
      <w:r>
        <w:rPr>
          <w:rFonts w:ascii="仿宋_GB2312" w:hAnsi="仿宋_GB2312" w:cs="仿宋_GB2312" w:eastAsia="仿宋_GB2312"/>
          <w:sz w:val="32"/>
          <w:szCs w:val="40"/>
          <w:lang w:val="en-US" w:eastAsia="zh-CN"/>
        </w:rPr>
        <w:t>分，每</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名为一个档次，依此类推；</w:t>
      </w:r>
      <w:r>
        <w:rPr>
          <w:rFonts w:eastAsia="仿宋_GB2312" w:cs="仿宋_GB2312" w:ascii="仿宋_GB2312" w:hAnsi="仿宋_GB2312"/>
          <w:sz w:val="32"/>
          <w:szCs w:val="40"/>
          <w:lang w:val="en-US" w:eastAsia="zh-CN"/>
        </w:rPr>
        <w:t>1000</w:t>
      </w:r>
      <w:r>
        <w:rPr>
          <w:rFonts w:ascii="仿宋_GB2312" w:hAnsi="仿宋_GB2312" w:cs="仿宋_GB2312" w:eastAsia="仿宋_GB2312"/>
          <w:sz w:val="32"/>
          <w:szCs w:val="40"/>
          <w:lang w:val="en-US" w:eastAsia="zh-CN"/>
        </w:rPr>
        <w:t>名以后获得过奖励的得</w:t>
      </w:r>
      <w:r>
        <w:rPr>
          <w:rFonts w:eastAsia="仿宋_GB2312" w:cs="仿宋_GB2312" w:ascii="仿宋_GB2312" w:hAnsi="仿宋_GB2312"/>
          <w:sz w:val="32"/>
          <w:szCs w:val="40"/>
          <w:lang w:val="en-US" w:eastAsia="zh-CN"/>
        </w:rPr>
        <w:t>0.2</w:t>
      </w:r>
      <w:r>
        <w:rPr>
          <w:rFonts w:ascii="仿宋_GB2312" w:hAnsi="仿宋_GB2312" w:cs="仿宋_GB2312" w:eastAsia="仿宋_GB2312"/>
          <w:sz w:val="32"/>
          <w:szCs w:val="40"/>
          <w:lang w:val="en-US" w:eastAsia="zh-CN"/>
        </w:rPr>
        <w:t>分，未获奖的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科技成果奖满分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获得的奖项加分总和全市排名为</w:t>
      </w:r>
      <w:r>
        <w:rPr>
          <w:rFonts w:eastAsia="仿宋_GB2312" w:cs="仿宋_GB2312" w:ascii="仿宋_GB2312" w:hAnsi="仿宋_GB2312"/>
          <w:sz w:val="32"/>
          <w:szCs w:val="40"/>
          <w:lang w:val="en-US" w:eastAsia="zh-CN"/>
        </w:rPr>
        <w:t>1-2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为</w:t>
      </w:r>
      <w:r>
        <w:rPr>
          <w:rFonts w:eastAsia="仿宋_GB2312" w:cs="仿宋_GB2312" w:ascii="仿宋_GB2312" w:hAnsi="仿宋_GB2312"/>
          <w:sz w:val="32"/>
          <w:szCs w:val="40"/>
          <w:lang w:val="en-US" w:eastAsia="zh-CN"/>
        </w:rPr>
        <w:t>21-4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4.9</w:t>
      </w:r>
      <w:r>
        <w:rPr>
          <w:rFonts w:ascii="仿宋_GB2312" w:hAnsi="仿宋_GB2312" w:cs="仿宋_GB2312" w:eastAsia="仿宋_GB2312"/>
          <w:sz w:val="32"/>
          <w:szCs w:val="40"/>
          <w:lang w:val="en-US" w:eastAsia="zh-CN"/>
        </w:rPr>
        <w:t>分，每</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名为一个档次，依此类推；</w:t>
      </w:r>
      <w:r>
        <w:rPr>
          <w:rFonts w:eastAsia="仿宋_GB2312" w:cs="仿宋_GB2312" w:ascii="仿宋_GB2312" w:hAnsi="仿宋_GB2312"/>
          <w:sz w:val="32"/>
          <w:szCs w:val="40"/>
          <w:lang w:val="en-US" w:eastAsia="zh-CN"/>
        </w:rPr>
        <w:t>1000</w:t>
      </w:r>
      <w:r>
        <w:rPr>
          <w:rFonts w:ascii="仿宋_GB2312" w:hAnsi="仿宋_GB2312" w:cs="仿宋_GB2312" w:eastAsia="仿宋_GB2312"/>
          <w:sz w:val="32"/>
          <w:szCs w:val="40"/>
          <w:lang w:val="en-US" w:eastAsia="zh-CN"/>
        </w:rPr>
        <w:t>名以后有获得过奖项的得</w:t>
      </w:r>
      <w:r>
        <w:rPr>
          <w:rFonts w:eastAsia="仿宋_GB2312" w:cs="仿宋_GB2312" w:ascii="仿宋_GB2312" w:hAnsi="仿宋_GB2312"/>
          <w:sz w:val="32"/>
          <w:szCs w:val="40"/>
          <w:lang w:val="en-US" w:eastAsia="zh-CN"/>
        </w:rPr>
        <w:t>0.1</w:t>
      </w:r>
      <w:r>
        <w:rPr>
          <w:rFonts w:ascii="仿宋_GB2312" w:hAnsi="仿宋_GB2312" w:cs="仿宋_GB2312" w:eastAsia="仿宋_GB2312"/>
          <w:sz w:val="32"/>
          <w:szCs w:val="40"/>
          <w:lang w:val="en-US" w:eastAsia="zh-CN"/>
        </w:rPr>
        <w:t>分，未获奖的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社会责任满分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每参加一次由市政府组织的援建、抢险救灾、重大活动有关的工程建设得</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工程监理企业和注册监理工程师不良行为得分按照《北京市工程监理企业及人员违法违规行为记分标准》进行累积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实行工程监理企业市场行为信用评价得分与建设工程招标投标挂钩制度。评标中，信用标按工程规模在总得分中所占权重为</w:t>
      </w:r>
      <w:r>
        <w:rPr>
          <w:rFonts w:eastAsia="仿宋_GB2312" w:cs="仿宋_GB2312" w:ascii="仿宋_GB2312" w:hAnsi="仿宋_GB2312"/>
          <w:sz w:val="32"/>
          <w:szCs w:val="40"/>
          <w:lang w:val="en-US" w:eastAsia="zh-CN"/>
        </w:rPr>
        <w:t>5%-20%</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市、区住房城乡建设行政主管部门应当根据工程监理企业评价得分，分类实行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得分</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分以上（含</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分）的，实行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向社会公布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在企业申请资质延续、申请资质升级或增项、出具与业务经营有关的证明材料等日常管理中优先快速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评优评先时，在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通报国资、发展改革、市场监管、税务等相关部门，依法得到政策扶持或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得分</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以下</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不含</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的，实行限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列入重点监管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在企业申请资质延续、申请资质升级或增项中，对出具与业务经营有关的证明材料等予以重点审查。同时，加大对其日常监督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引导招标人限制其参与政府和国有投资项目的工程监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评优评先时，各相关专业协会予以慎重选择</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企业主要负责人参加市住房城乡建设委组织的不少于</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个学时的法律法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市、区住房城乡建设行政主管部门应当根据注册监理工程师评价得分，分类实行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一）得分</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分以上（含</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分）的，实行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在人员资格续期、出具与业务经营有关的证明材料等日常管理中优先快速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引导招标人在制作资格预审和招标文件时，设定鼓励其投标的因素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评优评先时，在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得分</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以下（不含</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的，实行限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列入重点监管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在人员资格续期、出具与业务经营有关的证明材料等日常管理中予以重点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引导招标人在制作资格预审和招标文件时，不设定有利于其投标的因素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建议企业不任命其为政府和国有投资建设项目监理部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评优评先时，各相关专业协会予以慎重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接受由市住房城乡建设委组织的，不少于</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个学时的法律法规及专业知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市、区住房城乡建设行政主管部门在履行职责过程中应当查看工程监理企业和注册监理工程师的市场行为监管类别，采取相应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本市鼓励建筑市场各方主体，在从事与工程建设相关活动中，查验工程监理企业和注册监理工程师的市场行为信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责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工程监理企业或注册监理工程师违反本办法，申报虚假信息的，经调查核实后，依法进行处罚和处理，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市、住房城乡建设行政主管部门工作人员故意瞒报、漏报相关信息，篡改评价结果的，经调查核实后，严肃追究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本办法自</w:t>
      </w:r>
      <w:r>
        <w:rPr>
          <w:rFonts w:eastAsia="仿宋_GB2312" w:cs="仿宋_GB2312" w:ascii="仿宋_GB2312" w:hAnsi="仿宋_GB2312"/>
          <w:sz w:val="32"/>
          <w:szCs w:val="40"/>
          <w:lang w:val="en-US" w:eastAsia="zh-CN"/>
        </w:rPr>
        <w:t>201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北京市建设工程质量检测机构市场行为信用评价暂行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9</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规范建设工程质量检测机构（以下简称检测机构）市场行为，建立健全建筑市场诚信体系，营造诚信守法的市场环境，根据《建设工程质量检测管理办法》（建设部第</w:t>
      </w:r>
      <w:r>
        <w:rPr>
          <w:rFonts w:eastAsia="仿宋_GB2312" w:cs="仿宋_GB2312" w:ascii="仿宋_GB2312" w:hAnsi="仿宋_GB2312"/>
          <w:sz w:val="32"/>
          <w:szCs w:val="40"/>
          <w:lang w:val="en-US" w:eastAsia="zh-CN"/>
        </w:rPr>
        <w:t>141</w:t>
      </w:r>
      <w:r>
        <w:rPr>
          <w:rFonts w:ascii="仿宋_GB2312" w:hAnsi="仿宋_GB2312" w:cs="仿宋_GB2312" w:eastAsia="仿宋_GB2312"/>
          <w:sz w:val="32"/>
          <w:szCs w:val="40"/>
          <w:lang w:val="en-US" w:eastAsia="zh-CN"/>
        </w:rPr>
        <w:t>号令）、《北京市建设工程质量检测管理规定》（京建发〔</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44</w:t>
      </w:r>
      <w:r>
        <w:rPr>
          <w:rFonts w:ascii="仿宋_GB2312" w:hAnsi="仿宋_GB2312" w:cs="仿宋_GB2312" w:eastAsia="仿宋_GB2312"/>
          <w:sz w:val="32"/>
          <w:szCs w:val="40"/>
          <w:lang w:val="en-US" w:eastAsia="zh-CN"/>
        </w:rPr>
        <w:t>号）和《建筑市场诚信行为信息管理办法》（建市〔</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在本市行政区域内，对检测机构市场行为信息的采集、记录、评价、公布及实施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办法所称检测机构市场行为信用评价管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是指市住房城乡建设委通过采集检测机构，在本市建筑市场从事相关活动的市场行为信息，对其做出评价并实施差别化监管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检测机构市场行为信用评价管理应遵循公开、公平、公正的原则，依法保护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市住房城乡建设委负责制定检测机构良好行为、不良行为认定标准，负责检测机构市场行为信息的采集，负责市场行为信息的审核和认定，负责对其他部门或组织提供的相关市场行为信息的采用，负责检测机构市场行为信用评价与评价结果的发布，并组织实施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建设行政主管部门负责本区监管的建设工程项目检测机构市场行为信息的记录、审核，并依照市场行为信用评价结果实施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本办法所称市场行为信息包括良好行为信息和不良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良好行为信息是指检测机构，遵守工程质量检测相关法律、法规、规章、规范性文件或强制性标准，履行检测职责，受到省级以上住房城乡建设行政主管部门或住房城乡建设行业相关专业协会、北京市政府相关部门的奖励和表彰，取得的对行业科技进步产生重要影响的创新成果，以及履行社会责任等方面的市场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不良行为信息是指检测机构，违反工程质量检测相关法律、法规、规章、规范性文件或强制性标准，受到本市住房城乡建设行政主管部门行政处罚或处理等方面的市场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市场行为信息的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良好行为信息按下列规定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市住房城乡建设委及市级检测行业协会给予表彰、奖励的，由负责组织开展表彰、奖励的部门或组织在决定正式生效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通过建筑市场监管信息系统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检测机构具备的工程质量相关检测能力、参加标准制定、取得创新成果、履行社会责任等方面的信息，由检测机构通过市住房城乡建设委建筑市场监管信息系统自行申报，并对所申报内容的真实性负责，市住房城乡建设委对其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住房城乡建设部、市政府及相关部门，其他省级建设行政主管部门或建设行业相关专业协会给予的表彰、奖励，由获奖的企业通过市住房城乡建设委建筑市场监管信息系统自行申报，并对所申报内容的真实性负责，市住房城乡建设委对其进行公示。其他省级建设行政主管部门或建设行业相关专业协会给予的表彰、奖励，条件成熟后逐步纳入本市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检测机构取得检测业绩的信息应在每年的</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之前，通过市住房城乡建设委建筑市场监管信息系统自行申报，并对所申报内容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不良行为信息按下列规定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机构的不良行为信息，通过北京市住房城乡建设系统执法工作平台自动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建立异议信息申诉与复核制度。检测机构对其市场行为信息提出异议的，应当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在网上填报申诉的相关内容及联系方式，并将相关证明材料一次性提交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住房城乡建设委应对异议信息进行核实，并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建筑市场监管信息系统按照《北京市建设工程质量检测机构市场行为信用评价标准》（见附件），每天自动对检测机构一年内的市场行为信用进行评价，并于次日</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时在市住房城乡建设委网站公布排名和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机构可登录市住房城乡建设委网站查询市场行为信用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市场行为信用评价得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基础分值（或初始分值）</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良好行为得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不良行为得分。其中：评价得分满分为</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基础分值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评价工作启动后，在本市新取得资质的检测机构，初始分值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检测机构良好行为得分，满分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能力信息满分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其中，设备总值满分为</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排名第</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按名次逐级递减</w:t>
      </w:r>
      <w:r>
        <w:rPr>
          <w:rFonts w:eastAsia="仿宋_GB2312" w:cs="仿宋_GB2312" w:ascii="仿宋_GB2312" w:hAnsi="仿宋_GB2312"/>
          <w:sz w:val="32"/>
          <w:szCs w:val="40"/>
          <w:lang w:val="en-US" w:eastAsia="zh-CN"/>
        </w:rPr>
        <w:t>0.05</w:t>
      </w:r>
      <w:r>
        <w:rPr>
          <w:rFonts w:ascii="仿宋_GB2312" w:hAnsi="仿宋_GB2312" w:cs="仿宋_GB2312" w:eastAsia="仿宋_GB2312"/>
          <w:sz w:val="32"/>
          <w:szCs w:val="40"/>
          <w:lang w:val="en-US" w:eastAsia="zh-CN"/>
        </w:rPr>
        <w:t>分；专业技术人员数量满分为</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排名第</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按名次逐级递减</w:t>
      </w:r>
      <w:r>
        <w:rPr>
          <w:rFonts w:eastAsia="仿宋_GB2312" w:cs="仿宋_GB2312" w:ascii="仿宋_GB2312" w:hAnsi="仿宋_GB2312"/>
          <w:sz w:val="32"/>
          <w:szCs w:val="40"/>
          <w:lang w:val="en-US" w:eastAsia="zh-CN"/>
        </w:rPr>
        <w:t>0.05</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业绩信息满分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按照检测机构上一年度年营业收入，排名为第</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按名次逐级递减</w:t>
      </w:r>
      <w:r>
        <w:rPr>
          <w:rFonts w:eastAsia="仿宋_GB2312" w:cs="仿宋_GB2312" w:ascii="仿宋_GB2312" w:hAnsi="仿宋_GB2312"/>
          <w:sz w:val="32"/>
          <w:szCs w:val="40"/>
          <w:lang w:val="en-US" w:eastAsia="zh-CN"/>
        </w:rPr>
        <w:t>0.15</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获奖信息满分为</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分。每获得一次国家或北京市有关表彰、奖项得</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科技进步信息，满分为</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分。其中，每参加一次国家或北京市标准制定得</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分，每取得一次国家或北京市科技成果、管理创新成果得</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分，每获得一项专利得</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社会责任信息满分为</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分。每参加一次市政府组织的与援建、抢险救灾、重大活动有关的工程建设得</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检测机构不良行为得分按照《北京市建设工程质量检测机构及人员违法违规行为记分标准》进行累积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检测机构在上一年度有下列行为之一的，其市场行为信用评价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超出资质范围从事检测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未取得相应的资质证书承担质量检测业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转包检测业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涂改、倒卖、出租、出借或者以其他形式非法转让资质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未按照国家有关工程建设强制性标准进行检测，造成质量安全事故或致使事故损失扩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伪造检测数据，出具虚假检测报告或者鉴定结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其他违法违规行为并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市、区住房城乡建设行政主管部门应根据检测机构评价得分，实行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对综合得分排名前</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名的检测机构，实行以下激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在检测机构申请资质延期、增项、出具与业务经营有关的证明材料等日常管理中优先快速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通过招标方式选取检测机构时，招标人在制作资格预审和招标文件时，应将评价结果作为评审和评标的加分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在特殊情况下，对工程实施强制质量检测时，优先选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评优评先时，在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对不良行为积分排名前</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名的检测机构，实行以下限制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列入重点监管检测机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通过招标方式选取检测机构时，招标人在制作资格预审和招标文件时，应将评价结果作为评审和评标减分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工程质量检测委托方应优先选择市场行为信用评价良好的检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责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检测机构违反本办法，提供虚假信息的，经调查核实后，依法进行处罚和处理，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市和区住房城乡建设行政主管部门工作人员故意瞒报、漏报相关信息、篡改评价结果的，经调查核实后，严肃追究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本办法自</w:t>
      </w:r>
      <w:r>
        <w:rPr>
          <w:rFonts w:eastAsia="仿宋_GB2312" w:cs="仿宋_GB2312" w:ascii="仿宋_GB2312" w:hAnsi="仿宋_GB2312"/>
          <w:sz w:val="32"/>
          <w:szCs w:val="40"/>
          <w:lang w:val="en-US" w:eastAsia="zh-CN"/>
        </w:rPr>
        <w:t>201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关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发《北京市房屋建筑和市政基础设施工程安全质量状况评估管理办法（暂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3</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加强我市房屋建筑和市政基础设施工程安全质量管理，推动工程参建各方自主落实主体责任，构建自律与竞争机制，实现精细化、差别化监管，进一步提高我市房屋建筑和市政基础设施工程安全质量管理水平，依据国家和本市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本办法所称房屋建筑和市政基础设施工程（以下简称“建设工程”）安全质量状况评估是指在本市范围内从事工程建设活动的建设、施工、监理单位以及检测机构、预拌商品混凝土企业、混凝土预制构件企业（以下简称“各单位”）依据评估指标对其安全质量管理状况进行评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安全质量状况评估（以下简称“评估”）工作应遵循“实事求是、客观公正、量化评价、动态管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评估指标依据有关法律、法规、规章、规范性文件和工程建设标准制定，包括安全、质量和绿色施工管理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评估工作应通过北京市房屋建筑和市政基础设施工程安全质量状况评估信息平台（以下简称“评估信息平台”）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评估信息平台登录网址为：</w:t>
      </w:r>
      <w:r>
        <w:rPr>
          <w:rFonts w:eastAsia="仿宋_GB2312" w:cs="仿宋_GB2312" w:ascii="仿宋_GB2312" w:hAnsi="仿宋_GB2312"/>
          <w:sz w:val="32"/>
          <w:szCs w:val="40"/>
          <w:lang w:val="en-US" w:eastAsia="zh-CN"/>
        </w:rPr>
        <w:t xml:space="preserve">www.bjjs.gov.cn </w:t>
      </w:r>
      <w:r>
        <w:rPr>
          <w:rFonts w:ascii="仿宋_GB2312" w:hAnsi="仿宋_GB2312" w:cs="仿宋_GB2312" w:eastAsia="仿宋_GB2312"/>
          <w:sz w:val="32"/>
          <w:szCs w:val="40"/>
          <w:lang w:val="en-US" w:eastAsia="zh-CN"/>
        </w:rPr>
        <w:t>。各单位通过建设网办事大厅登录，市、区住房城乡建设主管部门通过市住房城乡建设委综合办公门户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建设工程开工后</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内，建设、施工、监理项目部应将建设工程基本信息上传至评估信息平台，并及时进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建设、施工、监理项目部应对建设工程分别开展月度自评，并在当月</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lang w:val="en-US" w:eastAsia="zh-CN"/>
        </w:rPr>
        <w:t>日前将评估信息上传至评估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建设、施工、监理单位应对其本市范围内所辖建设工程开展季度评估，并在当季末月</w:t>
      </w:r>
      <w:r>
        <w:rPr>
          <w:rFonts w:eastAsia="仿宋_GB2312" w:cs="仿宋_GB2312" w:ascii="仿宋_GB2312" w:hAnsi="仿宋_GB2312"/>
          <w:sz w:val="32"/>
          <w:szCs w:val="40"/>
          <w:lang w:val="en-US" w:eastAsia="zh-CN"/>
        </w:rPr>
        <w:t>27</w:t>
      </w:r>
      <w:r>
        <w:rPr>
          <w:rFonts w:ascii="仿宋_GB2312" w:hAnsi="仿宋_GB2312" w:cs="仿宋_GB2312" w:eastAsia="仿宋_GB2312"/>
          <w:sz w:val="32"/>
          <w:szCs w:val="40"/>
          <w:lang w:val="en-US" w:eastAsia="zh-CN"/>
        </w:rPr>
        <w:t>日前将评估信息上传至评估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检测机构、预拌商品混凝土企业、混凝土预制构件企业应开展季度自评，并在当季末月</w:t>
      </w:r>
      <w:r>
        <w:rPr>
          <w:rFonts w:eastAsia="仿宋_GB2312" w:cs="仿宋_GB2312" w:ascii="仿宋_GB2312" w:hAnsi="仿宋_GB2312"/>
          <w:sz w:val="32"/>
          <w:szCs w:val="40"/>
          <w:lang w:val="en-US" w:eastAsia="zh-CN"/>
        </w:rPr>
        <w:t>27</w:t>
      </w:r>
      <w:r>
        <w:rPr>
          <w:rFonts w:ascii="仿宋_GB2312" w:hAnsi="仿宋_GB2312" w:cs="仿宋_GB2312" w:eastAsia="仿宋_GB2312"/>
          <w:sz w:val="32"/>
          <w:szCs w:val="40"/>
          <w:lang w:val="en-US" w:eastAsia="zh-CN"/>
        </w:rPr>
        <w:t>日前将评估信息上传至评估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各单位应对其评估信息的真实性、合法性、有效性负责，根据评估结果加强管理，并对发现的安全质量问题及时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市、区住房城乡建设主管部门应加强对各单位评估工作的指导和监督，并依据执法检查情况</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结合评估结果实施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各单位在评估工作中存在弄虚作假行为的，市、区住房城乡建设主管部门应约谈企业相关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安全质量状况评估结果与建筑市场行为信用评价实施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本办法自</w:t>
      </w:r>
      <w:r>
        <w:rPr>
          <w:rFonts w:eastAsia="仿宋_GB2312" w:cs="仿宋_GB2312" w:ascii="仿宋_GB2312" w:hAnsi="仿宋_GB2312"/>
          <w:sz w:val="32"/>
          <w:szCs w:val="40"/>
          <w:lang w:val="en-US" w:eastAsia="zh-CN"/>
        </w:rPr>
        <w:t>201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关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发《市政基础设施工程暗挖施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防坍塌质量安全管理十项规定》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9</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建设委，东城、西城、石景山区住房城市建设委，经济技术开发区建设局，各集团、总公司，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落实工程建设责任，提高市政基础设施工程暗挖施工的质量安全管理水平，严防暗挖施工坍塌事故的发生，依据《中华人民共和国建筑法》、《中华人民共和国安全生产法》、《建设工程质量管理条例》等相关法律法规和规范标准，结合本市轨道交通工程实际情况，市住房城乡建设委研究制定了《市政基础设施工程暗挖施工现场防坍塌质量安全管理十项规定》（以下简称规定），现印发给你们，请结合以下工作要求一并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本规定中市政基础设施工程暗挖施工是指不挖开地面，采用在地下挖洞方式施工的市政基础设施工程，包括矿山法和盾构法施工的市政基础设施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施工单位、监理单位应严格执行本规定。施工单位违反本规定时，监理单位应及时下达监理通知书，要求施工单位暂时停止施工，同时书面上报建设单位。施工单位拒不整改或不停止施工的，监理单位应按规定及时向市或区住房城乡建设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施工单位违反本规定，由市、区住房城乡建设行政主管部门依据《建设工程质量管理条例》（中华人民共和国国务院令第</w:t>
      </w:r>
      <w:r>
        <w:rPr>
          <w:rFonts w:eastAsia="仿宋_GB2312" w:cs="仿宋_GB2312" w:ascii="仿宋_GB2312" w:hAnsi="仿宋_GB2312"/>
          <w:sz w:val="32"/>
          <w:szCs w:val="40"/>
          <w:lang w:val="en-US" w:eastAsia="zh-CN"/>
        </w:rPr>
        <w:t>279</w:t>
      </w:r>
      <w:r>
        <w:rPr>
          <w:rFonts w:ascii="仿宋_GB2312" w:hAnsi="仿宋_GB2312" w:cs="仿宋_GB2312" w:eastAsia="仿宋_GB2312"/>
          <w:sz w:val="32"/>
          <w:szCs w:val="40"/>
          <w:lang w:val="en-US" w:eastAsia="zh-CN"/>
        </w:rPr>
        <w:t>号）、《北京市建设工程施工现场管理办法》（北京市政府令第</w:t>
      </w:r>
      <w:r>
        <w:rPr>
          <w:rFonts w:eastAsia="仿宋_GB2312" w:cs="仿宋_GB2312" w:ascii="仿宋_GB2312" w:hAnsi="仿宋_GB2312"/>
          <w:sz w:val="32"/>
          <w:szCs w:val="40"/>
          <w:lang w:val="en-US" w:eastAsia="zh-CN"/>
        </w:rPr>
        <w:t>247</w:t>
      </w:r>
      <w:r>
        <w:rPr>
          <w:rFonts w:ascii="仿宋_GB2312" w:hAnsi="仿宋_GB2312" w:cs="仿宋_GB2312" w:eastAsia="仿宋_GB2312"/>
          <w:sz w:val="32"/>
          <w:szCs w:val="40"/>
          <w:lang w:val="en-US" w:eastAsia="zh-CN"/>
        </w:rPr>
        <w:t>号）规定和监管职责，对其进行行政处罚，并依据《北京市建筑业企业违法违规行为记分标准》进行动态记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施工单位违反本规定时，监理单位未及时下达监理通知书或未上报建设单位的，由市、区住房城乡建设行政主管部门依据《建设工程安全生产管理条例》（中华人民共和国国务院令第</w:t>
      </w:r>
      <w:r>
        <w:rPr>
          <w:rFonts w:eastAsia="仿宋_GB2312" w:cs="仿宋_GB2312" w:ascii="仿宋_GB2312" w:hAnsi="仿宋_GB2312"/>
          <w:sz w:val="32"/>
          <w:szCs w:val="40"/>
          <w:lang w:val="en-US" w:eastAsia="zh-CN"/>
        </w:rPr>
        <w:t>393</w:t>
      </w:r>
      <w:r>
        <w:rPr>
          <w:rFonts w:ascii="仿宋_GB2312" w:hAnsi="仿宋_GB2312" w:cs="仿宋_GB2312" w:eastAsia="仿宋_GB2312"/>
          <w:sz w:val="32"/>
          <w:szCs w:val="40"/>
          <w:lang w:val="en-US" w:eastAsia="zh-CN"/>
        </w:rPr>
        <w:t>号）规定和监管职责，要求监理单位责令改正，对其进行行政处罚，并依据《北京市工程监理企业资质及人员资格动态监督管理办法》进行动态记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建设单位明示或暗示施工单位、监理单位违反本规定的，由市、区住房城乡建设行政主管部门依据监管职责，对责任单位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本规定自下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市政基础设施工程暗挖施工现场防坍塌质量安全管理十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北京市住房和城乡建设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　　                    </w:t>
      </w:r>
      <w:r>
        <w:rPr>
          <w:rFonts w:eastAsia="仿宋_GB2312" w:cs="仿宋_GB2312" w:ascii="仿宋_GB2312" w:hAnsi="仿宋_GB2312"/>
          <w:sz w:val="32"/>
          <w:szCs w:val="40"/>
          <w:lang w:val="en-US" w:eastAsia="zh-CN"/>
        </w:rPr>
        <w:t>201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京建法〔</w:t>
      </w:r>
      <w:r>
        <w:rPr>
          <w:rFonts w:eastAsia="黑体" w:cs="黑体" w:ascii="黑体" w:hAnsi="黑体"/>
          <w:sz w:val="32"/>
          <w:szCs w:val="40"/>
          <w:lang w:val="en-US" w:eastAsia="zh-CN"/>
        </w:rPr>
        <w:t>2014</w:t>
      </w:r>
      <w:r>
        <w:rPr>
          <w:rFonts w:ascii="黑体" w:hAnsi="黑体" w:cs="黑体" w:eastAsia="黑体"/>
          <w:sz w:val="32"/>
          <w:szCs w:val="40"/>
          <w:lang w:val="en-US" w:eastAsia="zh-CN"/>
        </w:rPr>
        <w:t>〕</w:t>
      </w:r>
      <w:r>
        <w:rPr>
          <w:rFonts w:eastAsia="黑体" w:cs="黑体" w:ascii="黑体" w:hAnsi="黑体"/>
          <w:sz w:val="32"/>
          <w:szCs w:val="40"/>
          <w:lang w:val="en-US" w:eastAsia="zh-CN"/>
        </w:rPr>
        <w:t>19</w:t>
      </w:r>
      <w:r>
        <w:rPr>
          <w:rFonts w:ascii="黑体" w:hAnsi="黑体" w:cs="黑体" w:eastAsia="黑体"/>
          <w:sz w:val="32"/>
          <w:szCs w:val="40"/>
          <w:lang w:val="en-US" w:eastAsia="zh-CN"/>
        </w:rPr>
        <w:t>号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政基础设施工程暗挖施工现场防坍塌</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质量安全管理十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一条 </w:t>
      </w:r>
      <w:r>
        <w:rPr>
          <w:rFonts w:ascii="仿宋_GB2312" w:hAnsi="仿宋_GB2312" w:eastAsia="仿宋_GB2312"/>
          <w:sz w:val="32"/>
          <w:szCs w:val="32"/>
        </w:rPr>
        <w:t>暗挖施工方案应在施工前按照《危险性较大的分部分项工程安全管理规定》（中华人民共和国住房和城乡建设部令第</w:t>
      </w:r>
      <w:r>
        <w:rPr>
          <w:rFonts w:eastAsia="仿宋_GB2312" w:ascii="仿宋_GB2312" w:hAnsi="仿宋_GB2312"/>
          <w:sz w:val="32"/>
          <w:szCs w:val="32"/>
        </w:rPr>
        <w:t>37</w:t>
      </w:r>
      <w:r>
        <w:rPr>
          <w:rFonts w:ascii="仿宋_GB2312" w:hAnsi="仿宋_GB2312" w:eastAsia="仿宋_GB2312"/>
          <w:sz w:val="32"/>
          <w:szCs w:val="32"/>
        </w:rPr>
        <w:t>号）的要求进行编制、论证、审批。施工方案中应包括掘进支护施工方案、二衬结构施工方案（拆换撑）、降水施工方案等重要内容。施工工法、施工顺序、超前支护形式、临时支护拆除（拆除长度超过原设计要求</w:t>
      </w:r>
      <w:r>
        <w:rPr>
          <w:rFonts w:eastAsia="仿宋_GB2312" w:ascii="仿宋_GB2312" w:hAnsi="仿宋_GB2312"/>
          <w:sz w:val="32"/>
          <w:szCs w:val="32"/>
        </w:rPr>
        <w:t>1/3</w:t>
      </w:r>
      <w:r>
        <w:rPr>
          <w:rFonts w:ascii="仿宋_GB2312" w:hAnsi="仿宋_GB2312" w:eastAsia="仿宋_GB2312"/>
          <w:sz w:val="32"/>
          <w:szCs w:val="32"/>
        </w:rPr>
        <w:t>的）、降水方式等因素发生变化的，应按要求重新编制、论证、审批施工方案。未按要求编制、论证、审批施工方案的</w:t>
      </w:r>
      <w:r>
        <w:rPr>
          <w:rFonts w:eastAsia="仿宋_GB2312" w:ascii="仿宋_GB2312" w:hAnsi="仿宋_GB2312"/>
          <w:sz w:val="32"/>
          <w:szCs w:val="32"/>
        </w:rPr>
        <w:t>,</w:t>
      </w:r>
      <w:r>
        <w:rPr>
          <w:rFonts w:ascii="仿宋_GB2312" w:hAnsi="仿宋_GB2312" w:eastAsia="仿宋_GB2312"/>
          <w:sz w:val="32"/>
          <w:szCs w:val="32"/>
        </w:rPr>
        <w:t>严禁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施工单位应按设计和施工方案的要求进行降（止）水施工，确保暗挖施工的安全作业条件。掌子面出现线状或股状的明流水，施工单位应按规定响应</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查明水的来源，组织相关方会商，采取引排水、注浆止水等措施</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应采取降（止）水的暗挖工程，未按降（止）水设计图纸和降（止）水方案实施的，严禁开挖施工。降（止）水方案无条件实施（无替代方案）、或降水时间不满足方案要求、或掌子面土方开挖不具备安全作业条件时，应及时办理设计变更手续；未及时办理设计变更手续的，严禁开挖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调整设计文件和施工方案中主要技术措施参数时，应经设计专业负责人书面同意。甲方代表、总监理工程师或总监理工程师代表、项目经理或项目总工程师、设计专业负责人等应参加涉及调整主要技术措施参数的四方会议，并在会议纪要签字确认。未经设计专业负责人书面同意，严禁擅自调整设计文件和施工方案中主要技术措施参数。开挖过程中采取的施工步序、超前加固、初期支护拆除的范围和方式与施工设计文件不符的，严禁开挖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40"/>
          <w:lang w:val="en-US" w:eastAsia="zh-CN"/>
        </w:rPr>
        <w:t xml:space="preserve">第四条 </w:t>
      </w:r>
      <w:r>
        <w:rPr>
          <w:rFonts w:ascii="仿宋_GB2312" w:hAnsi="仿宋_GB2312" w:eastAsia="仿宋_GB2312"/>
          <w:sz w:val="32"/>
          <w:szCs w:val="32"/>
        </w:rPr>
        <w:t>暗挖工程条件验收应严格按照《北京市城市轨道交通建设工程关键节点施工前条件核查管理办法》</w:t>
      </w:r>
      <w:r>
        <w:rPr>
          <w:rFonts w:ascii="仿宋_GB2312" w:hAnsi="仿宋_GB2312" w:cs="仿宋_GB2312" w:eastAsia="仿宋_GB2312"/>
          <w:sz w:val="32"/>
          <w:szCs w:val="32"/>
        </w:rPr>
        <w:t>（</w:t>
      </w:r>
      <w:r>
        <w:rPr>
          <w:rFonts w:ascii="仿宋_GB2312" w:hAnsi="仿宋_GB2312" w:cs="华文中宋" w:eastAsia="仿宋_GB2312"/>
          <w:sz w:val="32"/>
          <w:szCs w:val="32"/>
        </w:rPr>
        <w:t>京建法〔</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r>
        <w:rPr>
          <w:rFonts w:ascii="仿宋_GB2312" w:hAnsi="仿宋_GB2312" w:cs="仿宋_GB2312" w:eastAsia="仿宋_GB2312"/>
          <w:sz w:val="32"/>
          <w:szCs w:val="32"/>
        </w:rPr>
        <w:t>）</w:t>
      </w:r>
      <w:r>
        <w:rPr>
          <w:rFonts w:ascii="仿宋_GB2312" w:hAnsi="仿宋_GB2312" w:eastAsia="仿宋_GB2312"/>
          <w:sz w:val="32"/>
          <w:szCs w:val="32"/>
        </w:rPr>
        <w:t>进行组织。条件验收主控项目不合格，或应参加条件验收的项目机构主要人员未参加的或未经条件验收的，严禁后续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超前支护效果达到安全作业条件时，方可进行土方开挖。回填土、砂层等松散地层超前支护加固效果不能满足开挖安全需要的，或开挖后出现流砂、土体坍塌等现象，未处理完成尚存隐患的，严禁继续开挖施工。注浆人员未经专业培训考核合格，严禁上岗；施工单位质量或技术管理人员未到场的，严禁实施注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暗挖开挖进尺应严格执行相关规范、标准、规定、以及设计的要求，严禁两榀连挖，严禁掏挖“神仙土”，严禁以土柱代替格栅支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施工单位应严格按照设计图纸和方案开展监测工作。施工单位应严格按设计、方案、标准、规范等监测布点，采集监测数据；出现预警时，及时按方案要求进行响应处置。未按设计和方案开展监测工作的，严禁开挖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暗挖作业前，应确保主要人员、机械设备、物资到位。人员数量应能够确保开挖作业交接班时，保持掌子面连续作业；机械设备（包括：注浆设备、喷射混凝土设备）能够保障超前支护注浆效果，以及开挖后及时喷射混凝土；开挖前，钢格栅（或型钢构件）、喷射混凝土所用的材料等物资准备齐全。分部施工的，格栅架设完成后，应及时喷射混凝土；暂停开挖施工的，应按要求及时封闭掌子面。主要人员、机械设备、物资未到位的，严禁开挖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施工单位应对重要管线核查清楚，并采取相应措施后，方可进行暗挖施工。暗挖工程施工影响范围内的给排水和雨污水管线，未核查清楚的，或发现重要管线后未采取相应措施的，严禁施工。管线核查主要内容包括管线的规格、材质、所处标高与工程位置关系、使用年限、现状等信息；相应措施主要是指对重要管线的保护措施或暗挖工程洞内采取的加固措施（设计或方案确定的各项加固保护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坍塌险情发生时，施工单位应及时按相关险情应急预案进行现场处置，及时组织编制、论证、审批处置方案，并按方案组织抢险工作。险情解除后，经总监理工程师组织复工检查合格后，方可恢复施工。坍塌险情故应急处理不符合相关要求的，严禁恢复施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进一步加强预拌混凝土生产质量管理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建设委，东城、西城、石景山区住房城市建设委，经济技术开发区建设局，各建设、施工、监理、检测单位，预拌混凝土生产企业，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进一步加强本市预拌混凝土生产质量管理，确保建设工程结构质量和安全，依据《建筑法》《建设工程质量管理条例》等法律法规、规范性文件和技术标准，结合我市实际情况，就预拌混凝土生产质量管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一、加强预拌混凝土生产企业质量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预拌混凝土生产企业及分站应配备独立的技术负责人和实验室负责人，人员资格应满足预拌混凝土专业承包资质标准及北京市的相关要求。预拌混凝土企业及分站优先择用具有建筑施工、非金属材料（硅酸盐、复合材料专业）专业职称，且从事预拌混凝土质量管理工作</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年以上的人员担任技术负责人和实验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混凝土中水泥最小用量、矿渣粉和粉煤灰等矿物掺合料最大掺量应符合《普通混凝土配合比设计规程》等相关技术标准要求；混凝土冬期施工中水泥用量不得低于合同约定的技术标准中的最小水泥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应选用质量可靠稳定的水泥和砂子，用于生产混凝土的水泥温度不宜高于</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应使用专业生产厂家的外加剂，不得使用自行复配的外加剂；严格按照标准要求控制砂的含泥量、级配和砂含石等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混凝土生产过程中原材料使用、调整的数据应可追溯，生产数据应保证真实、唯一、准确，不得篡改、伪造生产数据，每台生产机组不得采用两套或两套以上生产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预拌混凝土生产时，混凝土配合比的调整应经过试验验证，并经技术负责人书面授权批准。在预拌混凝土出厂前，逐车检查混凝土拌合物的工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预拌混凝土生产企业不得向施工单位提供用于工程质量验收的混凝土试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预拌混凝土生产企业实验室应执行《建设工程检测试验管理规程》（</w:t>
      </w:r>
      <w:r>
        <w:rPr>
          <w:rFonts w:eastAsia="仿宋_GB2312" w:cs="仿宋_GB2312" w:ascii="仿宋_GB2312" w:hAnsi="仿宋_GB2312"/>
          <w:sz w:val="32"/>
          <w:szCs w:val="40"/>
          <w:lang w:val="en-US" w:eastAsia="zh-CN"/>
        </w:rPr>
        <w:t>DB11/T386</w:t>
      </w:r>
      <w:r>
        <w:rPr>
          <w:rFonts w:ascii="仿宋_GB2312" w:hAnsi="仿宋_GB2312" w:cs="仿宋_GB2312" w:eastAsia="仿宋_GB2312"/>
          <w:sz w:val="32"/>
          <w:szCs w:val="40"/>
          <w:lang w:val="en-US" w:eastAsia="zh-CN"/>
        </w:rPr>
        <w:t>）等技术标准的要求，不得伪造检验、试验数据，不得出具虚假试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向工程供应预拌混凝土后，预拌混凝土生产企业应按照《北京市建设工程材料供应企业市场行为信用评价管理办法（试行）》（京建法〔</w:t>
      </w:r>
      <w:r>
        <w:rPr>
          <w:rFonts w:eastAsia="仿宋_GB2312" w:cs="仿宋_GB2312" w:ascii="仿宋_GB2312" w:hAnsi="仿宋_GB2312"/>
          <w:sz w:val="32"/>
          <w:szCs w:val="40"/>
          <w:lang w:val="en-US" w:eastAsia="zh-CN"/>
        </w:rPr>
        <w:t>201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上报供应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预拌混凝土生产企业应当执行《关于发布预拌混凝土质量控制价的通知》的要求，确保预拌混凝土产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预拌混凝土生产企业应当加强对预拌混凝土使用环节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预拌混凝土生产企业应当参与轨道交通工程、保障性安居工程混凝土试件制作的旁站</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参加混凝土结构工程质量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预拌混凝土生产企业与总承包单位签订的预拌混凝土采购合同应明确以下信息：生产经营地址（甲乙双方）、项目负责人及联系方式（甲乙双方）、调度联系电话、</w:t>
      </w:r>
      <w:r>
        <w:rPr>
          <w:rFonts w:eastAsia="仿宋_GB2312" w:cs="仿宋_GB2312" w:ascii="仿宋_GB2312" w:hAnsi="仿宋_GB2312"/>
          <w:sz w:val="32"/>
          <w:szCs w:val="40"/>
          <w:lang w:val="en-US" w:eastAsia="zh-CN"/>
        </w:rPr>
        <w:t>7d</w:t>
      </w:r>
      <w:r>
        <w:rPr>
          <w:rFonts w:ascii="仿宋_GB2312" w:hAnsi="仿宋_GB2312" w:cs="仿宋_GB2312" w:eastAsia="仿宋_GB2312"/>
          <w:sz w:val="32"/>
          <w:szCs w:val="40"/>
          <w:lang w:val="en-US" w:eastAsia="zh-CN"/>
        </w:rPr>
        <w:t>和</w:t>
      </w:r>
      <w:r>
        <w:rPr>
          <w:rFonts w:eastAsia="仿宋_GB2312" w:cs="仿宋_GB2312" w:ascii="仿宋_GB2312" w:hAnsi="仿宋_GB2312"/>
          <w:sz w:val="32"/>
          <w:szCs w:val="40"/>
          <w:lang w:val="en-US" w:eastAsia="zh-CN"/>
        </w:rPr>
        <w:t>28d</w:t>
      </w:r>
      <w:r>
        <w:rPr>
          <w:rFonts w:ascii="仿宋_GB2312" w:hAnsi="仿宋_GB2312" w:cs="仿宋_GB2312" w:eastAsia="仿宋_GB2312"/>
          <w:sz w:val="32"/>
          <w:szCs w:val="40"/>
          <w:lang w:val="en-US" w:eastAsia="zh-CN"/>
        </w:rPr>
        <w:t>标养混凝土试件抗压强度指标值及其它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预拌混凝土生产企业发现弄虚作假制作试件、向预拌混凝土中加水、不按规定养护等违法违规行为的，应立即通知总承包单位、监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预拌混凝土生产企业应当在材料检验、配合比审核、试验操作及混凝土出厂检查等方面配合驻厂监理开展工作，并提供驻厂监理工作所需要的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加强预拌混凝土企业资质及人员资格动态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北京市建筑业企业资质及人员资格动态监督管理暂行办法》的规定，分别对企业、企业负责人进行动态监管，对技术负责人、实验室负责人按照项目负责人的相关规定进行动态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进一步加大预拌混凝土生产质量监督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40"/>
          <w:lang w:val="en-US" w:eastAsia="zh-CN"/>
        </w:rPr>
        <w:t>（一）加强对预拌混凝土生产企业市场行为信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按照《北京市建筑业企业资质及人员资格动态监督管理暂行办法》和《北京市建设工程材料供应企业市场行为信用评价管理办法（试行）》的规定，对预拌混凝土企业进行实施动态监督和市场行为信用评价，并实施差别化管理，逐步将评价结果作为建设工程材料招标评审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强化对预拌混凝土生产企业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区住房城乡建设行政主管部门应严格按照关于印发《关于加强预拌混凝土生产使用管理的若干意见》的通知（京建法〔</w:t>
      </w:r>
      <w:r>
        <w:rPr>
          <w:rFonts w:eastAsia="仿宋_GB2312" w:cs="仿宋_GB2312" w:ascii="仿宋_GB2312" w:hAnsi="仿宋_GB2312"/>
          <w:sz w:val="32"/>
          <w:szCs w:val="40"/>
          <w:lang w:val="en-US" w:eastAsia="zh-CN"/>
        </w:rPr>
        <w:t>201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号）的要求，履行混凝土生产质量日常监督管理的监管责任。市住房城乡建设委建立预拌混凝土生产使用信息平台</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实现对生产数据和污染物排放数据的实时采集上传和预拌混凝土运输单的二维码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40"/>
          <w:lang w:val="en-US" w:eastAsia="zh-CN"/>
        </w:rPr>
        <w:t>（三）加大监督检查和执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区住房城乡建设</w:t>
      </w:r>
      <w:r>
        <w:rPr>
          <w:rFonts w:ascii="仿宋_GB2312" w:hAnsi="仿宋_GB2312" w:cs="仿宋_GB2312" w:eastAsia="仿宋_GB2312"/>
          <w:sz w:val="32"/>
          <w:szCs w:val="32"/>
          <w:lang w:eastAsia="zh-CN"/>
        </w:rPr>
        <w:t>行政主管部门</w:t>
      </w:r>
      <w:r>
        <w:rPr>
          <w:rFonts w:ascii="仿宋_GB2312" w:hAnsi="仿宋_GB2312" w:cs="仿宋_GB2312" w:eastAsia="仿宋_GB2312"/>
          <w:sz w:val="32"/>
          <w:szCs w:val="32"/>
        </w:rPr>
        <w:t>进一步加大对预拌混凝土生产的监督执法力度，重点对预拌混凝土专业承包单位的企业资质、质量管理体系、原材料管理、配合比设计、试验管理、生产管理、搅拌设备管理等方面进行检查。预拌混凝土生产企业违反《关于加强预拌混凝土生产使用管理的若干意见》及本通知相关规定的，由市或区住房城乡建设</w:t>
      </w:r>
      <w:r>
        <w:rPr>
          <w:rFonts w:ascii="仿宋_GB2312" w:hAnsi="仿宋_GB2312" w:cs="仿宋_GB2312" w:eastAsia="仿宋_GB2312"/>
          <w:sz w:val="32"/>
          <w:szCs w:val="32"/>
          <w:lang w:eastAsia="zh-CN"/>
        </w:rPr>
        <w:t>行政主管部门</w:t>
      </w:r>
      <w:r>
        <w:rPr>
          <w:rFonts w:ascii="仿宋_GB2312" w:hAnsi="仿宋_GB2312" w:cs="仿宋_GB2312" w:eastAsia="仿宋_GB2312"/>
          <w:sz w:val="32"/>
          <w:szCs w:val="32"/>
        </w:rPr>
        <w:t>责令改正，并按相关记分管理办法进行记分处理（详见附件），生产设备、实验室管理、产品质量管理等方面不符合《建设工程检测试验管理规程》（</w:t>
      </w:r>
      <w:r>
        <w:rPr>
          <w:rFonts w:eastAsia="仿宋_GB2312" w:cs="仿宋_GB2312" w:ascii="仿宋_GB2312" w:hAnsi="仿宋_GB2312"/>
          <w:sz w:val="32"/>
          <w:szCs w:val="32"/>
        </w:rPr>
        <w:t>DB11/T386</w:t>
      </w:r>
      <w:r>
        <w:rPr>
          <w:rFonts w:ascii="仿宋_GB2312" w:hAnsi="仿宋_GB2312" w:cs="仿宋_GB2312" w:eastAsia="仿宋_GB2312"/>
          <w:sz w:val="32"/>
          <w:szCs w:val="32"/>
        </w:rPr>
        <w:t>）《预拌混凝土质量管理规程》（</w:t>
      </w:r>
      <w:r>
        <w:rPr>
          <w:rFonts w:eastAsia="仿宋_GB2312" w:cs="仿宋_GB2312" w:ascii="仿宋_GB2312" w:hAnsi="仿宋_GB2312"/>
          <w:sz w:val="32"/>
          <w:szCs w:val="32"/>
        </w:rPr>
        <w:t>DB11/385</w:t>
      </w:r>
      <w:r>
        <w:rPr>
          <w:rFonts w:ascii="仿宋_GB2312" w:hAnsi="仿宋_GB2312" w:cs="仿宋_GB2312" w:eastAsia="仿宋_GB2312"/>
          <w:sz w:val="32"/>
          <w:szCs w:val="32"/>
        </w:rPr>
        <w:t>）等技术标准相关要求的，整改期间停止试验，对发现的违法违规行为进行立案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关于印发《北京市工程监理企业资质及人员资格动态</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督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2</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维护建筑市场秩序，规范工程监理企业行为，推进本市工程建设监理诚信体系建设，根据《中华人民共和国建筑法》、《中华人民共和国招标投标法》、《建设工程质量管理条例》（国务院令第</w:t>
      </w:r>
      <w:r>
        <w:rPr>
          <w:rFonts w:eastAsia="仿宋_GB2312" w:cs="仿宋_GB2312" w:ascii="仿宋_GB2312" w:hAnsi="仿宋_GB2312"/>
          <w:sz w:val="32"/>
          <w:szCs w:val="40"/>
          <w:lang w:val="en-US" w:eastAsia="zh-CN"/>
        </w:rPr>
        <w:t>279</w:t>
      </w:r>
      <w:r>
        <w:rPr>
          <w:rFonts w:ascii="仿宋_GB2312" w:hAnsi="仿宋_GB2312" w:cs="仿宋_GB2312" w:eastAsia="仿宋_GB2312"/>
          <w:sz w:val="32"/>
          <w:szCs w:val="40"/>
          <w:lang w:val="en-US" w:eastAsia="zh-CN"/>
        </w:rPr>
        <w:t>号）、《建设工程安全生产管理条例》（国务院令第</w:t>
      </w:r>
      <w:r>
        <w:rPr>
          <w:rFonts w:eastAsia="仿宋_GB2312" w:cs="仿宋_GB2312" w:ascii="仿宋_GB2312" w:hAnsi="仿宋_GB2312"/>
          <w:sz w:val="32"/>
          <w:szCs w:val="40"/>
          <w:lang w:val="en-US" w:eastAsia="zh-CN"/>
        </w:rPr>
        <w:t>393</w:t>
      </w:r>
      <w:r>
        <w:rPr>
          <w:rFonts w:ascii="仿宋_GB2312" w:hAnsi="仿宋_GB2312" w:cs="仿宋_GB2312" w:eastAsia="仿宋_GB2312"/>
          <w:sz w:val="32"/>
          <w:szCs w:val="40"/>
          <w:lang w:val="en-US" w:eastAsia="zh-CN"/>
        </w:rPr>
        <w:t>号）、《工程监理企业资质管理规定》（建设部令第</w:t>
      </w:r>
      <w:r>
        <w:rPr>
          <w:rFonts w:eastAsia="仿宋_GB2312" w:cs="仿宋_GB2312" w:ascii="仿宋_GB2312" w:hAnsi="仿宋_GB2312"/>
          <w:sz w:val="32"/>
          <w:szCs w:val="40"/>
          <w:lang w:val="en-US" w:eastAsia="zh-CN"/>
        </w:rPr>
        <w:t>158</w:t>
      </w:r>
      <w:r>
        <w:rPr>
          <w:rFonts w:ascii="仿宋_GB2312" w:hAnsi="仿宋_GB2312" w:cs="仿宋_GB2312" w:eastAsia="仿宋_GB2312"/>
          <w:sz w:val="32"/>
          <w:szCs w:val="40"/>
          <w:lang w:val="en-US" w:eastAsia="zh-CN"/>
        </w:rPr>
        <w:t>号）、《注册监理工程师管理规定》（建设部令第</w:t>
      </w:r>
      <w:r>
        <w:rPr>
          <w:rFonts w:eastAsia="仿宋_GB2312" w:cs="仿宋_GB2312" w:ascii="仿宋_GB2312" w:hAnsi="仿宋_GB2312"/>
          <w:sz w:val="32"/>
          <w:szCs w:val="40"/>
          <w:lang w:val="en-US" w:eastAsia="zh-CN"/>
        </w:rPr>
        <w:t>147</w:t>
      </w:r>
      <w:r>
        <w:rPr>
          <w:rFonts w:ascii="仿宋_GB2312" w:hAnsi="仿宋_GB2312" w:cs="仿宋_GB2312" w:eastAsia="仿宋_GB2312"/>
          <w:sz w:val="32"/>
          <w:szCs w:val="40"/>
          <w:lang w:val="en-US" w:eastAsia="zh-CN"/>
        </w:rPr>
        <w:t>号）、《北京市建设工程质量条例》、《关于做好房屋建筑和市政基础设施工程质量事故报告和调查处理工作的通知》（建质〔</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11</w:t>
      </w:r>
      <w:r>
        <w:rPr>
          <w:rFonts w:ascii="仿宋_GB2312" w:hAnsi="仿宋_GB2312" w:cs="仿宋_GB2312" w:eastAsia="仿宋_GB2312"/>
          <w:sz w:val="32"/>
          <w:szCs w:val="40"/>
          <w:lang w:val="en-US" w:eastAsia="zh-CN"/>
        </w:rPr>
        <w:t>号）及《北京市建设工程施工现场生产安全事故及重大隐患处理规定》（京建施〔</w:t>
      </w: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889</w:t>
      </w:r>
      <w:r>
        <w:rPr>
          <w:rFonts w:ascii="仿宋_GB2312" w:hAnsi="仿宋_GB2312" w:cs="仿宋_GB2312" w:eastAsia="仿宋_GB2312"/>
          <w:sz w:val="32"/>
          <w:szCs w:val="40"/>
          <w:lang w:val="en-US" w:eastAsia="zh-CN"/>
        </w:rPr>
        <w:t>号）等法律、法规、规章以及本市规范性文件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在本市行政区域内从事工程建设监理活动的工程监理企业及其企业负责人、总监理工程师（以下简称企业、人员）动态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办法所称企业负责人，是指对工程监理企业日常监理活动和工程建设项目安全质量监理工作全面负责、有经营管理权的人员，包括工程监理企业法定代表人或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办法所称总监理工程师，是指取得国家注册监理工程师注册执业证书（以下简称注册证书）和执业印章，经工程监理企业法定代表人授权，派驻施工现场监理组织的总负责人，行使委托监理合同赋予工程监理企业的权利和义务，全面负责受委托工程的建设工程监理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工程监理企业资质和人员资格动态监督管理包括对工程监理企业及其人员违法违规行为的记分、积分、处理和对本市工程监理企业资质条件的动态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市住房城乡建设委建立全市统一的工程监理企业资质及人员资格动态监管系统（以下简称监管系统）</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采用记分机制，将法律、法规、规章和规范性文件的具体规定量化为相应的分值，并编制成记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工程监理企业发生安全质量事故且负有监理责任的，除依法对企业进行行政处罚外，将对该企业的资质条件进行核查。并按下列规定暂停其在北京市建筑市场的招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一般事故的，暂停投标资格</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较大事故的，暂停投标资格</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发生重大事故的，暂停投标资格</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工程监理企业</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 xml:space="preserve">个月内，第二次发生安全质量事故且负有监理责任的，除依法对企业进行行政处罚外，将对该企业的资质条件进行核查。并分别按下列时限暂停其在北京建筑市场的招投标资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一般事故的，在上一次暂停时限的基础上再增加</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较大事故的，在上一次暂停时限的基础上再增加</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发生重大事故的，暂停其在北京建筑市场的招投标资格</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年，并对企业资质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理企业</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第三次发生安全质量事故且负有监理责任的</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暂停其在北京建筑市场的招投标资格</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年，并对企业资质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企业资质和人员资格动态监管不改变市和区</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现有的对企业和人员依法处理、处罚的程序。市和区</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不得将对企业资质和人员资格记分代替对企业和人员的处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记分标准和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市住房城乡建设委根据有关法律、法规、规章和规范性文件，针对企业、人员违法违规行为，制定《北京市工程监理企业及人员违法违规行为记分标准》（见附件，以下简称《记分标准》），并根据法律法规和政策变化定期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市和区住房城乡建设行政主管部门进行执法检查时，发现违法违规行为的，应当依法进行处理或处罚，同时依据《记分标准》对企业和人员分别予以相应记分。分值由监管系统进行累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市和区</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监督执法机构应当实时登录“北京市住房城乡建设系统执法工作平台”（以下简称执法平台）填报行政处理、行政处罚文书，或者在作出行政处理、行政处罚后</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工作日内登录执法平台填报行政处理、行政处罚文书。执法平台自动将相关执法文书及记分情况转入监管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市住房城乡建设委通过监管系统，对企业和人员的违法违规信息进行汇总和整理，并依照有关规定在指定媒体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企业、人员可以通过监管系统，及时查询积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记分周期从每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至</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止，记分周期届满，企业和人员的年度积分清零，重新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企业被降低资质等级后，企业当前积分清零。总监理工程师被暂停职业资格或暂扣执业证书的，积分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企业及人员积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根据企业积分情况，市住房城乡建设委对企业分别进行如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企业积分达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时，对企业发出书面警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企业积分达到</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时，依法限制企业申请资质升级和增项，在指定媒体上予以公示</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天，并提示招标人在选择投标人时予以慎重考虑，同时提示有关协会慎重考虑该企业参加评优活动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企业积分达到</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依法</w:t>
      </w:r>
      <w:r>
        <w:rPr>
          <w:rFonts w:ascii="仿宋_GB2312" w:hAnsi="仿宋_GB2312" w:cs="仿宋_GB2312" w:eastAsia="仿宋_GB2312"/>
          <w:sz w:val="32"/>
          <w:szCs w:val="40"/>
          <w:lang w:val="en-US" w:eastAsia="zh-CN"/>
        </w:rPr>
        <w:t>核查</w:t>
      </w:r>
      <w:r>
        <w:rPr>
          <w:rFonts w:ascii="仿宋_GB2312" w:hAnsi="仿宋_GB2312" w:cs="仿宋_GB2312" w:eastAsia="仿宋_GB2312"/>
          <w:sz w:val="32"/>
          <w:szCs w:val="40"/>
          <w:lang w:val="en-US" w:eastAsia="zh-CN"/>
        </w:rPr>
        <w:t>企业资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上述处理措施中，依法应当由住房和城乡建设部、外省建设行政主管部门进行资质降级、吊销资质证书的，由市住房城乡建设委将企业违法违规行为信息和处理建议报告住房和城乡建设部或者抄送企业注册所在地的省级建设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市住房城乡建设委建立企业定期讲评制度，每季度第一个月内，市住房城乡建设委对企业记分达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以上（含</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的企业负责人进行动态监管工作讲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根据人员积分，市住房城乡建设委对企业负责人、总监理工程师分别进行如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企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企业负责人积分达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时，市住房城乡建设委约谈企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企业负责人积分达到</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时，市住房城乡建设委对其进行约谈，并要求其参加由市监理协会具体组织实施的不少于</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学时的法律法规学习。同时提示有关协会慎重考虑该企业负责人参加评优活动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企业负责人积分达到</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分时，市住房城乡建设委将该企业违法违规行为及处理、处罚结果等信息通报该企业注册所在地</w:t>
      </w:r>
      <w:r>
        <w:rPr>
          <w:rFonts w:ascii="仿宋_GB2312" w:hAnsi="仿宋_GB2312" w:cs="仿宋_GB2312" w:eastAsia="仿宋_GB2312"/>
          <w:sz w:val="32"/>
          <w:szCs w:val="40"/>
          <w:lang w:val="en-US" w:eastAsia="zh-CN"/>
        </w:rPr>
        <w:t>市场监管</w:t>
      </w:r>
      <w:r>
        <w:rPr>
          <w:rFonts w:ascii="仿宋_GB2312" w:hAnsi="仿宋_GB2312" w:cs="仿宋_GB2312" w:eastAsia="仿宋_GB2312"/>
          <w:sz w:val="32"/>
          <w:szCs w:val="40"/>
          <w:lang w:val="en-US" w:eastAsia="zh-CN"/>
        </w:rPr>
        <w:t>部门；该企业属于国有资产管理委员会（以下简称国资委）管理的，函告国资委；同时在指定媒体上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总监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总监理工程师积分达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时，市住房城乡建设委对其进行约谈，并要求其参加由市监理协会具体组织实施的不少于</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学时的法律法规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总监理工程师积分达到</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分时，市住房城乡建设委建议撤换该总监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总监理工程师积分达到</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时，市住房城乡建设委建议撤换该总监理工程师</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同时将其违法违规行为信息抄送住房和城乡建设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企业资质条件动态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市住房城乡建设委依据有关规定，对本市工程监理企业的资质条件进行动态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经核查企业资质条件未达到《工程监理企业资质标准》的，限其</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内整改。整改期届满，由市住房城乡建设委组织复查，复查结果仍不达标的，依法撤回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市和区</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发现企业、人员违法违规行为的，应当进行处理、处罚并记分。有下列行为的，市住房城乡建设委责令限期整改并通报批评，对情节严重的依法追究责任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收到公民、法人或者其他组织的投诉、举报后，不按照规定履行调查、处理等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应当处罚而未进行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对处罚处理情况故意隐匿不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做出的处罚、处理明显违法或不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对违法违规企业、人员的记分不符合《记分标准》或不按照本办法规定的程序报送记分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作出行政处理、行政处罚未按要求通过执法工作系统进行填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法律、法规、规章规定的其他违法失职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前款所列行为构成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企业、人员对违法违规行为的处理、处罚决定、记分及资质条件核查结论有异议的，可以依法起诉或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在外埠从事建设监理活动的本市建设工程监理企业及其人员，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本办法自</w:t>
      </w: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实行，原《关于印发〈北京市工程监理企业资质及人员资格动态监督管理暂行办法〉的通知（京建发〔</w:t>
      </w:r>
      <w:r>
        <w:rPr>
          <w:rFonts w:eastAsia="仿宋_GB2312" w:cs="仿宋_GB2312" w:ascii="仿宋_GB2312" w:hAnsi="仿宋_GB2312"/>
          <w:sz w:val="32"/>
          <w:szCs w:val="40"/>
          <w:lang w:val="en-US" w:eastAsia="zh-CN"/>
        </w:rPr>
        <w:t>201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83</w:t>
      </w:r>
      <w:r>
        <w:rPr>
          <w:rFonts w:ascii="仿宋_GB2312" w:hAnsi="仿宋_GB2312" w:cs="仿宋_GB2312" w:eastAsia="仿宋_GB2312"/>
          <w:sz w:val="32"/>
          <w:szCs w:val="40"/>
          <w:lang w:val="en-US" w:eastAsia="zh-CN"/>
        </w:rPr>
        <w:t>号）》即行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ascii="仿宋_GB2312" w:hAnsi="仿宋_GB2312" w:cs="仿宋_GB2312" w:eastAsia="仿宋_GB2312"/>
          <w:sz w:val="32"/>
          <w:szCs w:val="40"/>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北京市工程造价咨询企业及其注册造价工程师市场行为信用评价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进一步规范本市工程造价咨询企业及其注册造价工程师市场行为，维护建筑市场的公平竞争秩序，营造诚信守法的市场环境，促进工程造价咨询行业的健康发展，根据《工程造价咨询企业管理办法》（建设部</w:t>
      </w:r>
      <w:r>
        <w:rPr>
          <w:rFonts w:eastAsia="仿宋_GB2312" w:cs="仿宋_GB2312" w:ascii="仿宋_GB2312" w:hAnsi="仿宋_GB2312"/>
          <w:sz w:val="32"/>
          <w:szCs w:val="40"/>
          <w:lang w:val="en-US" w:eastAsia="zh-CN"/>
        </w:rPr>
        <w:t>149</w:t>
      </w:r>
      <w:r>
        <w:rPr>
          <w:rFonts w:ascii="仿宋_GB2312" w:hAnsi="仿宋_GB2312" w:cs="仿宋_GB2312" w:eastAsia="仿宋_GB2312"/>
          <w:sz w:val="32"/>
          <w:szCs w:val="40"/>
          <w:lang w:val="en-US" w:eastAsia="zh-CN"/>
        </w:rPr>
        <w:t>号令）、《注册造价工程师管理办法》（建设部</w:t>
      </w:r>
      <w:r>
        <w:rPr>
          <w:rFonts w:eastAsia="仿宋_GB2312" w:cs="仿宋_GB2312" w:ascii="仿宋_GB2312" w:hAnsi="仿宋_GB2312"/>
          <w:sz w:val="32"/>
          <w:szCs w:val="40"/>
          <w:lang w:val="en-US" w:eastAsia="zh-CN"/>
        </w:rPr>
        <w:t>150</w:t>
      </w:r>
      <w:r>
        <w:rPr>
          <w:rFonts w:ascii="仿宋_GB2312" w:hAnsi="仿宋_GB2312" w:cs="仿宋_GB2312" w:eastAsia="仿宋_GB2312"/>
          <w:sz w:val="32"/>
          <w:szCs w:val="40"/>
          <w:lang w:val="en-US" w:eastAsia="zh-CN"/>
        </w:rPr>
        <w:t>号令）、《建筑市场诚信行为信息管理办法》（建市〔</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在本市行政区域内，对工程造价咨询企业及其注册造价工程师市场行为信息的采集、记录、评价、公布及实施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办法所称工程造价咨询企业及其注册造价工程师市场行为信用评价管理，是指北京市住房和城乡建设委员会（以下简称市住房城乡建设委）通过采集工程造价咨询企业及其注册造价工程师在本市从事工程造价相关活动的市场行为信息，对其作出评价并实施差别化监管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工程造价咨询企业及其注册造价工程师市场行为信用评价管理应当遵循公开、公平、公正的原则，依法保护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市住房城乡建设委负责制定工程造价咨询企业及其注册造价工程师良好行为、不良行为认定标准。负责工程造价咨询企业及其注册造价工程师市场行为信息的采集，负责市场行为信息的审核和认定，负责对其他部门或组织提供的相关市场行为信息的采用，负责工程造价咨询企业及其注册造价工程师市场行为信用评价与评价结果的发布，并组织实施差别化监管。其具体工作委托北京市建设工程造价管理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本办法所称市场行为信息包括良好行为信息和不良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良好行为信息是指工程造价咨询企业及其注册造价工程师依法承揽业务及执业信息</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遵守法律、法规、规范性文件和强制性规范、标准，受到国家及北京市政府相关部门、</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业相关专业协会的表彰或奖励，参与制定或审核行业标准，报送造价咨询成果文件数量和质量情况以及履行社会责任等方面的市场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不良行为信息是指工程造价咨询企业及其注册造价工程师违反工程造价管理相关的法律、法规、规章、规范性文件或强制性标准、执业规程，受到本市</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行政处罚或处理等方面的市场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市场行为信息的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工程造价咨询企业及其注册造价工程师的基本信息以市住房城乡建设委数据库信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良好行为信息按下列规定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工程造价咨询企业及其注册造价工程师的业绩信息，以上一年度的统计结果为准，由企业登录“北京市工程造价服务平台”自行申报，并对所申报内容的真实性负责。经市住房城乡建设委审核后记入市场行为信用评价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工程造价咨询企业上报成果文件，由企业登录“北京市工程造价服务平台”自行填报，并对所申报内容的真实性负责。经市住房城乡建设委审核后记入市场行为信用评价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国家、市政府相关部门或</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业相关专业协会给予的表彰、奖励，由企业登录“北京市工程造价服务平台”自行填报，并对所申报内容的真实性负责。经市住房城乡建设委审核后记入市场行为信用评价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不良行为信息按下列规定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工程造价咨询企业及其注册造价工程师的不良行为信息，通过北京市住房城乡建设系统执法工作平台自动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建立异议信息申诉与复核制度。工程造价咨询企业及其注册造价工程师对其市场行为信息提出异议的，应当在信息公布之日起</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在网上填报申诉的相关内容及联系方式，并将相关证明材料一次性提交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住房城乡建设委应对异议信息进行核实，并在收到证明材料之日起</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工程造价咨询企业及其注册造价工程师市场行为信用评价系统按照《北京市工程造价咨询企业市场行为信用评价标准》（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北京市工程造价咨询企业中注册造价工程师市场行为信用评价标准》（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每天自动对工程造价咨询企业及其注册造价工程师一年内的市场行为进行信用评价，并于次日</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时在市住房城乡建设委网站公布排名和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工程造价咨询企业及其注册造价工程师可登录市住房城乡建设委网站查询其市场行为信用评价结果及记分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市场行为信用评价得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基础分值</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良好行为得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不良行为积分。其中，评价得分最高为</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基础分值（或初始分值）为</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评价工作启动后，本市新注册工程造价咨询企业及其注册造价工程师的初始分值确定为</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分。中央在京或外省</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市</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新进京承揽业务备案的工程造价咨询企业及其注册造价工程师参与我市市场行为信用评价的初始分值，按本市相应资质等级工程造价咨询企业及其注册造价工程师评价得分的平均值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工程造价咨询企业有下列行为之一的，整改期间暂不对其进行市场行为信用评价，整改合格后恢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涂改、倒卖、出租、出借资质证书，或者以其他形式非法转让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超越资质等级业务范围承接工程造价咨询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同时接受招标人和投标人或两个以上投标人对同一工程项目的工程造价咨询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以给予回扣、恶意压低收费等方式进行不正当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转包承接的工程造价咨询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注册造价工程师有下列行为之一的，整改期间暂不对其进行市场行为信用评价，整改合格后恢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不履行注册造价工程师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在执业过程中，索贿、受贿或者谋取合同约定费用外的其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在执业过程中实施商业贿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签署有虚假记载的工程造价成果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以个人名义承接工程造价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允许他人以自己名义从事工程造价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同时在两个或者两个以上单位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涂改、倒卖、出租、出借或者以其他形式非法转让注册证书或者执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市住房城乡建设委根据工程造价咨询企业评价排名及得分，分类实行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得分排名前</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名的工程造价咨询企业（综合得分并列时按工程造价咨询营业收入进行再排名），实行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在企业申请资质延续或升级、出具与业务经营有关的证明材料等日常管理中优先快速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评优评先时，建议在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有关部门选择协作企业时，在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通报国资、发展改革、财政、审计、</w:t>
      </w:r>
      <w:r>
        <w:rPr>
          <w:rFonts w:ascii="仿宋_GB2312" w:hAnsi="仿宋_GB2312" w:cs="仿宋_GB2312" w:eastAsia="仿宋_GB2312"/>
          <w:sz w:val="32"/>
          <w:szCs w:val="40"/>
          <w:lang w:val="en-US" w:eastAsia="zh-CN"/>
        </w:rPr>
        <w:t>市场监管</w:t>
      </w:r>
      <w:r>
        <w:rPr>
          <w:rFonts w:ascii="仿宋_GB2312" w:hAnsi="仿宋_GB2312" w:cs="仿宋_GB2312" w:eastAsia="仿宋_GB2312"/>
          <w:sz w:val="32"/>
          <w:szCs w:val="40"/>
          <w:lang w:val="en-US" w:eastAsia="zh-CN"/>
        </w:rPr>
        <w:t>等部门，依法得到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得分低于基础分值</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分（不含</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分）的工程造价咨询企业，实行限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列入重点监管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在企业申请资质延续或升级、出具与业务经营有关的证明材料等日常管理中予以重点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提高对其企业资质及所做成果文件核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评优评先时，相关部门或专业协会予以慎重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企业主要负责人参加市住房城乡建设委组织的不少于</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个学时的法律法规培训。</w:t>
      </w:r>
    </w:p>
    <w:p>
      <w:pPr>
        <w:pStyle w:val="Normal"/>
        <w:spacing w:lineRule="exact" w:line="580"/>
        <w:ind w:firstLine="645"/>
        <w:rPr>
          <w:rFonts w:ascii="仿宋_GB2312" w:hAnsi="仿宋_GB2312" w:eastAsia="仿宋_GB2312" w:cs="仿宋_GB2312"/>
          <w:color w:val="333333"/>
          <w:sz w:val="32"/>
          <w:szCs w:val="32"/>
        </w:rPr>
      </w:pPr>
      <w:r>
        <w:rPr>
          <w:rFonts w:ascii="仿宋_GB2312" w:hAnsi="仿宋_GB2312" w:cs="仿宋_GB2312" w:eastAsia="仿宋_GB2312"/>
          <w:sz w:val="32"/>
          <w:szCs w:val="40"/>
          <w:lang w:val="en-US" w:eastAsia="zh-CN"/>
        </w:rPr>
        <w:t>（三）</w:t>
      </w:r>
      <w:r>
        <w:rPr>
          <w:rFonts w:ascii="仿宋_GB2312" w:hAnsi="仿宋_GB2312" w:cs="仿宋_GB2312" w:eastAsia="仿宋_GB2312"/>
          <w:color w:val="333333"/>
          <w:sz w:val="32"/>
          <w:szCs w:val="32"/>
        </w:rPr>
        <w:t>对发生本办法第十三条所列情形之一的工程造价咨询企业，实行惩戒机制：</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市属的工程造价咨询企业，重新核查该企业资质，经核查未达到资质条件的，责令限期改正；逾期不改的，对于乙级资质企业依法撤回其资质，对于甲级资质企业上报住房城乡建设部，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非市属的工程造价咨询企业，将其评价结果函告企业注册所在地省级建设行政主管部门或相应主管部门，上报住房城乡建设部或相应主管部委。</w:t>
      </w:r>
    </w:p>
    <w:p>
      <w:pPr>
        <w:pStyle w:val="Normal"/>
        <w:spacing w:lineRule="exact" w:line="580"/>
        <w:ind w:firstLine="645"/>
        <w:rPr>
          <w:rFonts w:ascii="仿宋_GB2312" w:hAnsi="仿宋_GB2312" w:eastAsia="仿宋_GB2312" w:cs="仿宋_GB2312"/>
          <w:color w:val="333333"/>
          <w:sz w:val="32"/>
          <w:szCs w:val="32"/>
        </w:rPr>
      </w:pPr>
      <w:r>
        <w:rPr>
          <w:rFonts w:ascii="仿宋_GB2312" w:hAnsi="仿宋_GB2312" w:cs="仿宋_GB2312" w:eastAsia="仿宋_GB2312"/>
          <w:sz w:val="32"/>
          <w:szCs w:val="40"/>
          <w:lang w:val="en-US" w:eastAsia="zh-CN"/>
        </w:rPr>
        <w:t>第十六条 </w:t>
      </w:r>
      <w:r>
        <w:rPr>
          <w:rFonts w:ascii="仿宋_GB2312" w:hAnsi="仿宋_GB2312" w:cs="仿宋_GB2312" w:eastAsia="仿宋_GB2312"/>
          <w:color w:val="333333"/>
          <w:sz w:val="32"/>
          <w:szCs w:val="32"/>
        </w:rPr>
        <w:t>市住房城乡建设委根据注册造价工程师评价排名及得分，分类实行差别化监管。</w:t>
      </w:r>
    </w:p>
    <w:p>
      <w:pPr>
        <w:pStyle w:val="Normal"/>
        <w:spacing w:lineRule="exact" w:line="58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得分排名前</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名的注册造价工程师（综合得分并列时按参与项目的造价进行再排名），实行激励机制：</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在人员资格续期、出具有关证明材料等日常管理中优先快速审查；</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评优评先时，建议在同等条件下优先考虑。</w:t>
      </w:r>
    </w:p>
    <w:p>
      <w:pPr>
        <w:pStyle w:val="Normal"/>
        <w:spacing w:lineRule="exact" w:line="58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得分低于基础分值</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分（不含</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分）的注册造价工程师，实行限制机制：</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列入重点监管人员名单；</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在人员资格续期、出具与业务经营有关证明材料等日常管理中予以重点审查；</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提高对其负责项目成果文件的核查力度；</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评优评先时，相关部门或专业协会予以慎重选择；</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接受由市住房城乡建设委组织的不少于</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个学时的法律法规培训。</w:t>
      </w:r>
    </w:p>
    <w:p>
      <w:pPr>
        <w:pStyle w:val="Normal"/>
        <w:spacing w:lineRule="exact" w:line="58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对发生本办法第十四条所列情形之一的注册造价工程师，实行惩戒机制：</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接受由市住房城乡建设委组织的不少于</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个学时的相关法律法规、专项业务培训及考核；</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属于本市的，重新核查个人注册资格，经核查达不到注册资格条件的，责令限期改正。逾期不改或者整改不达标的，上报住房城乡建设部，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本市以外的，将其评价结果函告个人资格注册所在地建设行政主管部门，上报住房城乡建设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w:t>
      </w:r>
      <w:r>
        <w:rPr>
          <w:rFonts w:ascii="仿宋_GB2312" w:hAnsi="仿宋_GB2312" w:cs="仿宋_GB2312" w:eastAsia="仿宋_GB2312"/>
          <w:sz w:val="32"/>
          <w:szCs w:val="40"/>
          <w:lang w:val="en-US" w:eastAsia="zh-CN"/>
        </w:rPr>
        <w:t>本</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w:t>
      </w:r>
      <w:r>
        <w:rPr>
          <w:rFonts w:ascii="仿宋_GB2312" w:hAnsi="仿宋_GB2312" w:cs="仿宋_GB2312" w:eastAsia="仿宋_GB2312"/>
          <w:sz w:val="32"/>
          <w:szCs w:val="40"/>
          <w:lang w:val="en-US" w:eastAsia="zh-CN"/>
        </w:rPr>
        <w:t>在履行职责过程中应首先查看工程造价咨询企业及其注册造价工程师的市场行为监管类别，采取相应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本市鼓励建筑市场各方主体在从事与工程建设相关活动中查询工程造价咨询企业及其注册造价工程师的市场行为信用评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责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对工程造价咨询企业及其注册造价工程师存在的违法违规行为，依法进行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工程造价咨询企业及其注册造价工程师违反本办法，提供虚假信息的，经调查核实后，依法进行处罚和处理，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市住房城乡建设委工作人员故意瞒报、漏报相关信息，篡改评价结果的，经调查核实后，严肃追究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工程造价咨询企业其他从业人员及其他市场主体的造价从业人员参照本办法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三条 本办法自</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 北京市城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委员会 北京市城市管理综合行政执法局 北京市交通委员会 北京市公安局公安交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局 北京市生态环境局关于进一步加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建筑垃圾治理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贯彻落实国家和本市关于大气污染治理和城市环境整治工作的总体要求，提升首都城市精细化管理水平，切实有效控制大气污染，依据《大气污染防治法》《固体废物污染环境防治法》《城市市容和环境卫生管理条例》《城市建筑垃圾管理规定》《北京市大气污染防治条例》《北京市市容环境卫生条例》《北京市生活垃圾管理条例》《北京市建设工程施工现场管理办法》、《北京市人民政府办公厅关于印发全面推进建筑垃圾综合管理循环利用工作意见的通知》（京政办发〔</w:t>
      </w:r>
      <w:r>
        <w:rPr>
          <w:rFonts w:eastAsia="仿宋_GB2312" w:cs="仿宋_GB2312" w:ascii="仿宋_GB2312" w:hAnsi="仿宋_GB2312"/>
          <w:sz w:val="32"/>
          <w:szCs w:val="40"/>
          <w:lang w:val="en-US" w:eastAsia="zh-CN"/>
        </w:rPr>
        <w:t>201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号）等法律法规文件，现就进一步加强本市建筑垃圾治理工作的有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充分发挥市建筑垃圾综合管理循环利用领导小组的组织协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建筑垃圾综合管理循环利用领导小组切实加强组织协调，城市管理、城管执法、住房城乡建设、交通运输、公安交管、生态环境等各成员单位要依法依职权，切实履行对建筑垃圾的监管责任，通过行政审批、执法检查、行政处罚、联合惩戒等措施，确保治理工作取得实效。市建筑垃圾综合管理循环利用领导小组将对各成员单位及各区人民政府履职情况进行监督，对履职不到位、落实工作任务不力的单位，将严肃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加强建筑垃圾产生源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通知所称建筑垃圾，是指建设单位、施工单位新建、改建、扩建和拆除房屋建筑和市政基础设施等以及居民装饰装修房屋过程中所产生的弃土、废料及其他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加强房建市政工程、建筑拆除工程建筑垃圾产生源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建设单位（含房地产开发企业）应当将建筑垃圾运输处置费用单独列项计价，并确保及时足额支付相关费用；应当编制建筑垃圾运输处置方案，明确本工程建筑垃圾、土方（弃土）的产生量、处置方式和清运工期；应当负责选择符合要求的建筑垃圾、土方、砂石运输企业（以下简称“运输企业”）和建筑垃圾消纳场所（以下简称“消纳场”）。委托方应当与运输企业签订委托清运合同，与消纳场签订处置协议，明确建筑垃圾运输处置费用的结算方式和结算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设单位选择的运输企业和消纳场，应当分别取得《从事生活垃圾（含粪便）经营性清扫、收集、运输服务许可（仅限于从事建筑垃圾经营性收集、运输服务）》（以下简称“经营许可”）和《设置建筑垃圾消纳场所许可》（以下简称“设置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建设单位和运输企业应当在施工前到工程所在地区城市管理部门，为工程项目办理《建筑垃圾消纳许可证》（以下简称“消纳证”），为建筑垃圾、土方、砂石运输车辆（以下简称“运输车辆”）办理《准运许可证》（以下简称“准运证”）。区城市管理部门在审批消纳证后，应当将工程使用的运输企业、运输车辆及选择消纳场等信息，及时共享给住房城乡建设、城管执法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区住房城乡建设部门在办理房屋市政工程施工安全监督手续时，应当核对建设单位提供的运输企业经营许可、运输车辆准运证、工程项目消纳证等证明材料。不符合要求的，不得发放《施工安全监督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区住房城乡建设部门在办理建筑拆除工程备案时，应当核对建设单位提供的运输企业经营许可、运输车辆准运证、工程项目消纳证等证明材料。不符合要求的，不得进行拆除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施工单位应当按照《北京市建设工程施工现场管理办法》《绿色施工管理规程》等相关要求，在施工现场门口设置车辆清洗设施，在基坑土方施工阶段，必须安装高效洗轮机，优先选用滚轴式洗轮机。施工现场还应当设置密闭式垃圾站，将建筑垃圾与生活垃圾、土方（弃土）分类存放和清运，具备条件的应当按照规定进行资源化处置。在建筑物内的建筑垃圾清运，应当采用容器或管道运输，严禁凌空抛掷。施工单位应当按照规定及时清运建筑垃圾，在施工现场暂存或清运建筑垃圾时，应当采取覆盖、洒水等降尘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筑拆除工程产生的建筑垃圾应当优先选择资源化处置；无法进行资源化处置的，应当按照规定及时清运，对不能及时处置或清运的，应当进行覆盖或密闭存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施工单位在建筑垃圾、土方清运和土方回填阶段，应当在施工现场门口设立检查点，按照“进门查证、出门查车”的原则，安排专人对进出施工现场的运输车辆逐一检查，做好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运输车辆驶入施工现场时，施工单位检查人员应当扫描准运证的二维码查验准运证真实与否，无准运证或持无效准运证的运输车辆一律不得驶入施工现场。运输车辆驶出施工现场时，施工单位检查人员应当检查运输车辆号牌是否污损、车箱密闭装置是否闭合、车轮车身是否带泥等情况，未达要求的运输车辆一律不得驶出施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不符合进出施工现场要求的运输车辆，经施工单位检查人员劝阻拒不及时改正，仍然强行驶入或驶出施工现场的，施工单位应当及时将车辆牌号和违法违规情况向城管执法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委托方应当按照委托清运合同和处置协议约定，根据建筑垃圾的实际消纳量，按时向运输企业、消纳场结算建筑垃圾运输处置费用。对于建筑垃圾运输处置费用的结算进度，原则上按照房建市政工程基坑土石方施工阶段结束后不超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月，建筑拆除工程施工结束后不超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月，房建装饰装修工程施工过程中按季度结算、并在施工结束后不超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月结清的要求在合同协议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加强居民住宅小区建筑垃圾产生源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实施物业管理的居民住宅小区，居民装修垃圾应当由物业服务企业统一清运，业主、装饰装修企业不得自行清运。物业服务企业受托清运居民装修垃圾，应当明码标价并选择具有经营许可的运输企业，与运输企业签订委托清运合同，与消纳场签订处置协议，并依法取得消纳证。物业服务企业不得允许无经营许可运输企业的运输车辆进入物业管理区域收集或运输居民装修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物业服务企业应当加强居民装修垃圾的日常管理，在物业管理区域内设立居民装修垃圾暂存点，设置明显标识，督促业主、装饰装修企业按照要求投放居民装修垃圾，并及时组织清运。居民装修垃圾不得与有害垃圾、厨余垃圾、可再生资源和其他生活垃圾混装混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未实施物业管理的居民住宅小区，居民进行室内装饰装修工程开工前，应当向属地街道办事处（或乡镇政府）登记，由属地街道办事处（或乡镇政府）统一办理消纳证，并及时组织清运居民装修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加强建筑垃圾运输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负有监管责任的有关部门应当监督运输企业规范化运行情况，加快资源整合，引导鼓励企业规模化发展，重点扶持一批管理规范的运输企业，引导行业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运输企业应当取得经营许可。城市管理部门要严格审批，实时更新并公布取得经营许可的运输企业。运输企业的运输车辆必须符合北京市《建筑垃圾运输车辆标识、监控和密闭技术要求》（</w:t>
      </w:r>
      <w:r>
        <w:rPr>
          <w:rFonts w:eastAsia="仿宋_GB2312" w:cs="仿宋_GB2312" w:ascii="仿宋_GB2312" w:hAnsi="仿宋_GB2312"/>
          <w:sz w:val="32"/>
          <w:szCs w:val="40"/>
          <w:lang w:val="en-US" w:eastAsia="zh-CN"/>
        </w:rPr>
        <w:t>DB11/T 1077-2014</w:t>
      </w:r>
      <w:r>
        <w:rPr>
          <w:rFonts w:ascii="仿宋_GB2312" w:hAnsi="仿宋_GB2312" w:cs="仿宋_GB2312" w:eastAsia="仿宋_GB2312"/>
          <w:sz w:val="32"/>
          <w:szCs w:val="40"/>
          <w:lang w:val="en-US" w:eastAsia="zh-CN"/>
        </w:rPr>
        <w:t>，以下简称“本市地方标准”）及本市机动车污染物排放标准（以下简称“本市环保标准”）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运输企业应当建立运输车辆尿素添加台账，运输车辆必须符合《重型汽车排气污染物排放限值及测量方法（</w:t>
      </w:r>
      <w:r>
        <w:rPr>
          <w:rFonts w:eastAsia="仿宋_GB2312" w:cs="仿宋_GB2312" w:ascii="仿宋_GB2312" w:hAnsi="仿宋_GB2312"/>
          <w:sz w:val="32"/>
          <w:szCs w:val="40"/>
          <w:lang w:val="en-US" w:eastAsia="zh-CN"/>
        </w:rPr>
        <w:t>OBD</w:t>
      </w:r>
      <w:r>
        <w:rPr>
          <w:rFonts w:ascii="仿宋_GB2312" w:hAnsi="仿宋_GB2312" w:cs="仿宋_GB2312" w:eastAsia="仿宋_GB2312"/>
          <w:sz w:val="32"/>
          <w:szCs w:val="40"/>
          <w:lang w:val="en-US" w:eastAsia="zh-CN"/>
        </w:rPr>
        <w:t>法 第Ⅳ、Ⅴ阶段）》（</w:t>
      </w:r>
      <w:r>
        <w:rPr>
          <w:rFonts w:eastAsia="仿宋_GB2312" w:cs="仿宋_GB2312" w:ascii="仿宋_GB2312" w:hAnsi="仿宋_GB2312"/>
          <w:sz w:val="32"/>
          <w:szCs w:val="40"/>
          <w:lang w:val="en-US" w:eastAsia="zh-CN"/>
        </w:rPr>
        <w:t>DB11/ 1475—2017</w:t>
      </w:r>
      <w:r>
        <w:rPr>
          <w:rFonts w:ascii="仿宋_GB2312" w:hAnsi="仿宋_GB2312" w:cs="仿宋_GB2312" w:eastAsia="仿宋_GB2312"/>
          <w:sz w:val="32"/>
          <w:szCs w:val="40"/>
          <w:lang w:val="en-US" w:eastAsia="zh-CN"/>
        </w:rPr>
        <w:t>）要求，具备排放在线自动监控功能，实现生态环境等管理部门对车辆排放的在线管理。被公安交管部门或生态环境部门处罚的排放超标运输车辆，必须经过维修治理，生态环境部门确认排放合格后方可再次上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区城市管理部门对不具备经营许可的运输企业、不符合本市地方标准和本市环保标准的运输车辆，不予核发准运证。城市管理部门应当在准运证上加设二维码，通过手机扫码，即可查验证件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加强建筑垃圾末端处置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市城市管理部门应当在门户网站公示符合要求的消纳场。消纳场在与建设单位或物业服务企业签订处置协议时，不得预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消纳场应当按照国家及本市有关安全生产管理相关要求，设置围挡，在出入口设置门禁和视频监控系统。应当定期上传相关视频数据至区城市管理部门，并保存两个月的视频数据备查。严禁未携带准运证的车辆进入消纳场。消纳场应当按照有关要求做好环境保护工作，减少扬尘污染，其进入口应当设置车轮冲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消纳场应当实施逐车登记制度，每周向所在区城市管理部门报告进场车辆情况和受纳量。对已签订处置协议，但实际未处置或处置量明显少于协议量的，应当及时向区城市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城市管理部门发现消纳场存在未定期报告、擅自预收费用、无正当理由不接收建筑垃圾等行为的，记入企业信用信息系统；情节严重的，依法暂停消纳场在京签订处置协议资格，直至吊销消纳场设置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五、明确部门重点职责，完善执法衔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40"/>
          <w:lang w:val="en-US" w:eastAsia="zh-CN"/>
        </w:rPr>
        <w:t>（一）城市管理部门重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城市管理部门应当加强对运输企业和运输车辆的抽查，发现不符合使用要求的运输车辆，应当移交相关执法部门，并对所属运输企业进行处理。对已颁发准运证的运输车辆，应当到施工现场或居民住宅小区现场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城市管理部门应当建立和完善有关建筑垃圾排放全过程管理制度，会同有关部门建立建筑垃圾监管管理和执法工作的协调配合机制，充分发挥“北京市建筑垃圾车辆运输管理系统”作用，定期通报情况，实现建筑垃圾监督管理信息、数据的及时互通和共享。对取得经营许可的运输企业、取得准运证的运输车辆、取得消纳证的工程项目和居民住宅小区、取得设置许可的消纳场等信息要在门户网站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城市管理部门应当按照《北京市建筑垃圾运输企业监督管理办法》（试行），加强对许可的运输企业和运输车辆的动态监管，公示量化得分。对于已发放准运证，但经检查存在不符合要求或违规运输行为的运输车辆，应当采取收回准运证，扣除所属运输企业相应分数、暂停运输企业经营许可、直至吊销运输企业经营许可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城管执法部门重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城管执法部门应当对运输车辆无准运证运输、道路遗撒、车箱未密闭、运输企业违规消纳等违法违规行为进行查处；应当对建设单位、施工单位未及时清运建筑垃圾造成环境污染、将建筑垃圾交给个人或未取得经营许可的运输企业处置等违法违规行为进行查处；应当对任何单位或个人将建筑垃圾混入生活垃圾、擅自设立弃置场受纳建筑垃圾，随意倾倒、抛撒或者堆放建筑垃圾等违法违规行为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城管执法部门应当加强对施工现场及运输车辆的执法检查，运用远程视频监控系统和建筑垃圾运输管理系统开展非现场检查，并严格按照《北京市住房和城乡建设委员会北京市城市管理综合行政执法局关于将施工现场扬尘治理有关内容纳入</w:t>
      </w:r>
      <w:r>
        <w:rPr>
          <w:rFonts w:eastAsia="仿宋_GB2312" w:cs="仿宋_GB2312" w:ascii="仿宋_GB2312" w:hAnsi="仿宋_GB2312"/>
          <w:sz w:val="32"/>
          <w:szCs w:val="40"/>
          <w:lang w:val="en-US" w:eastAsia="zh-CN"/>
        </w:rPr>
        <w:t>&lt;</w:t>
      </w:r>
      <w:r>
        <w:rPr>
          <w:rFonts w:ascii="仿宋_GB2312" w:hAnsi="仿宋_GB2312" w:cs="仿宋_GB2312" w:eastAsia="仿宋_GB2312"/>
          <w:sz w:val="32"/>
          <w:szCs w:val="40"/>
          <w:lang w:val="en-US" w:eastAsia="zh-CN"/>
        </w:rPr>
        <w:t>北京市建筑业企业违法违规行为记分标准</w:t>
      </w:r>
      <w:r>
        <w:rPr>
          <w:rFonts w:eastAsia="仿宋_GB2312" w:cs="仿宋_GB2312" w:ascii="仿宋_GB2312" w:hAnsi="仿宋_GB2312"/>
          <w:sz w:val="32"/>
          <w:szCs w:val="40"/>
          <w:lang w:val="en-US" w:eastAsia="zh-CN"/>
        </w:rPr>
        <w:t>&gt;</w:t>
      </w:r>
      <w:r>
        <w:rPr>
          <w:rFonts w:ascii="仿宋_GB2312" w:hAnsi="仿宋_GB2312" w:cs="仿宋_GB2312" w:eastAsia="仿宋_GB2312"/>
          <w:sz w:val="32"/>
          <w:szCs w:val="40"/>
          <w:lang w:val="en-US" w:eastAsia="zh-CN"/>
        </w:rPr>
        <w:t>有关问题的通知》（京建法〔</w:t>
      </w:r>
      <w:r>
        <w:rPr>
          <w:rFonts w:eastAsia="仿宋_GB2312" w:cs="仿宋_GB2312" w:ascii="仿宋_GB2312" w:hAnsi="仿宋_GB2312"/>
          <w:sz w:val="32"/>
          <w:szCs w:val="40"/>
          <w:lang w:val="en-US" w:eastAsia="zh-CN"/>
        </w:rPr>
        <w:t>201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号），发现违法违规行为的，应当依法对相关单位进行行政处罚，并对负有责任的施工单位进行记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住房城乡建设部门重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市住房城乡建设部门负责制定将建筑垃圾运输处置费用在建设工程造价中单独列项计价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住房城乡建设部门应当对施工单位履行“进门查证、出门查车”管理职责情况进行抽查，发现问题应当及时责令整改，并采取相应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32"/>
          <w:lang w:eastAsia="zh-CN"/>
        </w:rPr>
        <w:t>对建设单位、施工单位未按照相关要求履行建筑垃圾管理职责的，住房城乡建设部门可视情节轻重，采取以下处理措施：</w:t>
      </w:r>
      <w:r>
        <w:rPr>
          <w:rFonts w:ascii="仿宋_GB2312" w:hAnsi="仿宋_GB2312" w:cs="仿宋_GB2312" w:eastAsia="仿宋_GB2312"/>
          <w:sz w:val="32"/>
          <w:szCs w:val="32"/>
          <w:lang w:val="en-US" w:eastAsia="zh-CN"/>
        </w:rPr>
        <w:t>责令工程项目限期整改；对房地产开发企业进行记分处理，情节严重的可提请规划自然资源部门依法限制在京土地投标资格；将施工单位警示为施工安全风险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取消本工程绿色安全工地评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对物业服务企业未按照相关要求履行建筑垃圾管理职责的，住房城乡建设部门可视情节轻重，采取以下处理措施：进行全市通报批评；进行记分处理；在物业管理曝光平台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四）交通运输部门重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交通运输部门应当加大执法力度，对运输车辆无道路运输证运输、非法改装、未采取必要措施防止货物脱落扬撒等违法违规行为，依法对经营者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交通运输部门对道路运输从业人员发现重大事故隐患不立即采取消除措施继续作业的，由发证机关吊销其从业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五）公安交管部门重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常执法检查中，公安交管部门应当联合相关部门，对运输车辆严重污染道路环境、危害交通安全的行为重点进行整治，依法严格处罚。尤其要重点查处故意遮挡、污损机动车号牌，违反装载规定（超长、超宽、超高、超载），超速行驶，闯红灯，在禁行时间或禁行路段行驶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开展专项整治工作时，公安交管部门在对运输车辆违法行为实施现场处罚时，要将违法信息同步录入“在京违法客货运车辆信息库”，按月汇总。对本市违法运输车辆，要对其所属运输企业抄告追责；对外埠违法运输车辆，要函告属地公安交管部门实施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公安交管部门要利用科技手段，采取监控室设岗拍照取证、路面移动执法终端动态拍照等科技手段，将路段动态违法信息传送至主线站现场整治组，全面强化运输车辆高速公路违法的发现率和现场处罚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六）生态环境部门重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生态环境部门应当按照本市环境保护有关规定，加大执法力度，对施工现场违反扬尘管理规定及运输车辆排放超标、污染设施闲置、</w:t>
      </w:r>
      <w:r>
        <w:rPr>
          <w:rFonts w:eastAsia="仿宋_GB2312" w:cs="仿宋_GB2312" w:ascii="仿宋_GB2312" w:hAnsi="仿宋_GB2312"/>
          <w:sz w:val="32"/>
          <w:szCs w:val="40"/>
          <w:lang w:val="en-US" w:eastAsia="zh-CN"/>
        </w:rPr>
        <w:t>OBD</w:t>
      </w:r>
      <w:r>
        <w:rPr>
          <w:rFonts w:ascii="仿宋_GB2312" w:hAnsi="仿宋_GB2312" w:cs="仿宋_GB2312" w:eastAsia="仿宋_GB2312"/>
          <w:sz w:val="32"/>
          <w:szCs w:val="40"/>
          <w:lang w:val="en-US" w:eastAsia="zh-CN"/>
        </w:rPr>
        <w:t>报警等情况，依法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七）加强联合督导，理顺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市级相关部门要在市建筑垃圾综合管理循环利用领导小组的领导下，形成对各区人民政府及有关部门落实建筑垃圾治理工作的联合督导机制，对各区开展工作情况进行检查。各区级相关部门要加强联合执法检查，建立建筑垃圾治理联合惩戒机制，对执法检查中发现需要移送其他部门进行处罚的，应当及时移送，移送的资料要合法、全面、详实；移送资料符合要求的，接受移送的部门应当及时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鼓励社会各界和广大市民通过拨打市政府便民服务电话</w:t>
      </w:r>
      <w:r>
        <w:rPr>
          <w:rFonts w:eastAsia="仿宋_GB2312" w:cs="仿宋_GB2312" w:ascii="仿宋_GB2312" w:hAnsi="仿宋_GB2312"/>
          <w:sz w:val="32"/>
          <w:szCs w:val="40"/>
          <w:lang w:val="en-US" w:eastAsia="zh-CN"/>
        </w:rPr>
        <w:t>12345</w:t>
      </w:r>
      <w:r>
        <w:rPr>
          <w:rFonts w:ascii="仿宋_GB2312" w:hAnsi="仿宋_GB2312" w:cs="仿宋_GB2312" w:eastAsia="仿宋_GB2312"/>
          <w:sz w:val="32"/>
          <w:szCs w:val="40"/>
          <w:lang w:val="en-US" w:eastAsia="zh-CN"/>
        </w:rPr>
        <w:t>、环境保护投诉举报电话</w:t>
      </w:r>
      <w:r>
        <w:rPr>
          <w:rFonts w:eastAsia="仿宋_GB2312" w:cs="仿宋_GB2312" w:ascii="仿宋_GB2312" w:hAnsi="仿宋_GB2312"/>
          <w:sz w:val="32"/>
          <w:szCs w:val="40"/>
          <w:lang w:val="en-US" w:eastAsia="zh-CN"/>
        </w:rPr>
        <w:t>12369</w:t>
      </w:r>
      <w:r>
        <w:rPr>
          <w:rFonts w:ascii="仿宋_GB2312" w:hAnsi="仿宋_GB2312" w:cs="仿宋_GB2312" w:eastAsia="仿宋_GB2312"/>
          <w:sz w:val="32"/>
          <w:szCs w:val="40"/>
          <w:lang w:val="en-US" w:eastAsia="zh-CN"/>
        </w:rPr>
        <w:t>、城管热线</w:t>
      </w:r>
      <w:r>
        <w:rPr>
          <w:rFonts w:eastAsia="仿宋_GB2312" w:cs="仿宋_GB2312" w:ascii="仿宋_GB2312" w:hAnsi="仿宋_GB2312"/>
          <w:sz w:val="32"/>
          <w:szCs w:val="40"/>
          <w:lang w:val="en-US" w:eastAsia="zh-CN"/>
        </w:rPr>
        <w:t>96310</w:t>
      </w:r>
      <w:r>
        <w:rPr>
          <w:rFonts w:ascii="仿宋_GB2312" w:hAnsi="仿宋_GB2312" w:cs="仿宋_GB2312" w:eastAsia="仿宋_GB2312"/>
          <w:sz w:val="32"/>
          <w:szCs w:val="40"/>
          <w:lang w:val="en-US" w:eastAsia="zh-CN"/>
        </w:rPr>
        <w:t>或填报“环保有奖举报”专栏（网址：</w:t>
      </w:r>
      <w:r>
        <w:rPr>
          <w:rFonts w:eastAsia="仿宋_GB2312" w:cs="仿宋_GB2312" w:ascii="仿宋_GB2312" w:hAnsi="仿宋_GB2312"/>
          <w:sz w:val="32"/>
          <w:szCs w:val="40"/>
          <w:lang w:val="en-US" w:eastAsia="zh-CN"/>
        </w:rPr>
        <w:t>www.bjepb.gov.cn</w:t>
      </w:r>
      <w:r>
        <w:rPr>
          <w:rFonts w:ascii="仿宋_GB2312" w:hAnsi="仿宋_GB2312" w:cs="仿宋_GB2312" w:eastAsia="仿宋_GB2312"/>
          <w:sz w:val="32"/>
          <w:szCs w:val="40"/>
          <w:lang w:val="en-US" w:eastAsia="zh-CN"/>
        </w:rPr>
        <w:t>）举报建筑垃圾相关违法违规行为，接到举报的部门应当依法及时调查处理，并将有关情况反馈举报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七、本通知自</w:t>
      </w:r>
      <w:r>
        <w:rPr>
          <w:rFonts w:eastAsia="黑体" w:cs="黑体" w:ascii="黑体" w:hAnsi="黑体"/>
          <w:sz w:val="32"/>
          <w:szCs w:val="40"/>
          <w:lang w:val="en-US" w:eastAsia="zh-CN"/>
        </w:rPr>
        <w:t>2018</w:t>
      </w:r>
      <w:r>
        <w:rPr>
          <w:rFonts w:ascii="黑体" w:hAnsi="黑体" w:cs="黑体" w:eastAsia="黑体"/>
          <w:sz w:val="32"/>
          <w:szCs w:val="40"/>
          <w:lang w:val="en-US" w:eastAsia="zh-CN"/>
        </w:rPr>
        <w:t>年</w:t>
      </w:r>
      <w:r>
        <w:rPr>
          <w:rFonts w:eastAsia="黑体" w:cs="黑体" w:ascii="黑体" w:hAnsi="黑体"/>
          <w:sz w:val="32"/>
          <w:szCs w:val="40"/>
          <w:lang w:val="en-US" w:eastAsia="zh-CN"/>
        </w:rPr>
        <w:t>4</w:t>
      </w:r>
      <w:r>
        <w:rPr>
          <w:rFonts w:ascii="黑体" w:hAnsi="黑体" w:cs="黑体" w:eastAsia="黑体"/>
          <w:sz w:val="32"/>
          <w:szCs w:val="40"/>
          <w:lang w:val="en-US" w:eastAsia="zh-CN"/>
        </w:rPr>
        <w:t>月</w:t>
      </w:r>
      <w:r>
        <w:rPr>
          <w:rFonts w:eastAsia="黑体" w:cs="黑体" w:ascii="黑体" w:hAnsi="黑体"/>
          <w:sz w:val="32"/>
          <w:szCs w:val="40"/>
          <w:lang w:val="en-US" w:eastAsia="zh-CN"/>
        </w:rPr>
        <w:t>1</w:t>
      </w:r>
      <w:r>
        <w:rPr>
          <w:rFonts w:ascii="黑体" w:hAnsi="黑体" w:cs="黑体" w:eastAsia="黑体"/>
          <w:sz w:val="32"/>
          <w:szCs w:val="40"/>
          <w:lang w:val="en-US"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北京市住房和城乡建设委员会   北京市城市管理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北京市城市管理综合行政执法局   北京市交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北京市公安局公安交通管理局     北京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新建住宅交付使用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房屋质量查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建设委（房管局），东城、西城</w:t>
      </w:r>
      <w:r>
        <w:rPr>
          <w:rFonts w:ascii="仿宋_GB2312" w:hAnsi="仿宋_GB2312" w:cs="仿宋_GB2312" w:eastAsia="仿宋_GB2312"/>
          <w:sz w:val="32"/>
          <w:szCs w:val="40"/>
          <w:lang w:val="en-US" w:eastAsia="zh-CN"/>
        </w:rPr>
        <w:t>、石景山</w:t>
      </w:r>
      <w:r>
        <w:rPr>
          <w:rFonts w:ascii="仿宋_GB2312" w:hAnsi="仿宋_GB2312" w:cs="仿宋_GB2312" w:eastAsia="仿宋_GB2312"/>
          <w:sz w:val="32"/>
          <w:szCs w:val="40"/>
          <w:lang w:val="en-US" w:eastAsia="zh-CN"/>
        </w:rPr>
        <w:t>区住房城市建设委，经济技术开发区建设局（房地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确保房屋居住使用安全和正常使用功能，保障当事人合法权益，根据《中华人民共和国合同法》《中华人民共和国建筑法》《建设工程质量管理条例》《北京市建设工程质量条例》《房地产开发企业资质管理规定》等有关规定，现将新建住宅交付使用前进行房屋质量查验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本市实施新建住宅交付使用前房屋质量查验制度。本通知所称的住宅</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依据《住宅设计规范》（</w:t>
      </w:r>
      <w:r>
        <w:rPr>
          <w:rFonts w:eastAsia="仿宋_GB2312" w:cs="仿宋_GB2312" w:ascii="仿宋_GB2312" w:hAnsi="仿宋_GB2312"/>
          <w:sz w:val="32"/>
          <w:szCs w:val="40"/>
          <w:lang w:val="en-US" w:eastAsia="zh-CN"/>
        </w:rPr>
        <w:t>GB50096-2011</w:t>
      </w:r>
      <w:r>
        <w:rPr>
          <w:rFonts w:ascii="仿宋_GB2312" w:hAnsi="仿宋_GB2312" w:cs="仿宋_GB2312" w:eastAsia="仿宋_GB2312"/>
          <w:sz w:val="32"/>
          <w:szCs w:val="40"/>
          <w:lang w:val="en-US" w:eastAsia="zh-CN"/>
        </w:rPr>
        <w:t>），结合管理实际，是指供居住使用的建筑，包括商品住房，回迁房以及经济适用住房、限价商品住房、定向安置住房、自住型商品住房、共有产权住房等政策性住房。本通知所称的交付使用前查验，是指依据国家和本市相关法律法规、标准规范及施工图设计文件等，在房屋单位工程质量竣工验收合格后交付使用前，由建设单位组织购房人对房屋施工质量进行的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建设单位应当保证交付查验的房屋质量符合国家和本市相关法律法规、标准规范及施工图设计文件等的要求，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已完成住宅工程质量分户验收，且分户验收合格，有经建设、施工、监理单位签章确认的《住宅工程质量分户验收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已完成单位工程质量竣工验收，且单位工程质量竣工验收合格，有经建设、勘察、设计、施工、监理单位签章确认的《单位工程质量竣工验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建设单位应当明确专门机构和人员具体负责相关查验工作。房屋具备本通知第二条规定的查验条件后，建设单位应当在查验</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前书面通知购房人进行查验的日期、地点及应当携带的证件、文件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购房人应当依据国家和本市相关法律法规、标准规范及施工图设计文件、合同等对房屋施工质量进行查验；因故不能亲自到场查验的，可出具书面授权文件，授权他人或者其他组织办理，建设单位应当配合进行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建设单位与购房人可以就查验的时间进行约定。双方有约定的，购房人应当在约定的查验时间内查验完毕；双方没有约定的，购房人应当自查验之日起</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内查验完毕，并与建设单位就查验结果进行书面确认。购房人逾期未进行查验的，由建设单位进行书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经购房人查验有质量问题的，按照房屋买卖合同约定的处理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房屋交付使用后发现质量问题的，按照国家和本市工程质量保修相关法律法规、标准规范规定以及合同约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w:t>
      </w:r>
      <w:r>
        <w:rPr>
          <w:rFonts w:ascii="仿宋_GB2312" w:hAnsi="仿宋_GB2312" w:cs="宋体" w:eastAsia="仿宋_GB2312"/>
          <w:sz w:val="32"/>
          <w:szCs w:val="32"/>
        </w:rPr>
        <w:t>市</w:t>
      </w:r>
      <w:r>
        <w:rPr>
          <w:rFonts w:ascii="仿宋_GB2312" w:hAnsi="仿宋_GB2312" w:cs="宋体" w:eastAsia="仿宋_GB2312"/>
          <w:sz w:val="32"/>
          <w:szCs w:val="32"/>
          <w:lang w:eastAsia="zh-CN"/>
        </w:rPr>
        <w:t>、</w:t>
      </w:r>
      <w:r>
        <w:rPr>
          <w:rFonts w:ascii="仿宋_GB2312" w:hAnsi="仿宋_GB2312" w:cs="宋体" w:eastAsia="仿宋_GB2312"/>
          <w:sz w:val="32"/>
          <w:szCs w:val="32"/>
        </w:rPr>
        <w:t>区住房城乡建设行政主管部门要加强监督管理</w:t>
      </w:r>
      <w:r>
        <w:rPr>
          <w:rFonts w:eastAsia="仿宋_GB2312" w:cs="宋体" w:ascii="仿宋_GB2312" w:hAnsi="仿宋_GB2312"/>
          <w:sz w:val="32"/>
          <w:szCs w:val="32"/>
        </w:rPr>
        <w:t>,</w:t>
      </w:r>
      <w:r>
        <w:rPr>
          <w:rFonts w:ascii="仿宋_GB2312" w:hAnsi="仿宋_GB2312" w:cs="宋体" w:eastAsia="仿宋_GB2312"/>
          <w:sz w:val="32"/>
          <w:szCs w:val="32"/>
        </w:rPr>
        <w:t>对建设单位违反本通知规定的，责令改正，并进行记分处理</w:t>
      </w:r>
      <w:r>
        <w:rPr>
          <w:rFonts w:eastAsia="仿宋_GB2312" w:cs="宋体" w:ascii="仿宋_GB2312" w:hAnsi="仿宋_GB2312"/>
          <w:sz w:val="32"/>
          <w:szCs w:val="32"/>
        </w:rPr>
        <w:t>,</w:t>
      </w:r>
      <w:r>
        <w:rPr>
          <w:rFonts w:ascii="仿宋_GB2312" w:hAnsi="仿宋_GB2312" w:cs="宋体" w:eastAsia="仿宋_GB2312"/>
          <w:sz w:val="32"/>
          <w:szCs w:val="32"/>
        </w:rPr>
        <w:t>纳入市场行为评价系统。对房屋质量查验中发现违反强制性标准质量问题的，购房人可以向</w:t>
      </w:r>
      <w:r>
        <w:rPr>
          <w:rFonts w:ascii="仿宋_GB2312" w:hAnsi="仿宋_GB2312" w:cs="宋体" w:eastAsia="仿宋_GB2312"/>
          <w:sz w:val="32"/>
          <w:szCs w:val="32"/>
          <w:lang w:eastAsia="zh-CN"/>
        </w:rPr>
        <w:t>住房城乡</w:t>
      </w:r>
      <w:r>
        <w:rPr>
          <w:rFonts w:ascii="仿宋_GB2312" w:hAnsi="仿宋_GB2312" w:cs="宋体" w:eastAsia="仿宋_GB2312"/>
          <w:sz w:val="32"/>
          <w:szCs w:val="32"/>
        </w:rPr>
        <w:t>建设行政主管部门投诉，由</w:t>
      </w:r>
      <w:r>
        <w:rPr>
          <w:rFonts w:ascii="仿宋_GB2312" w:hAnsi="仿宋_GB2312" w:cs="宋体" w:eastAsia="仿宋_GB2312"/>
          <w:sz w:val="32"/>
          <w:szCs w:val="32"/>
          <w:lang w:eastAsia="zh-CN"/>
        </w:rPr>
        <w:t>住房城乡</w:t>
      </w:r>
      <w:r>
        <w:rPr>
          <w:rFonts w:ascii="仿宋_GB2312" w:hAnsi="仿宋_GB2312" w:cs="宋体" w:eastAsia="仿宋_GB2312"/>
          <w:sz w:val="32"/>
          <w:szCs w:val="32"/>
        </w:rPr>
        <w:t>建设行政主管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各区</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可依据本通知，结合实际情况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本通知自</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施行之日未交付使用的新建住宅，适用本通知。原《关于规范预售商品住宅交接前房屋查验的通知》（京建质〔</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231</w:t>
      </w:r>
      <w:r>
        <w:rPr>
          <w:rFonts w:ascii="仿宋_GB2312" w:hAnsi="仿宋_GB2312" w:cs="仿宋_GB2312" w:eastAsia="仿宋_GB2312"/>
          <w:sz w:val="32"/>
          <w:szCs w:val="4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房屋建筑和市政基础设施工程施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全风险分级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深入贯彻落实《中共中央国务院关于推进安全生产领域改革发展的意见》，在本市全面构建房屋建筑和市政基础设施工程（以下简称建筑工程）施工安全风险分级管控和隐患排查治理双重预防控制体系，根据《中华人民共和国安全生产法》《危险性较大的分部分项工程安全管理规定》《北京市生产安全事故隐患排查治理办法》《国务院安委会办公室关于实施遏制重特大事故工作指南 构建双重预防机制的意见》《北京市房屋建筑和市政基础设施工程施工安全风险分级管控技术指南（试行）》《北京市房屋建筑和市政基础设施工程重大生产安全事故隐患判定导则（试行）》等有关法律法规文件，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本市行政区域内新建、改建、扩建和拆除的建筑工程施工安全风险分级管控和生产安全事故隐患排查治理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轨道交通建设工程安全风险管理和隐患排查治理工作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办法所称施工安全风险是指在建筑工程施工过程中特定危害事件发生可能性，及其引发后果严重性的组合。施工安全风险按照其发生生产安全事故类型的可能性和造成后果的危害程度及影响范围，分为重大风险、较大风险、一般风险和较低风险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生产安全事故隐患（以下简称事故隐患）是指工程参建单位从事建筑施工活动中存在的可能导致生产安全事故的物的危险状态、人的不安全行为和管理上的缺陷。根据事故隐患的危害和整改难易程度，分为一般事故隐患和重大事故隐患。重大事故隐患是指建筑工程作业场所、设备、设施存在不安全状态以及人的不安全行为和管理上的缺陷，造成的危害后果严重，可能导致较大及以上生产安全事故、重大经济损失或重大社会影响的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施工安全风险分级管控和隐患排查治理工作应坚持“预防为主、企业主责、政府监督、社会共治”的原则，推进建筑工程生产安全事故预防工作的科学化、标准化、信息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市住房城乡建设委负责本市建筑工程施工安全风险分级管控和隐患排查治理的监督指导，建立挂牌督办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负责本辖区内建筑工程施工安全风险分级管控和隐患排查治理工作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本市通过建立统一的房屋建筑和市政基础设施工程施工安全风险分级管控和隐患排查治理双重预控管理信息平台（以下简称“双控平台”），实现风险与隐患的清单化、动态化、信息化管理，构建风险管理“一库一表一图”（施工安全风险源判别清单库、施工安全风险源识别清单、施工安全风险电子地图），全过程记录督促隐患排查治理工作，应用大数据信息技术，全面分析、预测建筑工程安全生产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施工单位应通过“双控平台”建立本企业的施工安全风险库和事故隐患清单库，如实填报识别的施工安全风险、风险等级、管控层级、管控措施、责任部门及人员等，如实记录事故隐患的排查时间、所属类型、所在位置、责任部门和责任人、整改措施及整改情况等内容。鼓励施工单位开发建设本企业的施工安全风险分级管控和隐患排查治理信息系统，其数据应与“双控平台”实现互联互通。市、区住房城乡建设</w:t>
      </w:r>
      <w:r>
        <w:rPr>
          <w:rFonts w:ascii="仿宋_GB2312" w:hAnsi="仿宋_GB2312" w:cs="仿宋_GB2312" w:eastAsia="仿宋_GB2312"/>
          <w:sz w:val="32"/>
          <w:szCs w:val="40"/>
          <w:lang w:val="en-US" w:eastAsia="zh-CN"/>
        </w:rPr>
        <w:t>行政主管部门</w:t>
      </w:r>
      <w:r>
        <w:rPr>
          <w:rFonts w:ascii="仿宋_GB2312" w:hAnsi="仿宋_GB2312" w:cs="仿宋_GB2312" w:eastAsia="仿宋_GB2312"/>
          <w:sz w:val="32"/>
          <w:szCs w:val="40"/>
          <w:lang w:val="en-US" w:eastAsia="zh-CN"/>
        </w:rPr>
        <w:t>结合其日常隐患排查治理情况开展监督检查或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建设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建设单位应对建筑工程施工安全风险分级管控和隐患排查治理工作负首要责任，设立专门的安全生产管理机构，全面协调组织勘察、设计、施工、监理单位开展施工安全风险分级管控和隐患排查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设单位不具备施工安全风险分级管控和隐患排查治理能力的，可委托依法设立的第三方服务机构为其开展施工安全风险分级管控和隐患排查治理工作提供技术、管理服务，但保证安全生产的责任仍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建设单位应组织勘察、设计单位在勘察设计阶段提前识别工程实施中存在的安全风险，考虑施工安全操作和施工安全保障措施的需要，在勘察设计文件中注明涉及施工安全的重点部位和环节，提出保障工程周边环境安全和工程施工安全的措施建议，必要时进行专项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建设单位应当按照合同约定，向施工单位足额及时支付施工安全风险分级管控和隐患排查治理所需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建设单位不得任意压缩合理工期，确需调整工期的，应提前组织辨识因工期调整导致风险增大或新增风险的因素，采取有效措施管控风险和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施工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施工单位应对建筑工程施工安全风险分级管控和隐患排查治理工作负主体责任，将施工安全风险分级管控和隐患排查治理工作纳入本企业安全生产责任制，建立教育培训、监督检查、考核奖惩等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施工单位应健全完善施工安全双重预防控制工作体系，建立各项工作制度，明确安全、技术、生产、成本等部门及岗位的工作职责；制定施工安全风险分级管控和事故隐患排查治理工作监督检查计划；督促指导施工单位项目部开展施工安全风险分级管控和隐患排查治理工作，重点管控重大风险和较大风险，重点审查重大事故隐患整改情况；定期总结分析本单位风险分级管控和事故隐患排查治理情况，持续改进和完善双重预防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工程项目实行施工总承包的，由施工总承包单位负责统一协调管控施工安全风险，组织开展事故隐患排查治理工作。分包单位应服从施工总承包单位的管理，具体负责分包范围内的施工安全风险分级管控和隐患排查治理工作。建设单位直接发包的专业工程，专业承包单位应当接受施工总承包单位的统一管理。施工总承包单位应当与专业承包单位、专业分包单位签订安全生产管理协议，明确各方对施工安全风险管控和事故隐患排查治理工作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施工单位项目部应严格执行企业施工安全风险分级管控和隐患排查治理各项管理制度，制定工程项目施工安全风险分级管控工作方案和事故隐患排查治理工作计划，明确各部门、施工班组、管理人员和作业人员的工作职责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监理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监理单位对建筑工程施工安全风险分级管控和隐患排查治理工作负监理责任，建立施工安全风险分级管控和隐患排查治理监理工作制度，将相应监理工作列入监理规划，制定相应的监理实施细则，定期对监理单位项目部落实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监理单位应审查施工单位项目部施工安全风险分级管控相关资料，采取现场巡查、旁站监督、审核查验等方式，检查风险识别、管控措施落实情况；定期检查施工单位项目部事故隐患自查自改情况，参加建设单位组织的隐患排查治理联合检查，对发现的事故隐患整改情况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监理单位发现施工单位风险识别、分析、评价不合理，管控措施不当或措施落实不到位的，应当责令施工单位限期整改。发现重大事故隐患的或因风险管控不到位造成工程安全潜在风险增大的，应责令暂停施工并报告建设单位，拒不停工整改可能造成工程质量安全严重后果的，应立即向工程所在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风险识别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施工单位应建立本企业的施工安全风险源判别清单库，由施工单位技术负责人、分管安全负责人审批后发布，供施工单位项目部开展风险源识别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在开始施工前，施工单位项目部应组织开展施工安全风险评估工作，施工安全风险的识别、分析和评价应采取科学、合理、适用的评估技术，可参照《北京市房屋建筑和市政基础设施工程施工安全风险分级管控技术指南（试行）》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施工单位项目部应汇总形成项目部施工安全风险源识别清单，经项目负责人签字确认后报施工单位主要负责人或授权技术负责人审核，通过审核后报建设单位、监理单位审批，经建设单位项目负责人和监理单位总监理工程师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施工单位应全面掌握所属工程施工安全风险状况，及时编制企业施工安全风险源识别清单并动态更新，由施工单位主要负责人或授权技术负责人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三条 识别出的施工安全风险，施工单位应编制施工方案，方案内容应包括技术措施、管理措施、应急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般风险和较低风险施工方案应由施工单位项目技术负责人审核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重大风险和较大风险专项施工方案须经施工单位技术负责人审核签字后，报建设单位项目负责人和监理单位总监理工程师审批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四条 施工安全风险分级管控应遵循风险级别越高管控层级越高的原则，对于重大风险和较大风险应进行重点管控，原则上重大风险、较大风险应由企业负责管控，同时上一级负责管控的风险，下一级必须同时负责具体管控并逐级落实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五条 对重大风险和较大风险，施工单位应定期通过现场巡查、监测预警、监督检查等方式跟踪风险状况，督促风险分级管控措施的落实，及时处理风险管控过程中存在问题，把各类安全风险控制在可防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六条 施工单位应按照不同层级、不同频次组织针对重大风险、较大风险管控措施落实情况的专项检查，施工单位主要负责人每半年不少于一次、施工单位分管安全负责人每季度不少于一次、施工单位安全部门每月不少于一次。对发现的问题制定整改措施，明确整改责任人员，并跟踪整改情况，形成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施工单位项目负责人应对各级风险定期和不定期组织检查，形成检查记录，对发现的问题制定整改措施，整改完成后报建设单位、监理单位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七条 建立健全施工安全风险动态更新机制，各参建单位应根据法律法规、标准规范、周边环境、施工工艺、工程措施等情况的变化，及时开展风险的动态更新工作，重新调整制定管控措施的，应按照本规定履行相关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八条 施工现场应建立施工安全风险公示制度，在施工现场大门明显位置、风险区域设置施工安全风险公告牌，公告主要安全风险、可能引发事故类别、管控措施、应急措施及报告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九条 施工单位应通过安全技术交底、施工现场安全教育、施工班前会等方式告知各岗位人员本岗位存在的施工安全风险及应采取的措施，使其掌握规避风险的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隐患排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条 施工单位建立的事故隐患排查治理制度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一）各级管理人员及相关部门隐患排查治理工作要求、职责范围、管理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事故隐患判定标准及隐患清单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事故隐患排查治理流程及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事故隐患排查治理专项资金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相关部门、人员隐患排查治理工作的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隐患排查治理工作的培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 应当纳入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一条 施工单位应根据隐患排查治理工作制度制定事故隐患排查治理工作计划，按工作计划组织本单位技术、工程、劳务、物资等管理部门对施工单位项目部事故隐患排查治理情况进行督导检查，督促事故隐患整改。对重大事故隐患整改措施进行审查，整改完成情况进行复查。定期统计、分析、通报本单位事故隐患排查治理情况并及时提出加强安全生产管理的措施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二条 施工单位项目部应落实企业隐患排查治理工作制度，制定工程项目事故隐患排查治理工作计划，每日对施工现场事故隐患进行排查，对排查出的隐患明确责任人、整改措施、整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于排查出的一般事故隐患，整改完成后由施工单位项目部专职安全管理人员组织相关人员复查并经项目负责人审批确认，隐患消除后进行下一道工序或恢复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于排查出的重大事故隐患，应及时向本单位上级管理部门和监理单位、建设单位报告，在保证施工安全的前提下实施整改，整改完成后经施工单位安全生产管理部门组织相关技术、质量、安全、生产管理等人员进行复查，复查合格后经施工单位主要负责人审批确认后报项目总监理工程师、建设单位项目负责人进行核查，核查合格后方可进入下一道工序施工或恢复施工。重大事故隐患消除前或者消除过程中无法保证安全的，应当暂停局部或者全部施工作业或者停止使用相关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三条 监理单位应定期对监理单位项目部隐患排查治理工作进行检查，确保监理单位项目部事故隐患排查体系完整，人员配备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四条 监理单位项目部应督促施工单位开展施工现场隐患排查治理工作，参加建设单位组织的施工现场事故隐患排查治理工作联合检查并留存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于排查出的一般事故隐患，应当责令施工单位限期消除，对事故隐患整改情况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于排查出的重大事故隐患，总监理工程师应当责令施工单位限期消除并及时报告建设单位。重大事故隐患消除前或者消除过程中无法保证安全的，应当暂停局部或者全部施工作业或者停止使用相关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五条 对于施工现场无法及时消除并可能危及公共安全的、需要其他相关单位部门协调处理的事故隐患，工程参建单位应立即向工程所在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报告。事故隐患消除前或者消除过程中无法保证安全的，应局部或全部暂停施工作业或者停止使用相关设施设备，从危险区域内撤出作业人员，疏散可能危及的人员并设置警示标志。报告内容应包括事故隐患现状、可能产生的危害后果和可能影响范围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章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六条 挂牌督办形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重大事故隐患挂牌督办。由市、区住房城乡建设</w:t>
      </w:r>
      <w:r>
        <w:rPr>
          <w:rFonts w:ascii="仿宋_GB2312" w:hAnsi="仿宋_GB2312" w:cs="仿宋_GB2312" w:eastAsia="仿宋_GB2312"/>
          <w:sz w:val="32"/>
          <w:szCs w:val="40"/>
          <w:lang w:val="en-US" w:eastAsia="zh-CN"/>
        </w:rPr>
        <w:t>行政主管部门</w:t>
      </w:r>
      <w:r>
        <w:rPr>
          <w:rFonts w:ascii="仿宋_GB2312" w:hAnsi="仿宋_GB2312" w:cs="仿宋_GB2312" w:eastAsia="仿宋_GB2312"/>
          <w:sz w:val="32"/>
          <w:szCs w:val="40"/>
          <w:lang w:val="en-US" w:eastAsia="zh-CN"/>
        </w:rPr>
        <w:t>以下达督办通知书（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结合施工现场检查的方式，督促企业按照相关法律法规及标准做好建筑工程施工现场重大事故隐患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安全生产问题突出地区挂牌督办。由市住房城乡建设委以下达督办通知书（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结合对该区施工现场专项执法抽查的方式，督促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采取有效监管措施做好施工现场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七条 重大事故隐患属于下列情形之一的，由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对企业进行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监督执法检查中发现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过一般及以上生产安全事故的工程项目，自事故发生之日起，</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内该工程项目排查出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群众举报或媒体曝光，并由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现场核实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项目参建单位排查出的，施工单位（或其他责任单位）自身无法及时治理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逾期未整改完成且未说明合理原因的重大事故隐患；（六）上级部门交办、转批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八条 重大事故隐患属于下列情形之一的，由市住房城乡建设委直接对企业进行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市住房城乡建设委依职权在巡查执法检查中发现的严重影响社会公共安全、可能造成严重社会影响且无法及时治理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月内发生</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起一般生产安全事故的企业，自第二起事故发生之日起</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内该企业下属工程排查出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发生</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起一般生产安全事故的企业，自第三起事故发生之日起</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内该企业下属工程排查出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发生较大及以上生产安全事故的企业，自事故发生之日起</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内该企业下属工程排查出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上级部门要求由市住房城乡建设委进行挂牌督办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九条 行政区域内存在下列情形之一的，由市住房城乡建设委对该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进行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较大及以上生产安全事故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月内发生</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起及以上一般生产安全事故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内发生</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起及以上一般生产安全事故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发生</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起及以上一般生产安全事故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发生社会舆论影响较大生产安全事件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条 重大事故隐患挂牌督办通知书（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需经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主要负责人或市住房城乡建设委主管领导审批后向企业下达。重大事故隐患整改完成后由企业向督办单位提交整改报告，提请解除督办，经督办单位现场审查合格并由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主要负责人或市住房城乡建设委主管领导审批后解除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一条 安全生产问题突出地区挂牌督办通知书（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需经市住房城乡建设委主管领导审批后向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下达挂牌督办，督办期限至少为</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督办期限前编制整改报告并报送市住房城乡建设委，提请解除挂牌督办，经市住房城乡建设委相关部门核查并报主管领导审批后解除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二条 市住房城乡建设委定期分析全市建筑工程施工安全风险状况和隐患排查治理情况，对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施工安全风险管理和隐患排查治理工作进行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负责本辖区内建筑工程施工安全风险分级管控和隐患排查治理工作的监督检查，制定的监督计划中应重点对重大风险、较大风险管控措施落实情况和重大事故隐患排查治理情况进行检查，也可以通过政府购买技术服务方式，聘请具有专业技术能力的第三方机构进行技术服务，所需费用由同级财政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重大事故隐患消除前或者消除过程中无法保证安全的，市、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应责令施工现场局部或全部暂停施工作业或者停止使用相关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三条 任何单位和个人发现建筑工程施工现场存在事故隐患，可通过“市政府服务热线</w:t>
      </w:r>
      <w:r>
        <w:rPr>
          <w:rFonts w:eastAsia="仿宋_GB2312" w:cs="仿宋_GB2312" w:ascii="仿宋_GB2312" w:hAnsi="仿宋_GB2312"/>
          <w:sz w:val="32"/>
          <w:szCs w:val="40"/>
          <w:lang w:val="en-US" w:eastAsia="zh-CN"/>
        </w:rPr>
        <w:t>12345”</w:t>
      </w:r>
      <w:r>
        <w:rPr>
          <w:rFonts w:ascii="仿宋_GB2312" w:hAnsi="仿宋_GB2312" w:cs="仿宋_GB2312" w:eastAsia="仿宋_GB2312"/>
          <w:sz w:val="32"/>
          <w:szCs w:val="40"/>
          <w:lang w:val="en-US" w:eastAsia="zh-CN"/>
        </w:rPr>
        <w:t>进行举报和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四条 工程参建单位未按照本办法开展施工安全风险分级管控和隐患排查治理工作的，市、区住房城乡建设</w:t>
      </w:r>
      <w:r>
        <w:rPr>
          <w:rFonts w:ascii="仿宋_GB2312" w:hAnsi="仿宋_GB2312" w:cs="仿宋_GB2312" w:eastAsia="仿宋_GB2312"/>
          <w:sz w:val="32"/>
          <w:szCs w:val="40"/>
          <w:lang w:val="en-US" w:eastAsia="zh-CN"/>
        </w:rPr>
        <w:t>行政主管部门</w:t>
      </w:r>
      <w:r>
        <w:rPr>
          <w:rFonts w:ascii="仿宋_GB2312" w:hAnsi="仿宋_GB2312" w:cs="仿宋_GB2312" w:eastAsia="仿宋_GB2312"/>
          <w:sz w:val="32"/>
          <w:szCs w:val="40"/>
          <w:lang w:val="en-US" w:eastAsia="zh-CN"/>
        </w:rPr>
        <w:t>按职责分工，依据《中华人民共和国安全生产法》《建设工程安全生产管理条例》《危险性较大的分部分项工程安全管理规定》《北京市生产安全事故隐患排查治理办法》等法律法规规章进行处罚，并将工程参建单位行政处罚的信息纳入本市建筑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四十五条 </w:t>
      </w:r>
      <w:r>
        <w:rPr>
          <w:rFonts w:ascii="仿宋_GB2312" w:hAnsi="仿宋_GB2312" w:cs="宋体" w:eastAsia="仿宋_GB2312"/>
          <w:sz w:val="32"/>
          <w:szCs w:val="32"/>
          <w:lang w:eastAsia="zh-CN"/>
        </w:rPr>
        <w:t>工程参建单位未按照本办法规定落实施工安全风险分级管控和隐患排查治理职责的，市、区住房城乡建设行政主管部门可通过约谈、告诫等方式督促其履行安全生产主体责任。</w:t>
      </w:r>
    </w:p>
    <w:p>
      <w:pPr>
        <w:pStyle w:val="A"/>
        <w:spacing w:lineRule="exact" w:line="580"/>
        <w:ind w:firstLine="600"/>
        <w:rPr>
          <w:rFonts w:ascii="仿宋_GB2312" w:hAnsi="仿宋_GB2312" w:eastAsia="仿宋_GB2312" w:cs="仿宋_GB2312"/>
          <w:color w:val="000000"/>
          <w:sz w:val="32"/>
          <w:szCs w:val="32"/>
        </w:rPr>
      </w:pPr>
      <w:r>
        <w:rPr>
          <w:rFonts w:ascii="仿宋_GB2312" w:hAnsi="仿宋_GB2312" w:cs="仿宋_GB2312" w:eastAsia="仿宋_GB2312"/>
          <w:sz w:val="32"/>
          <w:szCs w:val="40"/>
          <w:lang w:val="en-US" w:eastAsia="zh-CN"/>
        </w:rPr>
        <w:t xml:space="preserve">第四十六条 </w:t>
      </w:r>
      <w:r>
        <w:rPr>
          <w:rFonts w:ascii="仿宋_GB2312" w:hAnsi="仿宋_GB2312" w:cs="仿宋_GB2312" w:eastAsia="仿宋_GB2312"/>
          <w:color w:val="000000"/>
          <w:sz w:val="32"/>
          <w:szCs w:val="32"/>
        </w:rPr>
        <w:t>施工单位有下列情形之一的，责令限期整改；逾期未整改的，责令停止施工；情节严重的，将其</w:t>
      </w:r>
      <w:r>
        <w:rPr>
          <w:rFonts w:ascii="仿宋_GB2312" w:hAnsi="仿宋_GB2312" w:cs="宋体" w:eastAsia="仿宋_GB2312"/>
          <w:sz w:val="32"/>
          <w:szCs w:val="32"/>
        </w:rPr>
        <w:t>警示为施工安全风险企业</w:t>
      </w:r>
      <w:r>
        <w:rPr>
          <w:rFonts w:eastAsia="仿宋_GB2312" w:cs="宋体" w:ascii="仿宋_GB2312" w:hAnsi="仿宋_GB2312"/>
          <w:sz w:val="32"/>
          <w:szCs w:val="32"/>
        </w:rPr>
        <w:t>30</w:t>
      </w:r>
      <w:r>
        <w:rPr>
          <w:rFonts w:ascii="仿宋_GB2312" w:hAnsi="仿宋_GB2312" w:cs="宋体" w:eastAsia="仿宋_GB2312"/>
          <w:sz w:val="32"/>
          <w:szCs w:val="32"/>
        </w:rPr>
        <w:t>日至</w:t>
      </w:r>
      <w:r>
        <w:rPr>
          <w:rFonts w:eastAsia="仿宋_GB2312" w:cs="宋体" w:ascii="仿宋_GB2312" w:hAnsi="仿宋_GB2312"/>
          <w:sz w:val="32"/>
          <w:szCs w:val="32"/>
        </w:rPr>
        <w:t>60</w:t>
      </w:r>
      <w:r>
        <w:rPr>
          <w:rFonts w:ascii="仿宋_GB2312" w:hAnsi="仿宋_GB2312" w:cs="宋体" w:eastAsia="仿宋_GB2312"/>
          <w:sz w:val="32"/>
          <w:szCs w:val="32"/>
        </w:rPr>
        <w:t>日</w:t>
      </w:r>
      <w:r>
        <w:rPr>
          <w:rFonts w:ascii="仿宋_GB2312" w:hAnsi="仿宋_GB2312" w:cs="仿宋_GB2312" w:eastAsia="仿宋_GB2312"/>
          <w:color w:val="000000"/>
          <w:sz w:val="32"/>
          <w:szCs w:val="32"/>
        </w:rPr>
        <w:t>：</w:t>
      </w:r>
    </w:p>
    <w:p>
      <w:pPr>
        <w:pStyle w:val="A"/>
        <w:spacing w:lineRule="exact" w:line="58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建立施工安全风险分级管控和事故隐患排查治理制度的；</w:t>
      </w:r>
    </w:p>
    <w:p>
      <w:pPr>
        <w:pStyle w:val="A"/>
        <w:spacing w:lineRule="exact" w:line="58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规定对重大风险、较大风险进行管控的；</w:t>
      </w:r>
    </w:p>
    <w:p>
      <w:pPr>
        <w:pStyle w:val="A"/>
        <w:spacing w:lineRule="exact" w:line="58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及时发现施工现场存在的重大事故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color w:val="000000"/>
          <w:sz w:val="32"/>
          <w:szCs w:val="32"/>
        </w:rPr>
        <w:t>（四）未及时整改施工现场存在的事故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七条 施工单位项目负责人、项目总监理工程师未执行法律、法规和工程建设强制性标准的，责令停止执业</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以上</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年以下；情节严重的，吊销执业资格证书，</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内不予注册；造成重大生产安全事故的，终身不予注册；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第四十八条 施工企业因事故隐患排查治理工作落实不到位被责令停止施工符合下列情形之一的，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应当于作出最后一次停工决定之日起</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日内以书面形式向市住房城乡建设委提出暂扣安全生产许可证的建议，并附具企业及有关工程项目违法违规事实和证明安全生产条件降低的相关询问笔录或其它证据材料。市住房城乡建设委接到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暂扣安全生产许可证的建议后，应当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立案，并根据情节轻重依法给予企业暂扣安全生产许可证</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至</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的处罚。如该企业为外地注册企业，由市住房城乡建设委向其发证机关提出暂扣企业安全生产许可证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在</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同一企业同一项目被两次责令停止施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在</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同一企业在本市同一区内三个项目被责令停止施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施工企业承建工程经责令停止施工后，整改仍达不到要求或拒不停工整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九条  本办法自发布之日起实施，《北京市房屋建筑和市政基础设施工程生产安全事故隐患排查治理管理办法》（京建法〔</w:t>
      </w: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ascii="仿宋_GB2312" w:hAnsi="仿宋_GB2312" w:cs="仿宋_GB2312" w:eastAsia="仿宋_GB2312"/>
          <w:sz w:val="32"/>
          <w:szCs w:val="40"/>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修订《北京市建筑业企业违法违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记分标准》施工现场扬尘治理有关内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区住房城乡建设委，东城、西城</w:t>
      </w:r>
      <w:r>
        <w:rPr>
          <w:rFonts w:ascii="仿宋_GB2312" w:hAnsi="仿宋_GB2312" w:cs="宋体" w:eastAsia="仿宋_GB2312"/>
          <w:kern w:val="0"/>
          <w:sz w:val="32"/>
          <w:szCs w:val="32"/>
          <w:lang w:eastAsia="zh-CN"/>
        </w:rPr>
        <w:t>、石景山</w:t>
      </w:r>
      <w:r>
        <w:rPr>
          <w:rFonts w:ascii="仿宋_GB2312" w:hAnsi="仿宋_GB2312" w:cs="宋体" w:eastAsia="仿宋_GB2312"/>
          <w:kern w:val="0"/>
          <w:sz w:val="32"/>
          <w:szCs w:val="32"/>
        </w:rPr>
        <w:t>区住房城市建设委，经济技术开发区建设局，各区城管执法监察局，天安门、开发区、燕山、西站地区城管分局，各建设、监理、施工单位，各有关单位：</w:t>
      </w:r>
    </w:p>
    <w:p>
      <w:pPr>
        <w:pStyle w:val="Style14"/>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为贯彻落实</w:t>
      </w:r>
      <w:r>
        <w:rPr>
          <w:rFonts w:ascii="仿宋_GB2312" w:hAnsi="仿宋_GB2312" w:cs="仿宋_GB2312" w:eastAsia="仿宋_GB2312"/>
          <w:sz w:val="32"/>
          <w:szCs w:val="32"/>
        </w:rPr>
        <w:t>《北京市打赢蓝天保卫战三年行动计划》（京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北京市污染防治攻坚战</w:t>
      </w:r>
      <w:r>
        <w:rPr>
          <w:rFonts w:eastAsia="仿宋_GB2312" w:cs="仿宋_GB2312" w:ascii="仿宋_GB2312" w:hAnsi="仿宋_GB2312"/>
          <w:sz w:val="32"/>
          <w:szCs w:val="32"/>
        </w:rPr>
        <w:t>2019</w:t>
      </w:r>
      <w:r>
        <w:rPr>
          <w:rFonts w:ascii="仿宋_GB2312" w:hAnsi="仿宋_GB2312" w:cs="仿宋_GB2312" w:eastAsia="仿宋_GB2312"/>
          <w:sz w:val="32"/>
          <w:szCs w:val="32"/>
        </w:rPr>
        <w:t>年行动计划》（京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加强执法联动，加大联合惩戒执法力度，提升施工扬尘治理精细化、标准化管理水平，经市住房城乡建设委和市城管执法局研究，依据《中华</w:t>
      </w:r>
      <w:r>
        <w:rPr>
          <w:rFonts w:ascii="仿宋_GB2312" w:hAnsi="仿宋_GB2312" w:cs="仿宋_GB2312" w:eastAsia="仿宋_GB2312"/>
          <w:sz w:val="32"/>
          <w:szCs w:val="32"/>
        </w:rPr>
        <w:t>人民共和国大气污染防治法</w:t>
      </w:r>
      <w:r>
        <w:rPr>
          <w:rFonts w:ascii="仿宋_GB2312" w:hAnsi="仿宋_GB2312" w:cs="仿宋_GB2312" w:eastAsia="仿宋_GB2312"/>
          <w:sz w:val="32"/>
          <w:szCs w:val="32"/>
        </w:rPr>
        <w:t>》《北京市</w:t>
      </w:r>
      <w:r>
        <w:rPr>
          <w:rFonts w:ascii="仿宋_GB2312" w:hAnsi="仿宋_GB2312" w:cs="仿宋_GB2312" w:eastAsia="仿宋_GB2312"/>
          <w:sz w:val="32"/>
          <w:szCs w:val="32"/>
        </w:rPr>
        <w:t>大气污染防治条例</w:t>
      </w:r>
      <w:r>
        <w:rPr>
          <w:rFonts w:ascii="仿宋_GB2312" w:hAnsi="仿宋_GB2312" w:cs="仿宋_GB2312" w:eastAsia="仿宋_GB2312"/>
          <w:sz w:val="32"/>
          <w:szCs w:val="32"/>
        </w:rPr>
        <w:t>》和《北京市</w:t>
      </w:r>
      <w:r>
        <w:rPr>
          <w:rFonts w:ascii="仿宋_GB2312" w:hAnsi="仿宋_GB2312" w:cs="仿宋_GB2312" w:eastAsia="仿宋_GB2312"/>
          <w:sz w:val="32"/>
          <w:szCs w:val="32"/>
        </w:rPr>
        <w:t>建设工程施工现场管理办法</w:t>
      </w:r>
      <w:r>
        <w:rPr>
          <w:rFonts w:ascii="仿宋_GB2312" w:hAnsi="仿宋_GB2312" w:cs="仿宋_GB2312" w:eastAsia="仿宋_GB2312"/>
          <w:sz w:val="32"/>
          <w:szCs w:val="32"/>
        </w:rPr>
        <w:t>》等相关法规，决定修订《北京市建筑业企业违法违规行为记分标准》中施工现场扬尘治理方面的违法违规行为记分标准（详见附件）。现将有关事项通知如下：</w:t>
      </w:r>
    </w:p>
    <w:p>
      <w:pPr>
        <w:pStyle w:val="Style14"/>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一、对施工企业及其人员在建设工程施工现场有关扬尘治理方面的违法违规行为，由市城管执法局依法进行行政处罚并审核处罚结果后，登录对接平台，依据《施工现场扬尘违法违规行为记分标准》进行记分，该记分内容记入市住房城乡建设委“企业资质及人员资格动态监管平台”。</w:t>
      </w:r>
    </w:p>
    <w:p>
      <w:pPr>
        <w:pStyle w:val="Style14"/>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二、市城管执法局依据《施工现场扬尘违法违规行为记分标准》对施工企业及其人员进行的记分，与市、区</w:t>
      </w:r>
      <w:r>
        <w:rPr>
          <w:rFonts w:ascii="仿宋_GB2312" w:hAnsi="仿宋_GB2312" w:cs="宋体" w:eastAsia="仿宋_GB2312"/>
          <w:sz w:val="32"/>
          <w:szCs w:val="32"/>
          <w:lang w:eastAsia="zh-CN"/>
        </w:rPr>
        <w:t>住房城乡建设行政主管</w:t>
      </w:r>
      <w:r>
        <w:rPr>
          <w:rFonts w:ascii="仿宋_GB2312" w:hAnsi="仿宋_GB2312" w:cs="宋体" w:eastAsia="仿宋_GB2312"/>
          <w:sz w:val="32"/>
          <w:szCs w:val="32"/>
        </w:rPr>
        <w:t>部门对施工企业及其人员的积分累加后，对施工企业及其人员的最终积分达到相应分值时，市住房城乡建设委将依据《北京市建筑业企业资质及人员</w:t>
      </w:r>
      <w:r>
        <w:rPr>
          <w:rFonts w:ascii="仿宋_GB2312" w:hAnsi="仿宋_GB2312" w:cs="宋体" w:eastAsia="仿宋_GB2312"/>
          <w:color w:val="000000"/>
          <w:sz w:val="32"/>
          <w:szCs w:val="32"/>
        </w:rPr>
        <w:t>资格</w:t>
      </w:r>
      <w:r>
        <w:rPr>
          <w:rFonts w:ascii="仿宋_GB2312" w:hAnsi="仿宋_GB2312" w:cs="宋体" w:eastAsia="仿宋_GB2312"/>
          <w:sz w:val="32"/>
          <w:szCs w:val="32"/>
        </w:rPr>
        <w:t>监督管理暂行办法》（京建法〔</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825</w:t>
      </w:r>
      <w:r>
        <w:rPr>
          <w:rFonts w:ascii="仿宋_GB2312" w:hAnsi="仿宋_GB2312" w:cs="宋体" w:eastAsia="仿宋_GB2312"/>
          <w:sz w:val="32"/>
          <w:szCs w:val="32"/>
        </w:rPr>
        <w:t>号）第十一条、第十四条进行处理。</w:t>
      </w:r>
    </w:p>
    <w:p>
      <w:pPr>
        <w:pStyle w:val="Normal"/>
        <w:spacing w:lineRule="exact" w:line="560"/>
        <w:ind w:firstLine="640"/>
        <w:rPr>
          <w:rFonts w:ascii="仿宋_GB2312" w:hAnsi="仿宋_GB2312" w:eastAsia="仿宋_GB2312" w:cs="宋体"/>
          <w:sz w:val="32"/>
          <w:szCs w:val="32"/>
          <w:highlight w:val="yellow"/>
        </w:rPr>
      </w:pPr>
      <w:r>
        <w:rPr>
          <w:rFonts w:ascii="仿宋_GB2312" w:hAnsi="仿宋_GB2312" w:cs="宋体" w:eastAsia="仿宋_GB2312"/>
          <w:sz w:val="32"/>
          <w:szCs w:val="32"/>
        </w:rPr>
        <w:t>三、</w:t>
      </w:r>
      <w:r>
        <w:rPr>
          <w:rFonts w:ascii="仿宋_GB2312" w:hAnsi="仿宋_GB2312" w:cs="宋体" w:eastAsia="仿宋_GB2312"/>
          <w:sz w:val="32"/>
          <w:szCs w:val="32"/>
        </w:rPr>
        <w:t>施工企业存在施工扬尘违法行为情节严重的，由市住房城乡建设委依据相关规定警示为施工安全风险企业</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个月</w:t>
      </w:r>
      <w:r>
        <w:rPr>
          <w:rFonts w:ascii="仿宋_GB2312" w:hAnsi="仿宋_GB2312" w:cs="仿宋_GB2312" w:eastAsia="仿宋_GB2312"/>
          <w:sz w:val="32"/>
          <w:szCs w:val="32"/>
        </w:rPr>
        <w:t>。</w:t>
      </w:r>
    </w:p>
    <w:p>
      <w:pPr>
        <w:pStyle w:val="Normal"/>
        <w:widowContro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四、本通知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实施</w:t>
      </w:r>
      <w:r>
        <w:rPr>
          <w:rFonts w:eastAsia="仿宋_GB2312" w:cs="宋体" w:ascii="仿宋_GB2312" w:hAnsi="仿宋_GB2312"/>
          <w:sz w:val="32"/>
          <w:szCs w:val="32"/>
        </w:rPr>
        <w:t>,</w:t>
      </w:r>
      <w:r>
        <w:rPr>
          <w:rFonts w:ascii="仿宋_GB2312" w:hAnsi="仿宋_GB2312" w:cs="宋体" w:eastAsia="仿宋_GB2312"/>
          <w:sz w:val="32"/>
          <w:szCs w:val="32"/>
        </w:rPr>
        <w:t>《关于将施工现场扬尘治理有关内容纳入〈北京市建筑业企业违法违规行为记分标准〉有关问题的通知》（京建法〔</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自本通知实施之日起废止。</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楷体_GB2312"/>
          <w:sz w:val="32"/>
          <w:szCs w:val="32"/>
          <w:lang w:eastAsia="zh-CN"/>
        </w:rPr>
      </w:pPr>
      <w:r>
        <w:rPr>
          <w:rFonts w:ascii="仿宋_GB2312" w:hAnsi="仿宋_GB2312" w:cs="宋体" w:eastAsia="仿宋_GB2312"/>
          <w:kern w:val="0"/>
          <w:sz w:val="32"/>
          <w:szCs w:val="32"/>
        </w:rPr>
        <w:t>附件：</w:t>
      </w:r>
      <w:r>
        <w:rPr>
          <w:rFonts w:ascii="仿宋_GB2312" w:hAnsi="仿宋_GB2312" w:cs="宋体" w:eastAsia="仿宋_GB2312"/>
          <w:sz w:val="32"/>
          <w:szCs w:val="32"/>
          <w:lang w:eastAsia="zh-CN"/>
        </w:rPr>
        <w:t>略。</w:t>
      </w:r>
    </w:p>
    <w:p>
      <w:pPr>
        <w:pStyle w:val="Normal"/>
        <w:spacing w:lineRule="exact" w:line="560"/>
        <w:ind w:right="640"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right="64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楷体_GB2312"/>
          <w:sz w:val="32"/>
          <w:szCs w:val="32"/>
        </w:rPr>
      </w:pPr>
      <w:r>
        <w:rPr>
          <w:rFonts w:ascii="仿宋_GB2312" w:hAnsi="仿宋_GB2312" w:cs="楷体_GB2312" w:eastAsia="仿宋_GB2312"/>
          <w:sz w:val="32"/>
          <w:szCs w:val="32"/>
        </w:rPr>
        <w:t xml:space="preserve">北京市住房和城乡建设委员会    </w:t>
      </w:r>
      <w:r>
        <w:rPr>
          <w:rFonts w:ascii="仿宋_GB2312" w:hAnsi="仿宋_GB2312" w:cs="楷体_GB2312" w:eastAsia="仿宋_GB2312"/>
          <w:spacing w:val="-20"/>
          <w:sz w:val="32"/>
          <w:szCs w:val="32"/>
        </w:rPr>
        <w:t>北京市城市管理综合行政执法局</w:t>
      </w:r>
    </w:p>
    <w:p>
      <w:pPr>
        <w:pStyle w:val="Normal"/>
        <w:spacing w:lineRule="exact" w:line="560"/>
        <w:ind w:firstLine="4320"/>
        <w:rPr>
          <w:rFonts w:ascii="仿宋_GB2312" w:hAnsi="仿宋_GB2312" w:eastAsia="仿宋_GB2312" w:cs="楷体_GB2312"/>
          <w:sz w:val="30"/>
          <w:szCs w:val="30"/>
        </w:rPr>
      </w:pPr>
      <w:r>
        <w:rPr>
          <w:rFonts w:eastAsia="仿宋_GB2312" w:cs="仿宋_GB2312" w:ascii="仿宋_GB2312" w:hAnsi="仿宋_GB2312"/>
          <w:sz w:val="32"/>
        </w:rPr>
        <w:t xml:space="preserve">       </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6</w:t>
      </w:r>
      <w:r>
        <w:rPr>
          <w:rFonts w:ascii="仿宋_GB2312" w:hAnsi="仿宋_GB2312" w:cs="楷体_GB2312" w:eastAsia="仿宋_GB2312"/>
          <w:sz w:val="32"/>
          <w:szCs w:val="32"/>
        </w:rPr>
        <w:t>月</w:t>
      </w:r>
      <w:r>
        <w:rPr>
          <w:rFonts w:eastAsia="仿宋_GB2312" w:cs="楷体_GB2312" w:ascii="仿宋_GB2312" w:hAnsi="仿宋_GB2312"/>
          <w:sz w:val="32"/>
          <w:szCs w:val="32"/>
        </w:rPr>
        <w:t>6</w:t>
      </w:r>
      <w:r>
        <w:rPr>
          <w:rFonts w:ascii="仿宋_GB2312" w:hAnsi="仿宋_GB2312" w:cs="楷体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关于印发《北京市建设工程施工现场扬尘治理“绿牌”工地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进一步加强本市建设工程施工现场扬尘治理工作，强化各单位扬尘治理主体责任，有效落实《绿色施工管理规程》和《北京市建设工程施工现场安全生产标准化管理图集》等扬尘治理相关要求，提升我市扬尘治理精细化管理水平，依据《北京市大气污染防治条例》和《关于全面加强生态环境保护坚决打好北京市污染防治攻坚战的意见》（京发〔</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 xml:space="preserve">号）等文件规定，结合本市建设系统实际，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本办法所称“绿牌”工地是指施工、建设和监理单位对照《建设工程扬尘治理自查表》（详见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自查符合要求后，向属地住房城乡建设主管部门申报，由属地住房城乡建设主管部门按照“公平、公正、公开”原则评审通过后的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属地住房城乡建设主管部门可通过购买服务的方式，委托第三方机构组织评审。委托第三方机构组织评审的，属地住房城乡建设主管部门应对第三方机构的评审活动加强管理，并对评审结果进行严格审查，确保评审结果客观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市建设工程施工现场扬尘治理管控工作坚持“科学管控、精准施策、属地负责、社会监督”的原则，鼓励施工单位争创“绿牌”工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市住房城乡建设委负责牵头制定本市建设工程扬尘治理“绿牌”工地管理工作制度，并定期公示全市“绿牌”工地名单。指导各区住房城乡（市）建设主管部门做好申报“绿牌”工地的评定和日常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城管执法部门、街道办事处和乡镇人民政府应当按照各自职责，做好施工现场扬尘治理监督检查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各区住房城乡（市）建设主管部门负责本辖区内建设工程扬尘治理挂牌管理工作，定期报送《扬尘治理“绿牌”工地核定表》（详见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并按照本办法做好管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绿牌”工地实施动态管理。“绿牌”工地一个周期为</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天，在周期内未发生本办法第八条规定情形的，自动顺延。如距离工程竣工不足</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天的，则截止到竣工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因扬尘治理不达标被取消“绿牌”的工程，</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天内禁止重新申请“绿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绿牌”工地享受以下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市、区住房城乡建设</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lang w:val="en-US" w:eastAsia="zh-CN"/>
        </w:rPr>
        <w:t>主管部门和相关执法部门可适当减少检查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空气重污染预警期间，在严格落实扬尘治理措施的基础上，可进行除土石方、建筑拆除以外的施工作业（重大活动保障期间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连续两个周期取得“绿牌”的工程，纳入扬尘治理先进项目，在环境保护税征收时按《关于建设施工工地扬尘征收环境保护税有关事项的通知》（京税函〔</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号）相关规定计算应纳税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取得“绿牌”的工程在申报本市绿色安全样板工地时予以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绿牌”工地发生下列情形之一的，由各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主管部门收回“绿牌”，并向社会公示，同时对责任单位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被市、区住房城乡建设</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lang w:val="en-US" w:eastAsia="zh-CN"/>
        </w:rPr>
        <w:t>主管部门或相关执法部门通过现场检查或远程视频监控系统发现存在扬尘污染行为且查证属实，限期整改仍不到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一个周期内，被同一执法机关、因扬尘污染行为处罚两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被市、区住房城乡建设</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lang w:val="en-US" w:eastAsia="zh-CN"/>
        </w:rPr>
        <w:t>主管部门因扬尘污染行为暂停建筑市场投标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被市民因扬尘治理管控措施不到位多次投诉举报，造成一定社会影响，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五</w:t>
      </w:r>
      <w:r>
        <w:rPr>
          <w:rFonts w:ascii="仿宋_GB2312" w:hAnsi="仿宋_GB2312" w:cs="仿宋_GB2312" w:eastAsia="仿宋_GB2312"/>
          <w:sz w:val="32"/>
          <w:szCs w:val="40"/>
          <w:lang w:val="en-US" w:eastAsia="zh-CN"/>
        </w:rPr>
        <w:t>）因扬尘污染行为被媒体曝光，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六</w:t>
      </w:r>
      <w:r>
        <w:rPr>
          <w:rFonts w:ascii="仿宋_GB2312" w:hAnsi="仿宋_GB2312" w:cs="仿宋_GB2312" w:eastAsia="仿宋_GB2312"/>
          <w:sz w:val="32"/>
          <w:szCs w:val="40"/>
          <w:lang w:val="en-US" w:eastAsia="zh-CN"/>
        </w:rPr>
        <w:t>）空气重污染预警期间因落实扬尘治理措施不到位，被城管执法机关、街道办事处和乡镇人民政府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各区住房城乡建设主管部门应严格按照本办法对辖区内工程实施扬尘治理管控，及时受理施工单位的“绿牌”工地申请并组织评定，在评定工作中应遵守相关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施工单位应将“绿牌”（详见附件</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悬挂在施工现场主要出入口外侧醒目位置，向社会公示并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十一条 </w:t>
      </w:r>
      <w:r>
        <w:rPr>
          <w:rFonts w:ascii="仿宋_GB2312" w:hAnsi="仿宋_GB2312" w:cs="黑体" w:eastAsia="仿宋_GB2312"/>
          <w:color w:val="000000"/>
          <w:sz w:val="32"/>
          <w:szCs w:val="32"/>
        </w:rPr>
        <w:t>施工单位未按照本办法正确悬挂“绿牌”、不接受社会监督或弄虚作假、伪造“绿牌”的，市、区住房城乡建设</w:t>
      </w:r>
      <w:r>
        <w:rPr>
          <w:rFonts w:ascii="仿宋_GB2312" w:hAnsi="仿宋_GB2312" w:cs="黑体" w:eastAsia="仿宋_GB2312"/>
          <w:color w:val="000000"/>
          <w:sz w:val="32"/>
          <w:szCs w:val="32"/>
          <w:lang w:eastAsia="zh-CN"/>
        </w:rPr>
        <w:t>行政</w:t>
      </w:r>
      <w:r>
        <w:rPr>
          <w:rFonts w:ascii="仿宋_GB2312" w:hAnsi="仿宋_GB2312" w:cs="黑体" w:eastAsia="仿宋_GB2312"/>
          <w:color w:val="000000"/>
          <w:sz w:val="32"/>
          <w:szCs w:val="32"/>
        </w:rPr>
        <w:t>主管部门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本办法适用于本市行政区域内房屋建筑和市政基础设施工程。市政、交通、水务、园林绿化、铁路、电力等专业工程可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北京市建设工程质量检测机构资质及从业人员动态监督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质〔</w:t>
      </w:r>
      <w:r>
        <w:rPr>
          <w:rFonts w:eastAsia="仿宋_GB2312" w:cs="仿宋_GB2312" w:ascii="仿宋_GB2312" w:hAnsi="仿宋_GB2312"/>
          <w:sz w:val="32"/>
          <w:szCs w:val="40"/>
          <w:lang w:val="en-US" w:eastAsia="zh-CN"/>
        </w:rPr>
        <w:t>200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775</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40"/>
          <w:lang w:val="en-US" w:eastAsia="zh-CN"/>
        </w:rPr>
        <w:t>第一条 </w:t>
      </w:r>
      <w:r>
        <w:rPr>
          <w:rFonts w:ascii="仿宋_GB2312" w:hAnsi="仿宋_GB2312" w:cs="宋体" w:eastAsia="仿宋_GB2312"/>
          <w:sz w:val="32"/>
          <w:szCs w:val="32"/>
        </w:rPr>
        <w:t>为加强对建设工程质量检测的管理，规范建设工程质量检测机构及其从业人员的行为，推行检测机构诚信体系建设，根据《建设工程质量管理条例》（国务院令第</w:t>
      </w:r>
      <w:r>
        <w:rPr>
          <w:rFonts w:eastAsia="仿宋_GB2312" w:cs="宋体" w:ascii="仿宋_GB2312" w:hAnsi="仿宋_GB2312"/>
          <w:sz w:val="32"/>
          <w:szCs w:val="32"/>
        </w:rPr>
        <w:t>279</w:t>
      </w:r>
      <w:r>
        <w:rPr>
          <w:rFonts w:ascii="仿宋_GB2312" w:hAnsi="仿宋_GB2312" w:cs="宋体" w:eastAsia="仿宋_GB2312"/>
          <w:sz w:val="32"/>
          <w:szCs w:val="32"/>
        </w:rPr>
        <w:t>号）、《建设工程质量检测管理办法》（建设部令第</w:t>
      </w:r>
      <w:r>
        <w:rPr>
          <w:rFonts w:eastAsia="仿宋_GB2312" w:cs="宋体" w:ascii="仿宋_GB2312" w:hAnsi="仿宋_GB2312"/>
          <w:sz w:val="32"/>
          <w:szCs w:val="32"/>
        </w:rPr>
        <w:t>141</w:t>
      </w:r>
      <w:r>
        <w:rPr>
          <w:rFonts w:ascii="仿宋_GB2312" w:hAnsi="仿宋_GB2312" w:cs="宋体" w:eastAsia="仿宋_GB2312"/>
          <w:sz w:val="32"/>
          <w:szCs w:val="32"/>
        </w:rPr>
        <w:t>号）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在本行政区域内从事建设工程质量检测活动的检测机构及其机构负责人、技术负责人和检测人员（以下简称检测机构、人员）的动态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办法所称检测机构负责人，是指对本机构检测工作全面负责、有经营决策权的人员，包括检测机构法定代表人、经理和外埠检测机构在京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办法所称技术负责人，是指工程质量检测机构资质证书上列明的，对本机构检测技术工作全面负责的人员，以及外埠检测机构在京技术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办法所称检测人员，是指从事检测活动人员，包括样品接收员、检测员、设备管理员、计量检定员和资料管理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办法所称检测机构资质及从业人员动态监督管理，包括对检测机构、人员违法违规行为的记分、积分处理和对本市检测机构资质条件的日常核查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市</w:t>
      </w:r>
      <w:r>
        <w:rPr>
          <w:rFonts w:ascii="仿宋_GB2312" w:hAnsi="仿宋_GB2312" w:cs="仿宋_GB2312" w:eastAsia="仿宋_GB2312"/>
          <w:sz w:val="32"/>
          <w:szCs w:val="40"/>
          <w:lang w:val="en-US" w:eastAsia="zh-CN"/>
        </w:rPr>
        <w:t>住房城乡建设委</w:t>
      </w:r>
      <w:r>
        <w:rPr>
          <w:rFonts w:ascii="仿宋_GB2312" w:hAnsi="仿宋_GB2312" w:cs="仿宋_GB2312" w:eastAsia="仿宋_GB2312"/>
          <w:sz w:val="32"/>
          <w:szCs w:val="40"/>
          <w:lang w:val="en-US" w:eastAsia="zh-CN"/>
        </w:rPr>
        <w:t>建立全市统一的检测机构资质及从业人员动态监管平台，采用记分机制，将法规、规章和规范性文件的具体规定量化为相应的分值并编制成记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市</w:t>
      </w:r>
      <w:r>
        <w:rPr>
          <w:rFonts w:ascii="仿宋_GB2312" w:hAnsi="仿宋_GB2312" w:cs="仿宋_GB2312" w:eastAsia="仿宋_GB2312"/>
          <w:sz w:val="32"/>
          <w:szCs w:val="40"/>
          <w:lang w:val="en-US" w:eastAsia="zh-CN"/>
        </w:rPr>
        <w:t>住房城乡建设委</w:t>
      </w:r>
      <w:r>
        <w:rPr>
          <w:rFonts w:ascii="仿宋_GB2312" w:hAnsi="仿宋_GB2312" w:cs="仿宋_GB2312" w:eastAsia="仿宋_GB2312"/>
          <w:sz w:val="32"/>
          <w:szCs w:val="40"/>
          <w:lang w:val="en-US" w:eastAsia="zh-CN"/>
        </w:rPr>
        <w:t>依照有关规定对本市检测机构的资质条件进行日常核查，对不符合相应资质条件的检测机构采取相应的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实行检测机构资质及从业人员动态监督管理不改变现有的对检测机构、人员依法处理、处罚的程序。市</w:t>
      </w:r>
      <w:r>
        <w:rPr>
          <w:rFonts w:ascii="仿宋_GB2312" w:hAnsi="仿宋_GB2312" w:cs="仿宋_GB2312" w:eastAsia="仿宋_GB2312"/>
          <w:sz w:val="32"/>
          <w:szCs w:val="40"/>
          <w:lang w:val="en-US" w:eastAsia="zh-CN"/>
        </w:rPr>
        <w:t>住房城乡建设委</w:t>
      </w:r>
      <w:r>
        <w:rPr>
          <w:rFonts w:ascii="仿宋_GB2312" w:hAnsi="仿宋_GB2312" w:cs="仿宋_GB2312" w:eastAsia="仿宋_GB2312"/>
          <w:sz w:val="32"/>
          <w:szCs w:val="40"/>
          <w:lang w:val="en-US" w:eastAsia="zh-CN"/>
        </w:rPr>
        <w:t>不得将对检测机构、人员的记分代替对检测机构和人员的处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记分标准和记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根据法律、法规、规章和规范性文件的规定，制定《北京市建设工程质量检测机构及人员违法违规行为记分标准》（见附件，以下简称《记分标准》），并可根据法律法规和政策变化适时予以补充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进行执法检查时，发现违法违规行为的，应当依法进行处理和处罚，同时依据《记分标准》对检测机构、人员分别予以相应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应于做出行政处罚或处理的</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日内，将对检测机构、人员的记分和处罚、处理情况上传至动态监管平台，其相应的执法文书由做出行政决定的单位按照规定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通过监管平台，对检测机构、人员的违法违规行为信息进行汇总和整理，并依照有关规定在指定媒体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机构、人员可以通过动态监管平台，及时查询积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记分周期从每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至</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止，记分周期届满，检测机构、人员的积分清零，重新记分。依法撤回资质证书的检测机构，积分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积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根据检测机构积分情况，</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对检测机构分别进行如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检测机构积分达到</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分时，对检测机构发出书面警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检测机构积分达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分时，在指定媒体上公示其违法违规行为，提示委托单位慎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40"/>
          <w:lang w:val="en-US" w:eastAsia="zh-CN"/>
        </w:rPr>
        <w:t>（三）</w:t>
      </w:r>
      <w:r>
        <w:rPr>
          <w:rFonts w:ascii="仿宋_GB2312" w:hAnsi="仿宋_GB2312" w:cs="宋体" w:eastAsia="仿宋_GB2312"/>
          <w:sz w:val="32"/>
          <w:szCs w:val="32"/>
        </w:rPr>
        <w:t>检测机构积分达到</w:t>
      </w:r>
      <w:r>
        <w:rPr>
          <w:rFonts w:eastAsia="仿宋_GB2312" w:cs="宋体" w:ascii="仿宋_GB2312" w:hAnsi="仿宋_GB2312"/>
          <w:sz w:val="32"/>
          <w:szCs w:val="32"/>
        </w:rPr>
        <w:t>9</w:t>
      </w:r>
      <w:r>
        <w:rPr>
          <w:rFonts w:ascii="仿宋_GB2312" w:hAnsi="仿宋_GB2312" w:cs="宋体" w:eastAsia="仿宋_GB2312"/>
          <w:sz w:val="32"/>
          <w:szCs w:val="32"/>
        </w:rPr>
        <w:t>分时，依法核查检测机构的资质条件，核查不符合条件的，依法撤回其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建立检测机构讲评制度，每季度第一个月内</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对检测机构积分达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分以上（含</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分）的检测机构负责人进行动态监管工作讲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根据人员积分，</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对检测机构负责人、技术负责人和检测人员分别进行如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检测机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检测机构负责人积分达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约谈检测机构负责人并要求其参加专业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检测机构负责人积分达到</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将该检测机构违法违规行为及处理、处罚结果等信息通报该机构注册所在地</w:t>
      </w:r>
      <w:r>
        <w:rPr>
          <w:rFonts w:ascii="仿宋_GB2312" w:hAnsi="仿宋_GB2312" w:cs="仿宋_GB2312" w:eastAsia="仿宋_GB2312"/>
          <w:sz w:val="32"/>
          <w:szCs w:val="40"/>
          <w:lang w:val="en-US" w:eastAsia="zh-CN"/>
        </w:rPr>
        <w:t>市场监管</w:t>
      </w:r>
      <w:r>
        <w:rPr>
          <w:rFonts w:ascii="仿宋_GB2312" w:hAnsi="仿宋_GB2312" w:cs="仿宋_GB2312" w:eastAsia="仿宋_GB2312"/>
          <w:sz w:val="32"/>
          <w:szCs w:val="40"/>
          <w:lang w:val="en-US" w:eastAsia="zh-CN"/>
        </w:rPr>
        <w:t>部门及上级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技术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检测机构技术负责人积分达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对其进行约谈，并要求其参加专业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检测机构技术负责人积分达到</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建议检测机构撤换该技术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检测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检测人员积分达到</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要求其参加专业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检测人员积分达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建议检测机构撤换该检测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检测机构资质条件日常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依照职责对本市检测机构是否达到《建设工程质量检测管理办法》和《北京市建设工程质量检测管理若干规定》规定的资质条件进行日常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经核查检测机构资质条件不符合《建设工程质量检测管理办法》和《北京市建设工程质量检测管理若干规定》要求的，限期整改</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整改期届满，由</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组织复查，复查结果仍不符合的，依法撤回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发现检测机构、人员违法违规行为的，应当进行处理、处罚并记分。执法单位或执法人员有下列行为的，</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责令限期整改并通报批评，对情节严重的依法追究责任人员执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收到公民、法人或者其他组织的投诉、举报后，不按照规定履行调查、处理等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应当处罚而未进行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对处罚处理情况故意隐匿不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做出的处罚、处理明显违法或者不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对违法违规检测机构、人员的记分不符合《记分标准》或不按照本办法规定的程序报送记分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法律、法规、规章规定的其他违法失职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前款所列行为构成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对行政执法案卷进行审查，发现案卷存在不合法、不规范的问题时，应当督促有关单位进行整改；有关单位应当按照要求报告整改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在外埠从事检测活动的本市检测机构、人员的动态监管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本办法自</w:t>
      </w: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开始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规划和自然资源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北京市建设工程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终身责任承诺制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加强本市房屋建筑和市政基础设施工程（以下简称建设工程）质量管理，提升参建单位质量责任意识，强化质量责任追究，保证建设工程质量，依据国家和本市法律法规和有关规定，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凡在本市行政区域内新建、改建、扩建、翻建且应当办理工程质量监督手续的建设工程有关参建单位和人员，应当按照本实施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本办法所称预拌混凝土、预制混凝土构件、钢筋，是指工程建设中涉及建筑主体或者承重结构的预拌混凝土、预制混凝土构件、钢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建设、勘察、设计、施工总承包、监理单位法定代表人应当签署法定代表人授权书（以下简称《授权书》，示范文本见附件</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明确本单位在该建设工程的项目负责人，对该建设工程的建设、勘察、设计、施工、监理工作实施组织管理，依据国家和本市有关法律法规及标准规范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建设、勘察、设计、施工总承包、监理单位的项目负责人（以下简称五方项目负责人）以及为建设工程供应预拌混凝土、预制混凝土构件、钢筋的企业的法定代表人，应当按照国家和本市法律法规和有关规定，对建设工程质量终身责任作出书面承诺，并签署《建设工程质量终身责任承诺书》（以下简称《承诺书》，示范文本见附件</w:t>
      </w:r>
      <w:r>
        <w:rPr>
          <w:rFonts w:eastAsia="仿宋_GB2312" w:cs="仿宋_GB2312" w:ascii="仿宋_GB2312" w:hAnsi="仿宋_GB2312"/>
          <w:sz w:val="32"/>
          <w:szCs w:val="40"/>
          <w:lang w:val="en-US" w:eastAsia="zh-CN"/>
        </w:rPr>
        <w:t>6-13</w:t>
      </w:r>
      <w:r>
        <w:rPr>
          <w:rFonts w:ascii="仿宋_GB2312" w:hAnsi="仿宋_GB2312" w:cs="仿宋_GB2312" w:eastAsia="仿宋_GB2312"/>
          <w:sz w:val="32"/>
          <w:szCs w:val="40"/>
          <w:lang w:val="en-US" w:eastAsia="zh-CN"/>
        </w:rPr>
        <w:t>），对该建设工程在设计使用年限内的工程质量承担相应终身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建设、勘察、设计、施工总承包、监理单位法定代表人的《授权书》，五方项目负责人和预拌混凝土、预制混凝土构件、钢筋供应企业法定代表人的《承诺书》应当作为工程建设各阶段相关合同的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授权书》、《承诺书》的签署和向有关单位、机构备案工作应当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建设工程项目核准时，建设单位的法定代表人应当签署《授权书》，明确本单位在该建设工程的项目负责人，并签署《承诺书》，同时建设单位应当将《授权书》、《承诺书》存入工程质量终身责任信息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与建设单位签订建设工程合同时，勘察、设计、施工总承包、监理单位的法定代表人应当签署《授权书》，明确本单位在该建设工程的项目负责人，并签署《承诺书》，同时建设单位应当将《授权书》、《承诺书》存入工程质量终身责任信息档案。通过招投标方式确定勘察、设计、施工总承包、监理单位的，项目负责人应当与建设工程中标通知书中载明的项目负责人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建设单位办理施工图设计文件审查手续时，应当向施工图设计文件审查机构出示勘察、设计单位的《授权书》和项目负责人的《承诺书》，由审查机构将《授权书》和《承诺书》相关信息录入施工图设计文件审查管理信息系统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建设单位办理工程质量监督注册手续时，应当出示建设、施工总承包、监理单位的《授权书》和项目负责人的《承诺书》。建设单位在取得施工许可证后七个工作日内，应当将建设、施工总承包、监理单位的《授权书》和项目负责人的《承诺书》向工程质量监督机构备案，同时建设、施工总承包、监理单位应当分别将本单位的《授权书》和《承诺书》上传到北京市房屋建筑和市政基础设施工程安全质量状况评估信息平台（以下简称安全质量评估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施工总承包单位与预拌混凝土、预制混凝土构件、钢筋供应企业签订供应合同时，供应企业法定代表人应当签署《承诺书》。签订合同后十五个工作日内，施工总承包单位应当将供应企业法定代表人的《承诺书》提交建设单位，同时应当将供应企业法定代表人的《承诺书》上传到安全质量评估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建设单位应当在收到施工总承包单位提交的供应企业法定代表人的《承诺书》后十五个工作日内，将《承诺书》向工程质量监督机构备案，同时存入工程质量终身责任信息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建设、勘察、设计、施工总承包、监理单位发生更换或者其单位法定代表人、项目负责人发生变更时，应当在现有《授权书》和《承诺书》的基础上，明确划分有关工作职责范围，继续签署《授权书》和《承诺书》。预拌混凝土、预制混凝土构件、钢筋供应企业法定代表人变更或者新增供应企业时，应当在现有《承诺书》的基础上，明确划分有关工作职责范围，继续签署《承诺书》。有关人员变更后十五个工作日内，有关参建单位应当按本实施办法要求将继续签署的《授权书》、《承诺书》向有关单位和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勘察、设计、施工总承包、监理单位为联合体时，组成联合体的单位应当联合签署《授权书》，明确该建设工程的项目负责人，并联合签署《承诺书》，有关《授权书》、《承诺书》的要求，按本实施办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对于本实施办法提供的《授权书》、《承诺书》示范文本，有关参建单位、人员可以根据法律法规、合同约定、工程特点，结合自身实际，在不改变原有实质性内容要求的基础上增加附件进行补充，附件的格式、签字、盖章等内容应与原《授权书》、《承诺书》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建设工程竣工验收前，建设单位应当按照规定，在明显位置设置永久性标识，载明工程名称和建设、勘察、设计、施工总承包、监理等单位名称及项目负责人姓名等内容，并将永久性标识现场彩色图片报工程质量监督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一、建设工程竣工验收合格后，《授权书》、《承诺书》、永久性标识现场彩色图片、工程质量终身责任信息档案的管理工作应当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工程质量监督机构应当将《授权书》、《承诺书》和永久性标识现场彩色图片纳入工程质量监督档案，在工程质量监督报告中载明《授权书》、《承诺书》和永久性标识现场彩色图片的备案情况。施工总承包单位留存的《授权书》、《承诺书》移交施工总承包单位档案管理部门。其他单位留存的《授权书》、《承诺书》由各单位按有关规定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建设单位应当及时将工程质量终身责任信息档案移交城建档案管理部门，永久保存。工程质量终身责任信息档案主要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建设工程质量终身责任基本信息表（见附件</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建设、勘察、设计、施工总承包、监理单位项目负责人和预拌混凝土、预制混凝土构件、钢筋供应企业法定代表人签署的《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建设、勘察、设计、施工总承包、监理单位法定代表人签署的《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建设工程永久性标识现场彩色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二、建设工程由于预拌混凝土、预制混凝土构件、钢筋存在的质量问题，造成发生《关于印发〈建筑工程五方责任主体项目负责人质量终身责任追究暂行办法〉的通知》（建质〔</w:t>
      </w:r>
      <w:r>
        <w:rPr>
          <w:rFonts w:eastAsia="仿宋_GB2312" w:cs="仿宋_GB2312" w:ascii="仿宋_GB2312" w:hAnsi="仿宋_GB2312"/>
          <w:sz w:val="32"/>
          <w:szCs w:val="40"/>
          <w:lang w:val="en-US" w:eastAsia="zh-CN"/>
        </w:rPr>
        <w:t>201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24</w:t>
      </w:r>
      <w:r>
        <w:rPr>
          <w:rFonts w:ascii="仿宋_GB2312" w:hAnsi="仿宋_GB2312" w:cs="仿宋_GB2312" w:eastAsia="仿宋_GB2312"/>
          <w:sz w:val="32"/>
          <w:szCs w:val="40"/>
          <w:lang w:val="en-US" w:eastAsia="zh-CN"/>
        </w:rPr>
        <w:t>号）规定的第六条所列情形之一的，应当对相应预拌混凝土、预制混凝土构件、钢筋供应企业法定代表人按以下方式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法定代表人为国家公职人员的，将其违法违规行为告知其上级主管部门及纪检监察部门，并建议对该法定代表人给予相应的行政、纪律处分；对民营企业法定代表人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向社会公布曝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三、依照本实施办法规定追究五方项目负责人、预拌混凝土、预制混凝土构件、钢筋供应企业法定代表人终身责任外，有关单位还应依法追究相关责任单位、法定代表人和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四、</w:t>
      </w:r>
      <w:r>
        <w:rPr>
          <w:rFonts w:ascii="仿宋_GB2312" w:hAnsi="仿宋_GB2312" w:cs="宋体" w:eastAsia="仿宋_GB2312"/>
          <w:sz w:val="32"/>
          <w:szCs w:val="32"/>
        </w:rPr>
        <w:t>市、区住房城乡（市）建设委和市规划自然资源委负责对本市行政区域内的建设工程质量终身责任承诺制落实工作实施监督管理。依据国家和本市有关法律法规对责任单位、人员进行行政处罚，并纳入本市建设工程有关企业及人员动态监督系统，进行记分处理，给予信用惩戒。对未按本通知要求进行《授权书》《承诺书》备案的，施工图设计文件审查管理部门、工程质量监督机构应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五、本实施办法自</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ascii="仿宋_GB2312" w:hAnsi="仿宋_GB2312" w:cs="仿宋_GB2312" w:eastAsia="仿宋_GB2312"/>
          <w:sz w:val="32"/>
          <w:szCs w:val="40"/>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加强北京市建设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施工现场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发〔</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11</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ascii="仿宋_GB2312" w:hAnsi="仿宋_GB2312" w:cs="宋体" w:eastAsia="仿宋_GB2312"/>
          <w:kern w:val="0"/>
          <w:sz w:val="32"/>
          <w:szCs w:val="32"/>
        </w:rPr>
        <w:t>各区住房城乡建设委，东城、西城</w:t>
      </w:r>
      <w:r>
        <w:rPr>
          <w:rFonts w:ascii="仿宋_GB2312" w:hAnsi="仿宋_GB2312" w:cs="宋体" w:eastAsia="仿宋_GB2312"/>
          <w:kern w:val="0"/>
          <w:sz w:val="32"/>
          <w:szCs w:val="32"/>
          <w:lang w:eastAsia="zh-CN"/>
        </w:rPr>
        <w:t>、石景山</w:t>
      </w:r>
      <w:r>
        <w:rPr>
          <w:rFonts w:ascii="仿宋_GB2312" w:hAnsi="仿宋_GB2312" w:cs="宋体" w:eastAsia="仿宋_GB2312"/>
          <w:kern w:val="0"/>
          <w:sz w:val="32"/>
          <w:szCs w:val="32"/>
        </w:rPr>
        <w:t>区住房城市建设委，经济技术开发区建设局</w:t>
      </w:r>
      <w:r>
        <w:rPr>
          <w:rFonts w:ascii="仿宋_GB2312" w:hAnsi="仿宋_GB2312" w:cs="宋体" w:eastAsia="仿宋_GB2312"/>
          <w:kern w:val="0"/>
          <w:sz w:val="32"/>
          <w:szCs w:val="32"/>
          <w:lang w:eastAsia="zh-CN"/>
        </w:rPr>
        <w:t>、综合执法局</w:t>
      </w:r>
      <w:r>
        <w:rPr>
          <w:rFonts w:ascii="仿宋_GB2312" w:hAnsi="仿宋_GB2312" w:cs="宋体" w:eastAsia="仿宋_GB2312"/>
          <w:kern w:val="0"/>
          <w:sz w:val="32"/>
          <w:szCs w:val="32"/>
        </w:rPr>
        <w:t>，</w:t>
      </w:r>
      <w:r>
        <w:rPr>
          <w:rFonts w:ascii="仿宋_GB2312" w:hAnsi="仿宋_GB2312" w:cs="仿宋_GB2312" w:eastAsia="仿宋_GB2312"/>
          <w:sz w:val="32"/>
          <w:szCs w:val="40"/>
          <w:lang w:val="en-US" w:eastAsia="zh-CN"/>
        </w:rPr>
        <w:t>各建设</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开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施工、监理单位，各有关单位：</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为切实保证建设工程质量，进一步强化工程质量责任，加强施工现场工程质量管理，依据《中华人民共和国建筑法》、《建设工程质量管理条例》等法律法规，结合本市工程建设实际情况，现将有关事项通知如下：</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强化工程质量责任制，落实质量管理责任</w:t>
      </w:r>
      <w:r>
        <w:rPr>
          <w:rFonts w:eastAsia="黑体" w:cs="黑体" w:ascii="黑体" w:hAnsi="黑体"/>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建设单位应依法承担工程质量责任，并对所建设的工程在设计使用年限内的质量全面负责。施工、监理等单位按照法律规定和合同要求对所承接的建设工程承担相应质量责任。施工、监理等单位的法定代表人，对所承接的建设工程项目的工程质量负领导责任。</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建设单位项目管理部门应设立专职质量管理机构和直接负责主管人负责具体工程项目建设质量管理。直接负责主管人应具备与工程建设相适应的组织管理能力和实际工作经验，并应持有授权委托书。</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施工单位工程项目负责人应持有授权委托书，并应在委托书中明确其代表单位法人承担工程项目质量责任。项目部技术质量负责人应具体负责工程项目质量管理。</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建设工程监理实行总监理工程师负责制，各专业监理工程师对其监理工作负具体工程监理责任。总监理工程师应持有授权委托书，是工程项目监理工作的直接负责主管人。一名总监理工程师依照《建设工程监理规范》需要同时担任多项委托监理合同的项目总监理工程师工作时，须经建设单位同意，且最多不得超过</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项工程</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以委托监理合同个数计算工程数量</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总监理工程师不在工程现场时，应指定一名总监代表主持日常工作，总监代表应具有监理工程师资格。总监代表和专业监理工程师属其他直接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w:t>
      </w:r>
      <w:r>
        <w:rPr>
          <w:rFonts w:ascii="仿宋_GB2312" w:hAnsi="仿宋_GB2312" w:cs="仿宋_GB2312" w:eastAsia="仿宋_GB2312"/>
          <w:sz w:val="32"/>
          <w:szCs w:val="40"/>
          <w:lang w:val="en-US" w:eastAsia="zh-CN"/>
        </w:rPr>
        <w:t>专业工程分包单位对分包工程质量向发包单位负责。分包单位项目负责人应持有授权委托书，并应代表单位法人承担工程项目质量责任。发包单位与分包单位对分包工程的质量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w:t>
      </w:r>
      <w:r>
        <w:rPr>
          <w:rFonts w:ascii="仿宋_GB2312" w:hAnsi="仿宋_GB2312" w:cs="仿宋_GB2312" w:eastAsia="仿宋_GB2312"/>
          <w:sz w:val="32"/>
          <w:szCs w:val="40"/>
          <w:lang w:val="en-US" w:eastAsia="zh-CN"/>
        </w:rPr>
        <w:t>工程质量检测机构必须保证检测工作的公正性，并对其出具的检测报告的真实性、准确性负责。检测机构不得伪造检测数据、出具虚假检测报告或鉴定结论。检测试验机构应当将测试过程中发现的建设、监理、施工等单位违反有关法律、法规和工程建设强制性标准的情况，以及涉及结构安全不合格的测试结果，及时报告工程质量监督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加强工程质量管理制度建设，完善施工现场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建设单位必须严格依法执行建设程序，不得任意压缩合理工期，降低质量标准。在工程建设过程中，建设单位应将工程项目所确定的合同工期，所应达到的质量目标和所执行的质量标准，以及相应质量管理制度等内容以图板形式在施工现场进行公示，并应公布监督方式接受社会和潜在使用人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建设单位应建立与工程项目建设相适应的质量管理制度，包括：项目法定代表人质量责任制度、项目直接主管负责人质量责任制度、项目质量管理机构责任追究制度、施工招标管理制度、施工合同管理制度、施工工期管理制度、工程建筑材料采购管理制度、工程质量文件归档管理制度、项目质量管理公示制度、工程质量验收管理制度、工程质量保修管理制度，以及项目质量管理奖惩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施工单位应依照国家和本市相关法律法规和管理规定，制定相应质量管理制度，必须严格按照设计文件和施工技术质量标准和规范进行施工。在施工组织设计中必须细化保证工程质量的具体措施，特别是施工方案和技术交底制度，材料、设备、构配件进场检验及储存管理制度，施工试验检测管理制度，检验批、分项、分部、单位工程质量自检、申报、签认制度，隐蔽工程及关键部位质量预检、复检和验收制度等。上述制度应由施工单位技术负责人审核后，报送监理单位，由工程项目总监理工程师批准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施工单位应设立独立的工程质量管理部门，配备专业齐备且具有相应能力的质量管理人员。施工单位工程质量管理部门应对工程项目部人员配备、施工技术方案的制定、质量体系的运行、工程实体质量等情况组织进行定期检查，并应对项目部质量管理情况进行评价。对于工程项目存在的质量问题，应提出处理意见，并督促工程项目部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w:t>
      </w:r>
      <w:r>
        <w:rPr>
          <w:rFonts w:ascii="仿宋_GB2312" w:hAnsi="仿宋_GB2312" w:cs="仿宋_GB2312" w:eastAsia="仿宋_GB2312"/>
          <w:sz w:val="32"/>
          <w:szCs w:val="40"/>
          <w:lang w:val="en-US" w:eastAsia="zh-CN"/>
        </w:rPr>
        <w:t>施工单位工程项目部应配备与工程项目相适应的技术质量管理组织机构。施工单位负责人和工程项目负责人在抓施工生产进度的同时必须抓工程质量管理。施工单位要严格依照工程质量验收标准对进场的建筑材料设备和施工过程进行检查，并形成检查记录。施工检查记录应由施工工长</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班组长</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组织自检并签字认可，报质量检查员检查合格签字认可，再报项目部专业技术质量负责人复检合格签字后，方可报送监理单位监理工程师进行检查、验收并签字确认。对于重要分项、分部工程，以及单位</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子单位</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工程竣工验收前必须由施工单位技术质量负责人组织单位技术质量部门人员进行现场检查，并形成检查记录签字认可，合格后方可报送监理单位总监理工程师进行检查、验收并签字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w:t>
      </w:r>
      <w:r>
        <w:rPr>
          <w:rFonts w:ascii="仿宋_GB2312" w:hAnsi="仿宋_GB2312" w:cs="仿宋_GB2312" w:eastAsia="仿宋_GB2312"/>
          <w:sz w:val="32"/>
          <w:szCs w:val="40"/>
          <w:lang w:val="en-US" w:eastAsia="zh-CN"/>
        </w:rPr>
        <w:t>专业分包单位分包工程施工质量必须由其质量检查员和技术质量负责人检查签字认可，形成检查记录，报发包单位检查验收。发包单位质量检查员和专业技术质量负责人检查合格签字，报送监理单位监理工程师进行检查、验收。未经监理工程师检查签字认可，不得进行下一道工序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w:t>
      </w:r>
      <w:r>
        <w:rPr>
          <w:rFonts w:ascii="仿宋_GB2312" w:hAnsi="仿宋_GB2312" w:cs="仿宋_GB2312" w:eastAsia="仿宋_GB2312"/>
          <w:sz w:val="32"/>
          <w:szCs w:val="40"/>
          <w:lang w:val="en-US" w:eastAsia="zh-CN"/>
        </w:rPr>
        <w:t>监理单位在工程质量监理过程中，应细化工程项目监理规划和监理实施细则中相应的工程质量监理工作制度，包括：工程材料、构配件和设备质量控制，分包单位资质审查，监理旁站，监理月报，有见证取样和送检，平行检验，分项、分部工程验收签认，单位</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子单位</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工程预验收和工程竣工验收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w:t>
      </w:r>
      <w:r>
        <w:rPr>
          <w:rFonts w:ascii="仿宋_GB2312" w:hAnsi="仿宋_GB2312" w:cs="仿宋_GB2312" w:eastAsia="仿宋_GB2312"/>
          <w:sz w:val="32"/>
          <w:szCs w:val="40"/>
          <w:lang w:val="en-US" w:eastAsia="zh-CN"/>
        </w:rPr>
        <w:t>监理单位应严格履行与建设单位签订的委托监理合同中相应质量控制权利，并应坚持对工程质量的控制方法，提高监理工作水平。未经监理工程师签字认可，建筑材料、构配件和设备不得在工程上使用或安装，不得进入下一道工序施工，不得拨付工程进度款，不得进行工程验收。监理人员要按照规定采取旁站、巡视和平行检验等形式，按作业程序即时跟班到位进行监督检查。监理人员对达不到质量要求的工程不得签字，并有权责令施工单位进行整改或返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强化关键岗位人员管理，建立全员教育培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建设工程项目要严格实行国家规定的执业资格注册管理制度。注册监理工程师、注册建造师等注册执业人员应对其法定义务内的工作和签章的文件负质量责任。因注册执业人员的过错、过失造成工程质量事故的，应追究注册执业人员的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建设单位项目管理部门直接负责主管人应具有高级以上技术职称，并应具有</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年以上类似工程建设质量管理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施工单位工程项目部应配备与工程项目规模和技术难度相适应的、业务素质高且具有项目质量管理工作实际经验的工程质量管理人员。</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建筑面积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以下的工程，项目部技术质量负责人应具有中级以上技术职称；建筑面积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以上</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以下的工程，项目部技术质量负责人应具有高级以上技术职称；建筑面积在</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以上的工程，项目部技术质量负责人应具有高级以上技术职称，并应有相应技术职称</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年以上类似工程建设技术质量管理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建筑面积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以下的工程质量检查员人数土建专业不应少于</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名，水电专业各不应少于</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人；建筑面积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以上</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以下的工程，质量检查员人数土建专业不应少于</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名，水电专业各不应少于</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人；</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以上的工程质量检查员人数土建专业不应少于</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名，水电专业各不应少于</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人。分包单位工程项目管理部应至少配备</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名质量检查员，并应纳入总包单位管理。质量检查员应具有中级以上技术职称或从事质量管理工作</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以上，并取得企业培训上岗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施工单位工程项目部应配备专职施工试验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筑面积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以下的工程施工试验管理人员人数不应少于</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建筑面积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以上</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以下的工程，施工试验管理人员人数不应少于</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名；</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以上的施工试验管理人员人数不应少于</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名。分包单位工程项目管理部应至少配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施工试验管理人员，并应纳入总包单位管理。施工试验管理人员应具有初级以上技术职称或从事质量管理工作</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年以上，并取得企业培训上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市政基础设施工程，上述建筑面积</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可折算为工程合同价款数额</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亿元人民币；建筑面积</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可折算为工程合同价款数额</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亿元人民币。</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监理单位工程项目监理部应按照委托监理合同的约定，配备与工程项目规模和技术难度相适应的、业务素质高且具有实际工作经验的监理人员，并制定每位监理人员质量监理职责，建立质量监控责任制，包括总监理工程师</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总监代表</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专业监理工程师、监理人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w:t>
      </w:r>
      <w:r>
        <w:rPr>
          <w:rFonts w:ascii="仿宋_GB2312" w:hAnsi="仿宋_GB2312" w:cs="仿宋_GB2312" w:eastAsia="仿宋_GB2312"/>
          <w:sz w:val="32"/>
          <w:szCs w:val="40"/>
          <w:lang w:val="en-US" w:eastAsia="zh-CN"/>
        </w:rPr>
        <w:t>从业人员教育培训工作的主责单位是各用人单位。各单位必须建立、健全教育培训制度，加强对职工的职业道德和质量技能的教育培训，职工每年每人工程质量管理培训教育学时不应少于</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学时。未经教育培训或者考核不合格的人员，不得上岗作业</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企业的各类施工管理人员，可自愿参加由市住房城乡建设委组织的考核，考核合格人员颁发相关岗位的《考试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加强工程质量过程控制，提升工程质量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工程各参建单位要强化对工程质量的过程管理，必须严格按照设计文件和施工技术质量标准、规范进行施工，要加强对各检验批、分项、分部工程的检查验收，对施工过程质量和进场的建筑材料设备均应严格进行检查，并形成质量检查记录。各单位要采取切实措施，从施工工艺和施工工法抓起、从基础的单元质量抓起、从隐蔽工程质量控制抓起、从参建各方的质量意识抓起，确保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建立工程质量数字图文记录制度。建设工程主体结构施工过程中，钢筋安装工程、混凝土试件留置、防水工程施工等施工过程和隐蔽工程隐蔽验收时，施工单位必须在监理单位见证下拍摄不少于一张照片留存于施工技术资料中。拍摄的照片应标注拍摄时刻、拍摄人、拍摄地点，以及照片对应的工程部位和检验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建立工程项目质量管理人员名册留存制度。工程施工过程中，建设单位应组织施工总包、分包、监理、建筑材料供应、工程质量检测等单位涉及工程质量管理的所有责任人编录成册，并注明其各自的质量职责及其经手的工程质量内容。在工程竣工验收完成后，由建设单位将此册汇编进入工程竣工验收资料，并会同其他工程验收文件提交城建档案馆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五、加大对企业资质及人员资格动态监督管理，对违法违规行为依法予以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区</w:t>
      </w:r>
      <w:r>
        <w:rPr>
          <w:rFonts w:ascii="仿宋_GB2312" w:hAnsi="仿宋_GB2312" w:cs="仿宋_GB2312" w:eastAsia="仿宋_GB2312"/>
          <w:sz w:val="32"/>
          <w:szCs w:val="40"/>
          <w:lang w:val="en-US" w:eastAsia="zh-CN"/>
        </w:rPr>
        <w:t>住房城乡建设</w:t>
      </w:r>
      <w:r>
        <w:rPr>
          <w:rFonts w:ascii="仿宋_GB2312" w:hAnsi="仿宋_GB2312" w:cs="仿宋_GB2312" w:eastAsia="仿宋_GB2312"/>
          <w:sz w:val="32"/>
          <w:szCs w:val="40"/>
          <w:lang w:val="en-US" w:eastAsia="zh-CN"/>
        </w:rPr>
        <w:t>行政主管部门</w:t>
      </w:r>
      <w:r>
        <w:rPr>
          <w:rFonts w:ascii="仿宋_GB2312" w:hAnsi="仿宋_GB2312" w:cs="仿宋_GB2312" w:eastAsia="仿宋_GB2312"/>
          <w:sz w:val="32"/>
          <w:szCs w:val="40"/>
          <w:lang w:val="en-US" w:eastAsia="zh-CN"/>
        </w:rPr>
        <w:t>加大对工程项目施工现场质量管理工作的监督执法检查力度。建设单位、施工单位、监理单位，以及工程质量检测单位不按本通知要求履行职责的，由市或</w:t>
      </w:r>
      <w:r>
        <w:rPr>
          <w:rFonts w:ascii="仿宋_GB2312" w:hAnsi="仿宋_GB2312" w:cs="仿宋_GB2312" w:eastAsia="仿宋_GB2312"/>
          <w:sz w:val="32"/>
          <w:szCs w:val="40"/>
          <w:lang w:val="en-US" w:eastAsia="zh-CN"/>
        </w:rPr>
        <w:t>区住房城乡（市）建设委</w:t>
      </w:r>
      <w:r>
        <w:rPr>
          <w:rFonts w:ascii="仿宋_GB2312" w:hAnsi="仿宋_GB2312" w:cs="仿宋_GB2312" w:eastAsia="仿宋_GB2312"/>
          <w:sz w:val="32"/>
          <w:szCs w:val="40"/>
          <w:lang w:val="en-US" w:eastAsia="zh-CN"/>
        </w:rPr>
        <w:t>责令改正，并记入企业资质及人员资格动态监督管理信息系统，进行记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宋体" w:eastAsia="仿宋_GB2312"/>
          <w:sz w:val="32"/>
          <w:szCs w:val="32"/>
        </w:rPr>
        <w:t>对于存在违法违规行为的建筑业企业，市或区住房城乡建设</w:t>
      </w:r>
      <w:r>
        <w:rPr>
          <w:rFonts w:ascii="仿宋_GB2312" w:hAnsi="仿宋_GB2312" w:cs="宋体" w:eastAsia="仿宋_GB2312"/>
          <w:sz w:val="32"/>
          <w:szCs w:val="32"/>
          <w:lang w:eastAsia="zh-CN"/>
        </w:rPr>
        <w:t>行政主管部门</w:t>
      </w:r>
      <w:r>
        <w:rPr>
          <w:rFonts w:ascii="仿宋_GB2312" w:hAnsi="仿宋_GB2312" w:cs="宋体" w:eastAsia="仿宋_GB2312"/>
          <w:sz w:val="32"/>
          <w:szCs w:val="32"/>
        </w:rPr>
        <w:t>依法严肃查处。对于一年内同一建筑业企业被实施</w:t>
      </w:r>
      <w:r>
        <w:rPr>
          <w:rFonts w:eastAsia="仿宋_GB2312" w:cs="宋体" w:ascii="仿宋_GB2312" w:hAnsi="仿宋_GB2312"/>
          <w:sz w:val="32"/>
          <w:szCs w:val="32"/>
        </w:rPr>
        <w:t>3</w:t>
      </w:r>
      <w:r>
        <w:rPr>
          <w:rFonts w:ascii="仿宋_GB2312" w:hAnsi="仿宋_GB2312" w:cs="宋体" w:eastAsia="仿宋_GB2312"/>
          <w:sz w:val="32"/>
          <w:szCs w:val="32"/>
        </w:rPr>
        <w:t>次工程质量行政处罚的，市、区住房城乡建设</w:t>
      </w:r>
      <w:r>
        <w:rPr>
          <w:rFonts w:ascii="仿宋_GB2312" w:hAnsi="仿宋_GB2312" w:cs="宋体" w:eastAsia="仿宋_GB2312"/>
          <w:sz w:val="32"/>
          <w:szCs w:val="32"/>
          <w:lang w:eastAsia="zh-CN"/>
        </w:rPr>
        <w:t>行政主管部门</w:t>
      </w:r>
      <w:r>
        <w:rPr>
          <w:rFonts w:ascii="仿宋_GB2312" w:hAnsi="仿宋_GB2312" w:cs="宋体" w:eastAsia="仿宋_GB2312"/>
          <w:sz w:val="32"/>
          <w:szCs w:val="32"/>
        </w:rPr>
        <w:t>可依照《北京市建筑业企业动态核查暂行办法》对该建筑业企业启动动态核查。对于经核查建筑业企业资质条件不符合资质等级标准的，市、区住房城乡建设</w:t>
      </w:r>
      <w:r>
        <w:rPr>
          <w:rFonts w:ascii="仿宋_GB2312" w:hAnsi="仿宋_GB2312" w:cs="宋体" w:eastAsia="仿宋_GB2312"/>
          <w:sz w:val="32"/>
          <w:szCs w:val="32"/>
          <w:lang w:eastAsia="zh-CN"/>
        </w:rPr>
        <w:t>行政主管部门</w:t>
      </w:r>
      <w:r>
        <w:rPr>
          <w:rFonts w:ascii="仿宋_GB2312" w:hAnsi="仿宋_GB2312" w:cs="宋体" w:eastAsia="仿宋_GB2312"/>
          <w:sz w:val="32"/>
          <w:szCs w:val="32"/>
        </w:rPr>
        <w:t>责令被核查企业限期整改，整改期限不少于</w:t>
      </w:r>
      <w:r>
        <w:rPr>
          <w:rFonts w:eastAsia="仿宋_GB2312" w:cs="宋体" w:ascii="仿宋_GB2312" w:hAnsi="仿宋_GB2312"/>
          <w:sz w:val="32"/>
          <w:szCs w:val="32"/>
        </w:rPr>
        <w:t>3</w:t>
      </w:r>
      <w:r>
        <w:rPr>
          <w:rFonts w:ascii="仿宋_GB2312" w:hAnsi="仿宋_GB2312" w:cs="宋体" w:eastAsia="仿宋_GB2312"/>
          <w:sz w:val="32"/>
          <w:szCs w:val="32"/>
        </w:rPr>
        <w:t>个月，整改期间不得申请建筑业企业资质的升级、增项，不能承揽新的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六、本通知自</w:t>
      </w:r>
      <w:r>
        <w:rPr>
          <w:rFonts w:eastAsia="黑体" w:cs="黑体" w:ascii="黑体" w:hAnsi="黑体"/>
          <w:sz w:val="32"/>
          <w:szCs w:val="40"/>
          <w:lang w:val="en-US" w:eastAsia="zh-CN"/>
        </w:rPr>
        <w:t>2010</w:t>
      </w:r>
      <w:r>
        <w:rPr>
          <w:rFonts w:ascii="黑体" w:hAnsi="黑体" w:cs="黑体" w:eastAsia="黑体"/>
          <w:sz w:val="32"/>
          <w:szCs w:val="40"/>
          <w:lang w:val="en-US" w:eastAsia="zh-CN"/>
        </w:rPr>
        <w:t>年</w:t>
      </w:r>
      <w:r>
        <w:rPr>
          <w:rFonts w:eastAsia="黑体" w:cs="黑体" w:ascii="黑体" w:hAnsi="黑体"/>
          <w:sz w:val="32"/>
          <w:szCs w:val="40"/>
          <w:lang w:val="en-US" w:eastAsia="zh-CN"/>
        </w:rPr>
        <w:t>6</w:t>
      </w:r>
      <w:r>
        <w:rPr>
          <w:rFonts w:ascii="黑体" w:hAnsi="黑体" w:cs="黑体" w:eastAsia="黑体"/>
          <w:sz w:val="32"/>
          <w:szCs w:val="40"/>
          <w:lang w:val="en-US" w:eastAsia="zh-CN"/>
        </w:rPr>
        <w:t>月</w:t>
      </w:r>
      <w:r>
        <w:rPr>
          <w:rFonts w:eastAsia="黑体" w:cs="黑体" w:ascii="黑体" w:hAnsi="黑体"/>
          <w:sz w:val="32"/>
          <w:szCs w:val="40"/>
          <w:lang w:val="en-US" w:eastAsia="zh-CN"/>
        </w:rPr>
        <w:t>1</w:t>
      </w:r>
      <w:r>
        <w:rPr>
          <w:rFonts w:ascii="黑体" w:hAnsi="黑体" w:cs="黑体" w:eastAsia="黑体"/>
          <w:sz w:val="32"/>
          <w:szCs w:val="40"/>
          <w:lang w:val="en-US" w:eastAsia="zh-CN"/>
        </w:rPr>
        <w:t>日起施行。</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二〇一〇年三月四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修订《北京市房屋建筑和市政基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设施工程施工安全监督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一条  为贯彻落实住房城乡建设部《房屋建筑和市政基础设施工程施工安全监督规定》和《房屋建筑和市政基础设施工程施工安全监督工作规程》，规范本市房屋建筑和市政基础设施工程施工安全监督工作，依据法规和文件规定，结合本市实际情况，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本市行政区域内，市、区住房城乡建设</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lang w:val="en-US" w:eastAsia="zh-CN"/>
        </w:rPr>
        <w:t>主管部门或其所属的施工安全监督机构对新建、扩建、改建房屋建筑和市政基础设施工程（以下简称建设工程）实施施工安全监督的，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市建设工程施工安全监督遵循行业指导、属地监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北京市住房和城乡建设委员会（以下简称市住房城乡建设委）负责指导全市建设工程施工安全监督工作，对各区住房城乡建设</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lang w:val="en-US" w:eastAsia="zh-CN"/>
        </w:rPr>
        <w:t>主管部门的施工安全监督工作进行监督、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区住房城乡建设</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lang w:val="en-US" w:eastAsia="zh-CN"/>
        </w:rPr>
        <w:t>主管部门负责本行政区域内已取得施工许可手续工程项目的施工安全监督，也可将施工安全监督工作委托所属的施工安全监督机构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实施施工安全监督的单位（以下简称监督机构）及人员应具备与其监督工程规模、内容等相适应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本办法所称施工安全监督，是指住房城乡建设主管部门依据有关法律法规，对建设工程的建设、施工、监理等单位及人员（以下简称工程建设责任主体）履行安全生产职责，执行法律、法规、规章、制度及工程建设强制性标准等情况实施抽查并对违法违规行为进行处理的行政执法活动，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抽查工程建设责任主体履行安全生产职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抽查工程建设责任主体执行法律、法规、规章、制度及工程建设强制性标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抽查建筑施工安全生产标准化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组织或参与工程项目施工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依法对工程建设责任主体违法违规行为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依法处理与工程项目施工安全相关的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监督机构实施工程项目的施工安全监督，应当依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制定工程项目施工安全监督工作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实施工程项目施工安全监督抽查并形成监督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评定工程项目安全生产标准化工作并办理终止施工安全监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整理工程项目施工安全监督资料并立卷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应当在办公场所、有关网站公示施工安全监督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六条  </w:t>
      </w:r>
      <w:r>
        <w:rPr>
          <w:rFonts w:ascii="仿宋_GB2312" w:hAnsi="仿宋_GB2312" w:cs="宋体" w:eastAsia="仿宋_GB2312"/>
          <w:sz w:val="32"/>
          <w:szCs w:val="32"/>
        </w:rPr>
        <w:t>监督机构应当根据工程项目实际情况和工程综合风险等级，编制《施工安全监督工作计划》（附件</w:t>
      </w:r>
      <w:r>
        <w:rPr>
          <w:rFonts w:eastAsia="仿宋_GB2312" w:cs="宋体" w:ascii="仿宋_GB2312" w:hAnsi="仿宋_GB2312"/>
          <w:sz w:val="32"/>
          <w:szCs w:val="32"/>
        </w:rPr>
        <w:t>1</w:t>
      </w:r>
      <w:r>
        <w:rPr>
          <w:rFonts w:ascii="仿宋_GB2312" w:hAnsi="仿宋_GB2312" w:cs="宋体" w:eastAsia="仿宋_GB2312"/>
          <w:sz w:val="32"/>
          <w:szCs w:val="32"/>
        </w:rPr>
        <w:t>），明确主要监督内容、监督措施、抽查频次。对于低风险项目，取消首次工作交底会，在施工过程中仅开展</w:t>
      </w:r>
      <w:r>
        <w:rPr>
          <w:rFonts w:eastAsia="仿宋_GB2312" w:cs="宋体" w:ascii="仿宋_GB2312" w:hAnsi="仿宋_GB2312"/>
          <w:sz w:val="32"/>
          <w:szCs w:val="32"/>
        </w:rPr>
        <w:t>1</w:t>
      </w:r>
      <w:r>
        <w:rPr>
          <w:rFonts w:ascii="仿宋_GB2312" w:hAnsi="仿宋_GB2312" w:cs="宋体" w:eastAsia="仿宋_GB2312"/>
          <w:sz w:val="32"/>
          <w:szCs w:val="32"/>
        </w:rPr>
        <w:t>次现场监督检查，时间最长不超过</w:t>
      </w:r>
      <w:r>
        <w:rPr>
          <w:rFonts w:eastAsia="仿宋_GB2312" w:cs="宋体" w:ascii="仿宋_GB2312" w:hAnsi="仿宋_GB2312"/>
          <w:sz w:val="32"/>
          <w:szCs w:val="32"/>
        </w:rPr>
        <w:t>1</w:t>
      </w:r>
      <w:r>
        <w:rPr>
          <w:rFonts w:ascii="仿宋_GB2312" w:hAnsi="仿宋_GB2312" w:cs="宋体" w:eastAsia="仿宋_GB2312"/>
          <w:sz w:val="32"/>
          <w:szCs w:val="32"/>
        </w:rPr>
        <w:t>天；对于一般风险项目，监督抽查频次为每</w:t>
      </w:r>
      <w:r>
        <w:rPr>
          <w:rFonts w:eastAsia="仿宋_GB2312" w:cs="宋体" w:ascii="仿宋_GB2312" w:hAnsi="仿宋_GB2312"/>
          <w:sz w:val="32"/>
          <w:szCs w:val="32"/>
        </w:rPr>
        <w:t>3</w:t>
      </w:r>
      <w:r>
        <w:rPr>
          <w:rFonts w:ascii="仿宋_GB2312" w:hAnsi="仿宋_GB2312" w:cs="宋体" w:eastAsia="仿宋_GB2312"/>
          <w:sz w:val="32"/>
          <w:szCs w:val="32"/>
        </w:rPr>
        <w:t>个月不少于</w:t>
      </w:r>
      <w:r>
        <w:rPr>
          <w:rFonts w:eastAsia="仿宋_GB2312" w:cs="宋体" w:ascii="仿宋_GB2312" w:hAnsi="仿宋_GB2312"/>
          <w:sz w:val="32"/>
          <w:szCs w:val="32"/>
        </w:rPr>
        <w:t>1</w:t>
      </w:r>
      <w:r>
        <w:rPr>
          <w:rFonts w:ascii="仿宋_GB2312" w:hAnsi="仿宋_GB2312" w:cs="宋体" w:eastAsia="仿宋_GB2312"/>
          <w:sz w:val="32"/>
          <w:szCs w:val="32"/>
        </w:rPr>
        <w:t>次；对于较大风险、重大风险和风险管控差的项目，视项目进展酌情增加监督抽查频次。对含有超过一定规模的危险性较大的分部分项工程的工程项目、近一年发生过生产安全事故的施工企业承接的工程项目，监督机构应当增加抽查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施工安全监督过程中，对发生过生产安全事故、检查中发现较多安全隐患以及施工进度、内容等发生重大变化的工程项目，应当适当调整监督工作计划，增加抽查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应将对重大风险、较大风险管控措施落实情况和重大事故隐患排查治理情况等重点检查内容列入《施工安全监督工作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仿宋_GB2312" w:ascii="仿宋_GB2312" w:hAnsi="仿宋_GB2312"/>
          <w:sz w:val="32"/>
          <w:szCs w:val="40"/>
          <w:lang w:val="en-US" w:eastAsia="zh-CN"/>
        </w:rPr>
        <w:t xml:space="preserve"> </w:t>
      </w:r>
      <w:r>
        <w:rPr>
          <w:rFonts w:ascii="仿宋_GB2312" w:hAnsi="仿宋_GB2312" w:cs="宋体" w:eastAsia="仿宋_GB2312"/>
          <w:sz w:val="32"/>
          <w:szCs w:val="32"/>
        </w:rPr>
        <w:t>已取得施工许可手续的工程项目开工前，监督机构应当组织工程建设责任主体召开施工安全监督工作交底会，提出安全监督要求。工程建设责任主体应当提交保证工程安全措施的实施方案，包括工程项目安全管理组织机构及相应人员安全生产岗位职责和工作制度等资料。对于工程建设责任主体组织机构不全、岗位职责不清的，监督机构应当责令工程建设责任主体改正。各工程建设责任主体项目负责人及其他参加交底的人员应在《施工安全监督交底会议记录》（附件</w:t>
      </w:r>
      <w:r>
        <w:rPr>
          <w:rFonts w:eastAsia="仿宋_GB2312" w:cs="宋体" w:ascii="仿宋_GB2312" w:hAnsi="仿宋_GB2312"/>
          <w:sz w:val="32"/>
          <w:szCs w:val="32"/>
        </w:rPr>
        <w:t>2</w:t>
      </w:r>
      <w:r>
        <w:rPr>
          <w:rFonts w:ascii="仿宋_GB2312" w:hAnsi="仿宋_GB2312" w:cs="宋体" w:eastAsia="仿宋_GB2312"/>
          <w:sz w:val="32"/>
          <w:szCs w:val="32"/>
        </w:rPr>
        <w:t>）上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监督机构应当委派</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名及以上监督人员按照监督计划及实际需要，对工程项目施工现场进行随机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人员在抽查前应当通过相关信息平台了解工程项目进展情况，特别应了解危险性较大的分部分项工程进展情况，确定抽查范围和内容，备好所需设备、资料和文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监督人员应当依据法律法规和工程建设强制性标准，对工程建设责任主体的安全生产行为、施工现场的安全生产状况和安全生产标准化开展情况进行抽查。工程项目危险性较大的分部分项工程应当作为重点抽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监督人员实施施工安全监督，可采用抽查、抽测现场实物，查阅施工合同、施工图纸、管理资料，询问现场有关人员等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人员进入工程项目施工现场抽查时，应当向工程建设责任主体出示有效证件，并填写《施工安全监督及管理抽查记录》（附件</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监督人员在抽查过程中发现工程项目施工现场存在安全生产隐患的，应当责令立即整改；无法立即整改的，责令限期整改；安全生产隐患排除前或排除过程中无法保证安全的，责令停工整改，从危险区域内撤出作业人员。对抽查中发现的违反相关法律、法规规定的行为，依法实施行政处罚或移交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被责令限期整改、停工整改的工程项目，施工单位应当在排除安全隐患后，由建设单位或监理单位组织验收，验收合格后形成安全隐患整改报告，经建设、施工、监理单位项目负责人签字并加盖单位公章，提交监督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收到施工单位提交的安全隐患整改报告后进行查验，必要时进行现场抽查。经查验符合要求的，监督机构向停工整改的工程项目发放《恢复施工通知书》（附件</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责令限期整改、停工整改的工程项目，监督机构应当按权限实施行政处罚或移交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工程项目因故中止施工的，建设单位应当向监督机构申请办理中止施工安全监督手续，并提交中止施工的时间、原因、在施部位及安全保障措施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收到建设单位提交的资料后，经查验符合要求的，应当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向建设单位发放《中止施工安全监督告知书》（附件</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监督机构对工程项目中止施工期间不实施施工安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因本市举办重要活动或会议、法定节假日、季节性停工和工程项目被责令停工等情形施工活动暂时停止的，不作为中止施工的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工程项目中止施工期间，建设单位应当确保施工现场内安全防护措施到位，在施部位处于安全稳定状态，组织对施工现场的巡查，发现安全隐患立即消除，确保施工现场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中止施工的工程项目恢复施工，建设单位应当向监督机构申请办理恢复施工安全监督手续，并提交经建设、监理、施工单位项目负责人签字并加盖单位公章的复工条件验收报告，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建设、施工、监理、主要分包单位企业及工程项目主要管理人员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建设工程施工现场五方责任主体履责情况自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收到建设单位提交的复工条件验收报告后，经查验符合复工条件的，应当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向建设单位发放《恢复施工安全监督告知书》（附件</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对工程项目恢复实施施工安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工程项目完工后，竣工验收前，建设单位应当向监督机构申请办理终止施工安全监督手续，并提交经建设、监理、施工单位确认的工程施工结束证明，施工单位应当提交经建设、监理单位审核的工程项目安全生产标准化自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收到建设单位提交的资料后，经查验符合要求的，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向建设单位发放《终止施工安全监督告知书》（附件</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同时终止对工程项目的施工安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应当按照有关规定，对工程项目安全生产标准化作出评定，并向施工单位发放《工程项目安全生产标准化考评结果告知书》（附件</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工程项目终止施工安全监督后，监督机构应当整理工程项目的施工安全监督资料，包括监督文书、抽查记录、项目安全生产标准化自评材料等，形成工程项目的施工安全监督档案（档案资料目录见附件</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工程项目施工安全监督档案保存期限三年，自归档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第十七条  监督机构应当将工程建设责任主体安全生产不良行为及处罚结果、工程项目安全生产标准化考评结果记入施工安全信用档案，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对于停工或完工超过一个月，建设单位未向监督机构申请办理中止或终止施工安全监督手续的工程项目，监督机构可责令建设单位限期办理中止或终止施工安全监督手续；逾期未办理相关手续，经查实确已停止或完成施工活动的，监督机构可向建设单位下发《中止施工安全监督告知书》或《终止施工安全监督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监督机构应结合日常施工安全监督工作，配合做好消防、卫生防疫、特种设备以及其他行政主管部门对建设工程施工现场实施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施工安全监督人员有下列玩忽职守、滥用职权、徇私舞弊情形之一，造成严重后果的，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现施工安全违法违规行为不予查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在监督过程中，索取或者接受他人财物，或者谋取其他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对涉及施工安全的举报、投诉不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有下列情形之一的，监督机构和施工安全监督人员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工程项目中止施工安全监督期间或者施工安全监督终止后，发生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对发现的施工安全违法行为和安全隐患已经依法查处，工程建设责任主体拒不执行安全监管指令发生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现行法规标准尚无规定或工程建设责任主体弄虚作假，致使无法作出正确执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因自然灾害等不可抗力导致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按照工程项目监督工作计划已经履行监督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按照《北京市禁止违法建设若干规定》（市政府令第</w:t>
      </w:r>
      <w:r>
        <w:rPr>
          <w:rFonts w:eastAsia="仿宋_GB2312" w:cs="仿宋_GB2312" w:ascii="仿宋_GB2312" w:hAnsi="仿宋_GB2312"/>
          <w:sz w:val="32"/>
          <w:szCs w:val="40"/>
          <w:lang w:val="en-US" w:eastAsia="zh-CN"/>
        </w:rPr>
        <w:t>228</w:t>
      </w:r>
      <w:r>
        <w:rPr>
          <w:rFonts w:ascii="仿宋_GB2312" w:hAnsi="仿宋_GB2312" w:cs="仿宋_GB2312" w:eastAsia="仿宋_GB2312"/>
          <w:sz w:val="32"/>
          <w:szCs w:val="40"/>
          <w:lang w:val="en-US" w:eastAsia="zh-CN"/>
        </w:rPr>
        <w:t>号）确定为违法建设的，由相关部门依法查处，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三条  本办法自颁布之日起施行。原《北京市住房和城乡建设委员会关于印发</w:t>
      </w:r>
      <w:r>
        <w:rPr>
          <w:rFonts w:eastAsia="仿宋_GB2312" w:cs="仿宋_GB2312" w:ascii="仿宋_GB2312" w:hAnsi="仿宋_GB2312"/>
          <w:sz w:val="32"/>
          <w:szCs w:val="40"/>
          <w:lang w:val="en-US" w:eastAsia="zh-CN"/>
        </w:rPr>
        <w:t>&lt;</w:t>
      </w:r>
      <w:r>
        <w:rPr>
          <w:rFonts w:ascii="仿宋_GB2312" w:hAnsi="仿宋_GB2312" w:cs="仿宋_GB2312" w:eastAsia="仿宋_GB2312"/>
          <w:sz w:val="32"/>
          <w:szCs w:val="40"/>
          <w:lang w:val="en-US" w:eastAsia="zh-CN"/>
        </w:rPr>
        <w:t>北京市房屋建筑和市政基础设施工程施工安全监督实施办法</w:t>
      </w:r>
      <w:r>
        <w:rPr>
          <w:rFonts w:eastAsia="仿宋_GB2312" w:cs="仿宋_GB2312" w:ascii="仿宋_GB2312" w:hAnsi="仿宋_GB2312"/>
          <w:sz w:val="32"/>
          <w:szCs w:val="40"/>
          <w:lang w:val="en-US" w:eastAsia="zh-CN"/>
        </w:rPr>
        <w:t>&gt;</w:t>
      </w:r>
      <w:r>
        <w:rPr>
          <w:rFonts w:ascii="仿宋_GB2312" w:hAnsi="仿宋_GB2312" w:cs="仿宋_GB2312" w:eastAsia="仿宋_GB2312"/>
          <w:sz w:val="32"/>
          <w:szCs w:val="40"/>
          <w:lang w:val="en-US" w:eastAsia="zh-CN"/>
        </w:rPr>
        <w:t>的通知》（京建法〔</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ascii="仿宋_GB2312" w:hAnsi="仿宋_GB2312" w:cs="仿宋_GB2312" w:eastAsia="仿宋_GB2312"/>
          <w:sz w:val="32"/>
          <w:szCs w:val="40"/>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加强住宅工程预拌混凝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使用质量管理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建设委，东城、西城</w:t>
      </w:r>
      <w:r>
        <w:rPr>
          <w:rFonts w:ascii="仿宋_GB2312" w:hAnsi="仿宋_GB2312" w:cs="仿宋_GB2312" w:eastAsia="仿宋_GB2312"/>
          <w:sz w:val="32"/>
          <w:szCs w:val="40"/>
          <w:lang w:val="en-US" w:eastAsia="zh-CN"/>
        </w:rPr>
        <w:t>、石景山</w:t>
      </w:r>
      <w:r>
        <w:rPr>
          <w:rFonts w:ascii="仿宋_GB2312" w:hAnsi="仿宋_GB2312" w:cs="仿宋_GB2312" w:eastAsia="仿宋_GB2312"/>
          <w:sz w:val="32"/>
          <w:szCs w:val="40"/>
          <w:lang w:val="en-US" w:eastAsia="zh-CN"/>
        </w:rPr>
        <w:t>区住房城市建设委，经济技术开发区</w:t>
      </w:r>
      <w:r>
        <w:rPr>
          <w:rFonts w:ascii="仿宋_GB2312" w:hAnsi="仿宋_GB2312" w:cs="仿宋_GB2312" w:eastAsia="仿宋_GB2312"/>
          <w:sz w:val="32"/>
          <w:szCs w:val="40"/>
          <w:lang w:val="en-US" w:eastAsia="zh-CN"/>
        </w:rPr>
        <w:t>开发</w:t>
      </w:r>
      <w:r>
        <w:rPr>
          <w:rFonts w:ascii="仿宋_GB2312" w:hAnsi="仿宋_GB2312" w:cs="仿宋_GB2312" w:eastAsia="仿宋_GB2312"/>
          <w:sz w:val="32"/>
          <w:szCs w:val="40"/>
          <w:lang w:val="en-US" w:eastAsia="zh-CN"/>
        </w:rPr>
        <w:t>建设局，各建设、施工、监理单位，预拌混凝土生产企业，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进一步规范本市住宅工程的预拌混凝土使用质量管理活动，确保住宅工程结构质量和安全，依据《建筑法》《建设工程质量管理条例》《北京市建设工程质量条例》等法律法规、规范性文件和技术标准，结合我市实际情况，就进一步加强住宅工程预拌混凝土使用管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加强对预拌混凝土采购过程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禁止建设单位对预拌混凝土直接发包。建设单位应当按照施工总承包合同约定及时足额支付混凝土的合同价款，且不得任意压缩合理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总承包单位应履行对分包单位的质量管理责任。总承包单位应当采购、使用具有预拌混凝土专业承包资质企业生产的混凝土。签订采购预拌混凝土合同前，总承包单位应当会同监理单位对预拌混凝土承包单位的生产地址、生产条件、技术质量保障能力、质量信誉等进行实地考查，并按相关规定将预拌混凝土承包单位资质情况报监理单位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为确保预拌混凝土产品质量，总承包单位应严格执行《关于发布预拌混凝土质量控制价的通知》（京建法〔</w:t>
      </w:r>
      <w:r>
        <w:rPr>
          <w:rFonts w:eastAsia="仿宋_GB2312" w:cs="仿宋_GB2312" w:ascii="仿宋_GB2312" w:hAnsi="仿宋_GB2312"/>
          <w:sz w:val="32"/>
          <w:szCs w:val="40"/>
          <w:lang w:val="en-US" w:eastAsia="zh-CN"/>
        </w:rPr>
        <w:t>201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号）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预拌混凝土买卖合同中应包含以下信息：生产经营地址（甲乙双方）、项目负责人及联系方式（甲乙双方）、调度联系电话、</w:t>
      </w:r>
      <w:r>
        <w:rPr>
          <w:rFonts w:eastAsia="仿宋_GB2312" w:cs="仿宋_GB2312" w:ascii="仿宋_GB2312" w:hAnsi="仿宋_GB2312"/>
          <w:sz w:val="32"/>
          <w:szCs w:val="40"/>
          <w:lang w:val="en-US" w:eastAsia="zh-CN"/>
        </w:rPr>
        <w:t>7d</w:t>
      </w:r>
      <w:r>
        <w:rPr>
          <w:rFonts w:ascii="仿宋_GB2312" w:hAnsi="仿宋_GB2312" w:cs="仿宋_GB2312" w:eastAsia="仿宋_GB2312"/>
          <w:sz w:val="32"/>
          <w:szCs w:val="40"/>
          <w:lang w:val="en-US" w:eastAsia="zh-CN"/>
        </w:rPr>
        <w:t>和</w:t>
      </w:r>
      <w:r>
        <w:rPr>
          <w:rFonts w:eastAsia="仿宋_GB2312" w:cs="仿宋_GB2312" w:ascii="仿宋_GB2312" w:hAnsi="仿宋_GB2312"/>
          <w:sz w:val="32"/>
          <w:szCs w:val="40"/>
          <w:lang w:val="en-US" w:eastAsia="zh-CN"/>
        </w:rPr>
        <w:t>28d(</w:t>
      </w:r>
      <w:r>
        <w:rPr>
          <w:rFonts w:ascii="仿宋_GB2312" w:hAnsi="仿宋_GB2312" w:cs="仿宋_GB2312" w:eastAsia="仿宋_GB2312"/>
          <w:sz w:val="32"/>
          <w:szCs w:val="40"/>
          <w:lang w:val="en-US" w:eastAsia="zh-CN"/>
        </w:rPr>
        <w:t>大体积混凝土</w:t>
      </w:r>
      <w:r>
        <w:rPr>
          <w:rFonts w:eastAsia="仿宋_GB2312" w:cs="仿宋_GB2312" w:ascii="仿宋_GB2312" w:hAnsi="仿宋_GB2312"/>
          <w:sz w:val="32"/>
          <w:szCs w:val="40"/>
          <w:lang w:val="en-US" w:eastAsia="zh-CN"/>
        </w:rPr>
        <w:t>60d)</w:t>
      </w:r>
      <w:r>
        <w:rPr>
          <w:rFonts w:ascii="仿宋_GB2312" w:hAnsi="仿宋_GB2312" w:cs="仿宋_GB2312" w:eastAsia="仿宋_GB2312"/>
          <w:sz w:val="32"/>
          <w:szCs w:val="40"/>
          <w:lang w:val="en-US" w:eastAsia="zh-CN"/>
        </w:rPr>
        <w:t>标养混凝土试件抗压强度指标值及混凝土坍落度等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加强对预拌混凝土生产过程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单位工程首次使用用于结构部位的混凝土配合比，总承包单位应组织预拌混凝土承包单位、监理单位到预拌混凝土生产现场实施开盘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未实施预拌混凝土生产质量驻厂监理制度的住宅工程，总承包单位应派专人对预拌混凝土的生产过程实施不少于</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次的质量抽查，重点检查预拌混凝土实际生产地址、原材料质量、生产配合比执行情况、混凝土工作性能等，并填写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未实施预拌混凝土生产质量驻厂监理制度的住宅工程，建设单位对预拌混凝土的生产过程进行质量抽查，派专人或委托项目监理单位对预拌混凝土的生产过程实施不少于</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次的质量抽查，重点检查预拌混凝土实际生产地址、原材料质量、生产配合比执行情况、混凝土工作性能等，并填写相应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总承包单位应根据结构浇筑部位、施工方式和混凝土性能特点确定混凝土坍落度，坍落度符合《混凝土矿物掺和料应用技术规程》</w:t>
      </w:r>
      <w:r>
        <w:rPr>
          <w:rFonts w:eastAsia="仿宋_GB2312" w:cs="仿宋_GB2312" w:ascii="仿宋_GB2312" w:hAnsi="仿宋_GB2312"/>
          <w:sz w:val="32"/>
          <w:szCs w:val="40"/>
          <w:lang w:val="en-US" w:eastAsia="zh-CN"/>
        </w:rPr>
        <w:t>DB11/T 1029</w:t>
      </w:r>
      <w:r>
        <w:rPr>
          <w:rFonts w:ascii="仿宋_GB2312" w:hAnsi="仿宋_GB2312" w:cs="仿宋_GB2312" w:eastAsia="仿宋_GB2312"/>
          <w:sz w:val="32"/>
          <w:szCs w:val="40"/>
          <w:lang w:val="en-US" w:eastAsia="zh-CN"/>
        </w:rPr>
        <w:t>表</w:t>
      </w:r>
      <w:r>
        <w:rPr>
          <w:rFonts w:eastAsia="仿宋_GB2312" w:cs="仿宋_GB2312" w:ascii="仿宋_GB2312" w:hAnsi="仿宋_GB2312"/>
          <w:sz w:val="32"/>
          <w:szCs w:val="40"/>
          <w:lang w:val="en-US" w:eastAsia="zh-CN"/>
        </w:rPr>
        <w:t>6.2.2</w:t>
      </w:r>
      <w:r>
        <w:rPr>
          <w:rFonts w:ascii="仿宋_GB2312" w:hAnsi="仿宋_GB2312" w:cs="仿宋_GB2312" w:eastAsia="仿宋_GB2312"/>
          <w:sz w:val="32"/>
          <w:szCs w:val="40"/>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加强对预拌混凝土使用过程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总承包单位应对进场的预拌混凝土质量进行验收。总承包单位应逐车核查混凝土运输单中的相关信息，对粘聚性、保水性等工作性能进行观感质量验收，验收合格后在混凝土运输单签字。预拌混凝土检验时，总承包单位应按相关标准对坍落度进行检测。监理单位应对总承包单位验收预拌混凝土的过程进行巡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总承包单位应在预拌混凝土验收合格后，按照《关于加强建设工程材料和设备采购备案工作的通知》（京建法</w:t>
      </w:r>
      <w:r>
        <w:rPr>
          <w:rFonts w:eastAsia="仿宋_GB2312" w:cs="仿宋_GB2312" w:ascii="仿宋_GB2312" w:hAnsi="仿宋_GB2312"/>
          <w:sz w:val="32"/>
          <w:szCs w:val="40"/>
          <w:lang w:val="en-US" w:eastAsia="zh-CN"/>
        </w:rPr>
        <w:t>[2011]19</w:t>
      </w:r>
      <w:r>
        <w:rPr>
          <w:rFonts w:ascii="仿宋_GB2312" w:hAnsi="仿宋_GB2312" w:cs="仿宋_GB2312" w:eastAsia="仿宋_GB2312"/>
          <w:sz w:val="32"/>
          <w:szCs w:val="40"/>
          <w:lang w:val="en-US" w:eastAsia="zh-CN"/>
        </w:rPr>
        <w:t>号）进行预拌混凝土采购信息申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总承包单位应从预拌混凝土运输车辆进入施工现场，到混凝土拌合物卸料全过程进行视频监控。视频影像应作为施工资料由专人管理，并保存至工程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总承包单位应制定试验计划，做好用于检查混凝土结构强度的</w:t>
      </w:r>
      <w:r>
        <w:rPr>
          <w:rFonts w:eastAsia="仿宋_GB2312" w:cs="仿宋_GB2312" w:ascii="仿宋_GB2312" w:hAnsi="仿宋_GB2312"/>
          <w:sz w:val="32"/>
          <w:szCs w:val="40"/>
          <w:lang w:val="en-US" w:eastAsia="zh-CN"/>
        </w:rPr>
        <w:t>7d</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8d</w:t>
      </w:r>
      <w:r>
        <w:rPr>
          <w:rFonts w:ascii="仿宋_GB2312" w:hAnsi="仿宋_GB2312" w:cs="仿宋_GB2312" w:eastAsia="仿宋_GB2312"/>
          <w:sz w:val="32"/>
          <w:szCs w:val="40"/>
          <w:lang w:val="en-US" w:eastAsia="zh-CN"/>
        </w:rPr>
        <w:t>标准养护和结构实体同条件养护试件的取样、制样、标识工作，并留存相关视频记录。视频记录应清晰反映混凝土试件的取样地点、制作全过程、试件编号、成型日期、混凝土强度等级，取样人、见证人等信息。提倡保障性安居工程采用混凝土试件植入芯片或粘贴二维码等电子信息标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w:t>
      </w:r>
      <w:r>
        <w:rPr>
          <w:rFonts w:ascii="仿宋_GB2312" w:hAnsi="仿宋_GB2312" w:cs="仿宋_GB2312" w:eastAsia="仿宋_GB2312"/>
          <w:sz w:val="32"/>
          <w:szCs w:val="40"/>
          <w:lang w:val="en-US" w:eastAsia="zh-CN"/>
        </w:rPr>
        <w:t>在混凝土施工过程中，总承包单位应当严格按照《混凝土结构工程施工规范》</w:t>
      </w:r>
      <w:r>
        <w:rPr>
          <w:rFonts w:eastAsia="仿宋_GB2312" w:cs="仿宋_GB2312" w:ascii="仿宋_GB2312" w:hAnsi="仿宋_GB2312"/>
          <w:sz w:val="32"/>
          <w:szCs w:val="40"/>
          <w:lang w:val="en-US" w:eastAsia="zh-CN"/>
        </w:rPr>
        <w:t>GB50666</w:t>
      </w:r>
      <w:r>
        <w:rPr>
          <w:rFonts w:ascii="仿宋_GB2312" w:hAnsi="仿宋_GB2312" w:cs="仿宋_GB2312" w:eastAsia="仿宋_GB2312"/>
          <w:sz w:val="32"/>
          <w:szCs w:val="40"/>
          <w:lang w:val="en-US" w:eastAsia="zh-CN"/>
        </w:rPr>
        <w:t>等混凝土施工技术规范进行施工。混凝土输送、浇筑过程中严禁加水。在混凝土浇筑时，总承包单位项目施工管理人员、监理人员应在场，对加水的行为应及时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w:t>
      </w:r>
      <w:r>
        <w:rPr>
          <w:rFonts w:ascii="仿宋_GB2312" w:hAnsi="仿宋_GB2312" w:cs="仿宋_GB2312" w:eastAsia="仿宋_GB2312"/>
          <w:sz w:val="32"/>
          <w:szCs w:val="40"/>
          <w:lang w:val="en-US" w:eastAsia="zh-CN"/>
        </w:rPr>
        <w:t>为确保混凝土结构实体质量，应保证混凝土有足够的带模养护时间。混凝土浇筑完毕后，应及时保湿养护，养护时间、保温覆盖措施符合相关规定。监理单位按监理实施细则对混凝土的养护进行巡视。监理单位应采用回弹法或国家规定的其他方法，对结构混凝土构件的强度进行平行检验，每个强度等级至少抽取同类构件数量</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且每个强度等级不少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w:t>
      </w:r>
      <w:r>
        <w:rPr>
          <w:rFonts w:ascii="仿宋_GB2312" w:hAnsi="仿宋_GB2312" w:cs="仿宋_GB2312" w:eastAsia="仿宋_GB2312"/>
          <w:sz w:val="32"/>
          <w:szCs w:val="40"/>
          <w:lang w:val="en-US" w:eastAsia="zh-CN"/>
        </w:rPr>
        <w:t>混凝土结构工程质量验收前，应由建设单位委托有资质的工程质量检测机构对工程实体混凝土强度进行抽样检测，每层墙体、楼板至少各抽取一个构件。混凝土结构工程质量验收时，总承包单位还应组织预拌混凝土承包单位和实施驻厂监理制度的驻厂监理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w:t>
      </w:r>
      <w:r>
        <w:rPr>
          <w:rFonts w:ascii="仿宋_GB2312" w:hAnsi="仿宋_GB2312" w:cs="仿宋_GB2312" w:eastAsia="仿宋_GB2312"/>
          <w:sz w:val="32"/>
          <w:szCs w:val="40"/>
          <w:lang w:val="en-US" w:eastAsia="zh-CN"/>
        </w:rPr>
        <w:t>监理单位应及时在“北京市建设工程质量检测监管信息系统”查询工程检测结果，对混凝土</w:t>
      </w:r>
      <w:r>
        <w:rPr>
          <w:rFonts w:eastAsia="仿宋_GB2312" w:cs="仿宋_GB2312" w:ascii="仿宋_GB2312" w:hAnsi="仿宋_GB2312"/>
          <w:sz w:val="32"/>
          <w:szCs w:val="40"/>
          <w:lang w:val="en-US" w:eastAsia="zh-CN"/>
        </w:rPr>
        <w:t>7d</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8d</w:t>
      </w:r>
      <w:r>
        <w:rPr>
          <w:rFonts w:ascii="仿宋_GB2312" w:hAnsi="仿宋_GB2312" w:cs="仿宋_GB2312" w:eastAsia="仿宋_GB2312"/>
          <w:sz w:val="32"/>
          <w:szCs w:val="40"/>
          <w:lang w:val="en-US" w:eastAsia="zh-CN"/>
        </w:rPr>
        <w:t>标养试块强度检测结果不合格的工程，督促总承包单位及时进行处理，并将处理措施和结果及时录入上述系统。总承包单位未及时进行处理的，监理单位应及时上报建设单位和</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进一步强化参建各方主体对工程项目预拌混凝土质量的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项目参建各方主体应建立对所属项目预拌混凝土质量管理情况的检查制度，并定期对项目预拌混凝土的采购、进场验收、浇筑、振捣、养护、拆模等质量管理行为和施工质量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总承包单位应建立预拌混凝土合格供应商名录、预拌混凝土生产过程监控、试块制作与混凝土拌合物卸料全过程的视频监控、混凝土强度检测数据监控、检测不合格预警处理等混凝土质量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总承包单位应定期对所属项目的混凝土质量管理情况进行检查，重点对预拌混凝土承包单位选取、合同价款、开盘鉴定实施、混凝土工培训、试验人员与现场试验环境及设施配备、试块制作与混凝土拌合物卸料全过程的视频资料、混凝土生产过程监控、试块强度检测结果不合格处理等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监理单位对项目的预拌混凝土承包单位资质审查、试验计划报审和监督实施、混凝土生产过程监控、混凝土浇筑过程旁站、混凝土养护过程巡视、检测结果不合格处理等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五、进一步加大对预拌混凝土使用监督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和区两级工程质量监督机构应重点检查建设、施工、监理单位对混凝土质量责任的落实情况，混凝土试件检测结果不合格处理情况，进一步加大对预拌混凝土使用的监督执法力度，对发现的违法违规行为进行查处，按相关记分管理办法进行记分处理，并纳入市场行为评价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32"/>
        </w:rPr>
        <w:t>参建各方存在以下行为的，由市或区住房城乡建设行政主管部门责令改正，并由责任单位委托有资质的工程质量检测机构对工程结构实体质量进行检测，检测结果不合格的，依据相关法律法规的规定进行处罚</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建设单位进行预拌混凝土直接发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总承包单位使用无预拌混凝土专业承包资质企业生产混凝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总承包单位送检的混凝土试件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承包单位在混凝土泵送和浇筑过程中加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六、本通知自</w:t>
      </w:r>
      <w:r>
        <w:rPr>
          <w:rFonts w:eastAsia="黑体" w:cs="黑体" w:ascii="黑体" w:hAnsi="黑体"/>
          <w:sz w:val="32"/>
          <w:szCs w:val="40"/>
          <w:lang w:val="en-US" w:eastAsia="zh-CN"/>
        </w:rPr>
        <w:t>2016</w:t>
      </w:r>
      <w:r>
        <w:rPr>
          <w:rFonts w:ascii="黑体" w:hAnsi="黑体" w:cs="黑体" w:eastAsia="黑体"/>
          <w:sz w:val="32"/>
          <w:szCs w:val="40"/>
          <w:lang w:val="en-US" w:eastAsia="zh-CN"/>
        </w:rPr>
        <w:t>年</w:t>
      </w:r>
      <w:r>
        <w:rPr>
          <w:rFonts w:eastAsia="黑体" w:cs="黑体" w:ascii="黑体" w:hAnsi="黑体"/>
          <w:sz w:val="32"/>
          <w:szCs w:val="40"/>
          <w:lang w:val="en-US" w:eastAsia="zh-CN"/>
        </w:rPr>
        <w:t>1</w:t>
      </w:r>
      <w:r>
        <w:rPr>
          <w:rFonts w:ascii="黑体" w:hAnsi="黑体" w:cs="黑体" w:eastAsia="黑体"/>
          <w:sz w:val="32"/>
          <w:szCs w:val="40"/>
          <w:lang w:val="en-US" w:eastAsia="zh-CN"/>
        </w:rPr>
        <w:t>月</w:t>
      </w:r>
      <w:r>
        <w:rPr>
          <w:rFonts w:eastAsia="黑体" w:cs="黑体" w:ascii="黑体" w:hAnsi="黑体"/>
          <w:sz w:val="32"/>
          <w:szCs w:val="40"/>
          <w:lang w:val="en-US" w:eastAsia="zh-CN"/>
        </w:rPr>
        <w:t>1</w:t>
      </w:r>
      <w:r>
        <w:rPr>
          <w:rFonts w:ascii="黑体" w:hAnsi="黑体" w:cs="黑体" w:eastAsia="黑体"/>
          <w:sz w:val="32"/>
          <w:szCs w:val="4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北京市住房和城乡建设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40"/>
          <w:lang w:val="en-US" w:eastAsia="zh-CN"/>
        </w:rPr>
        <w:t>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PageNumber">
    <w:name w:val="Page Number"/>
    <w:basedOn w:val="1"/>
    <w:rPr/>
  </w:style>
  <w:style w:type="character" w:styleId="InternetLink">
    <w:name w:val="Hyperlink"/>
    <w:basedOn w:val="Style13"/>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1">
    <w:name w:val="正文文本缩进 31"/>
    <w:basedOn w:val="Normal"/>
    <w:qFormat/>
    <w:pPr>
      <w:snapToGrid w:val="false"/>
      <w:spacing w:lineRule="auto" w:line="360"/>
      <w:ind w:left="0" w:right="0" w:firstLine="640"/>
    </w:pPr>
    <w:rPr>
      <w:sz w:val="32"/>
    </w:rPr>
  </w:style>
  <w:style w:type="paragraph" w:styleId="P0">
    <w:name w:val="p0"/>
    <w:basedOn w:val="Normal"/>
    <w:qFormat/>
    <w:pPr>
      <w:widowControl/>
    </w:pPr>
    <w:rPr>
      <w:kern w:val="0"/>
      <w:szCs w:val="21"/>
    </w:rPr>
  </w:style>
  <w:style w:type="paragraph" w:styleId="11">
    <w:name w:val="正文1"/>
    <w:qFormat/>
    <w:pPr>
      <w:widowControl w:val="false"/>
      <w:bidi w:val="0"/>
      <w:jc w:val="both"/>
    </w:pPr>
    <w:rPr>
      <w:rFonts w:ascii="Calibri" w:hAnsi="Calibri" w:eastAsia="Calibri" w:cs="Calibri"/>
      <w:color w:val="000000"/>
      <w:kern w:val="2"/>
      <w:sz w:val="21"/>
      <w:szCs w:val="21"/>
      <w:lang w:val="zh-TW" w:eastAsia="zh-TW" w:bidi="ar-SA"/>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26Z</dcterms:created>
  <dc:creator>Administrator</dc:creator>
  <dc:description/>
  <dc:language>en-US</dc:language>
  <cp:lastModifiedBy>两两相见不惊艳</cp:lastModifiedBy>
  <dcterms:modified xsi:type="dcterms:W3CDTF">2022-01-13T00: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BCCFD75084D35904CBF67328BB726</vt:lpwstr>
  </property>
  <property fmtid="{D5CDD505-2E9C-101B-9397-08002B2CF9AE}" pid="3" name="KSOProductBuildVer">
    <vt:lpwstr>2052-11.1.0.11194</vt:lpwstr>
  </property>
</Properties>
</file>