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del w:id="0" w:author="任慧铨" w:date="2021-03-11T15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.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不动产登记工作回访专员名录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45"/>
        <w:gridCol w:w="1350"/>
        <w:gridCol w:w="1605"/>
        <w:gridCol w:w="1590"/>
        <w:gridCol w:w="174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机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慧铨</cp:lastModifiedBy>
  <dcterms:modified xsi:type="dcterms:W3CDTF">2021-03-11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