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北京海关高级认证企业免除税款担保试点企业名单（</w:t>
      </w:r>
      <w:r>
        <w:rPr/>
        <w:t>2021</w:t>
      </w:r>
      <w:r>
        <w:rPr/>
        <w:t>年</w:t>
      </w:r>
      <w:r>
        <w:rPr/>
        <w:t>2</w:t>
      </w:r>
      <w:r>
        <w:rPr/>
        <w:t>月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0"/>
        <w:gridCol w:w="5905"/>
        <w:gridCol w:w="1706"/>
      </w:tblGrid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  <w:t>海关编码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  <w:t>企业中文名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szCs w:val="24"/>
              </w:rPr>
              <w:t>注册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1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奔驰汽车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4001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SMC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（北京）制造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天竺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00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SMC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1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艾尼克斯电子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35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拜耳医药保健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101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宝马（中国）汽车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9312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ABB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电气传动系统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1007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北方华创微电子装备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3027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博格华纳汽车传动器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通州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07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德尔福万源发动机管理系统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3017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发那科机电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3028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飞机维修工程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100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福田国际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海淀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36000B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高盟新材料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丰台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013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和利时系统工程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1008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华腾橡塑乳胶制品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通州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32604ZX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集创北方科技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19305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嘉寓门窗幕墙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600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京东方茶谷电子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10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京东方光电科技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1006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京东方视讯科技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1006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京东方显示技术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3003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科园信海医药经营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丰台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3004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松下普天通信设备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3039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索爱普天移动通信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16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泰德制药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0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通用电气华伦医疗设备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39611AV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维冠机电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834103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西门子西伯乐斯电子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4014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现代摩比斯汽车零部件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3046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现代汽车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400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星宇车科技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平谷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83309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兆易创新科技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6032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中石伟业科技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6025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中用汽车配件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丰台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1002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汽福田汽车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海淀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1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新建材集团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403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博格华纳汽车零部件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通州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23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博世力士乐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液压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167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戴姆勒东北亚零部件贸易服务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23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冠捷显示科技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1911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国航进出口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100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国药空港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国际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天竺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3051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翰昂汽车零部件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2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航卫通用电气医疗系统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6011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火凤凰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国际艺术品展览服务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天竺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59409DU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佳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601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江河创建集团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23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康宁显示科技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6001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科园信海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医疗用品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天竺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4007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罗森伯格亚太电子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94001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玛氏食品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3054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尼得科压缩机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34000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纽朗包装机械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9102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瑞钢联集团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4114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瑞萨半导体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1028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赛尔网络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100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三星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投资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4028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神州数码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08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松下电气机器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07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松下电器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040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索尼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3038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铁科克诺尔干线铁路车辆制动盘制造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20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瓦里安医疗设备（中国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4004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万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汽车底盘系统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平谷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401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威乐（中国）水泵系统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顺义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06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威讯联合半导体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4031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西门子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4099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小米通讯技术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28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广核铀业发展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1901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北方车辆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海淀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02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船舶重工国际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31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电建集团海外投资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08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电子进出口国际电子服务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11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电子器材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1902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纺织机械和技术进出口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192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港湾工程有限责任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东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1902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国际石油化工联合有限责任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05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国际图书贸易集团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0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国际医药卫生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0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技术进出口集团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29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建筑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22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进口汽车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19192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路桥工程有限责任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东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391009E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南航集团进出口贸易有限公司北京分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15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能源工程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05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石油工程建设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12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石油物资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89697DW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22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医药对外贸易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891906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仪器进出口集团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905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原子能工业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西城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01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国重型机械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192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海油中石化联合国际贸易有限责任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丰台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190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航技进出口有限责任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1942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建材国际贸易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关村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3022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芯北方集成电路制造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10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芯国际集成电路制造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1919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信金属股份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北京朝阳海关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4033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住化华北电子材料科技（北京）有限公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亦庄海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普通(网站)"/>
    <w:basedOn w:val="Normal"/>
    <w:next w:val="Heading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1 小四"/>
    <w:next w:val="Style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三号"/>
    <w:next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next w:val="Style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小四"/>
    <w:next w:val="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6:00Z</dcterms:created>
  <dc:creator>马俊杰</dc:creator>
  <dc:description/>
  <cp:keywords/>
  <dc:language>en-US</dc:language>
  <cp:lastModifiedBy>wen Catherine</cp:lastModifiedBy>
  <dcterms:modified xsi:type="dcterms:W3CDTF">2021-03-26T09:26:00Z</dcterms:modified>
  <cp:revision>2</cp:revision>
  <dc:subject/>
  <dc:title>中华人民共和国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