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195"/>
        <w:gridCol w:w="5339"/>
        <w:gridCol w:w="300"/>
      </w:tblGrid>
      <w:tr>
        <w:trPr>
          <w:trHeight w:val="48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办税事项“最多跑一次”清单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事项类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信息报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一照一码户登记信息确认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两证整合个体工商户登记信息确认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一照一码户信息变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两证整合个体工商户信息变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人（扣缴义务人）身份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自然人自主报告身份信息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扣缴义务人报告自然人身份信息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解除相关人员关联关系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务证件增补发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存款账户账号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财务会计制度及核算软件备案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银税三方（委托）划缴协议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跨区域涉税事项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跨区域涉税事项报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跨区域涉税事项信息反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一般纳税人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一般纳税人转登记小规模纳税人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货物运输业小规模纳税人异地代开增值税专用发票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农产品增值税进项税额扣除标准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软件和集成电路产业企业所得税优惠事项资料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软件产品增值税即征即退进项分摊方式资料报送与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选择按小规模纳税人纳税的情况说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适用加计抵减政策声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欠税人处置不动产或大额资产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人合并分立情况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停业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复业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个人所得税递延纳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科技成果转化暂不征收个人所得税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个人所得税分期缴纳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个人所得税抵扣情况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合伙制创业投资企业单一投资基金核算方式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企业所得税汇总纳税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核定征收企业所得税重大变化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综合税源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正常户解除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房地产税收一体化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收统计调查数据采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办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票种核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印制有本单位名称发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验（交）旧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专用发票（增值税税控系统）最高开票限额审批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（十万元版以下）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领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缴销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税控系统专用设备初始发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税控系统专用设备变更发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税控系统专用设备注销发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代开增值税专用发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代开增值税普通发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代开发票作废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存根联数据采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遗失、损毁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临时开票权限办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红字增值税专用发票开具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未按期申报抵扣增值税扣税凭证抵扣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逾期增值税抵扣凭证抵扣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海关缴款书核查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发票真伪鉴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申报纳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一般纳税人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小规模纳税人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预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原油天然气增值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航空运输企业年度清算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消费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车辆购置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企业（查账征收）企业所得税月（季）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企业（核定征收）企业所得税月（季）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企业（查账征收）企业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企业（核定征收）企业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清算企业所得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对采取实际利润额预缴以外的其他企业所得税预缴方式的核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综合所得个人所得税年度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经营所得个人所得税月（季）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经营所得个人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其他分类所得个人所得税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个人所得税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限售股转让所得个人所得税清算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房产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城镇土地使用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土地增值税预征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房地产项目尾盘销售土地增值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其他情况土地增值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耕地占用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资源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契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印花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车船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环境保护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附加税（费）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定期定额户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定期定额户简易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通用申报（税及附征税费）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房产交易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委托代征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代收代缴车船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个人取得综合所得个人所得税预扣预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居民个人取得分类所得个人所得税代扣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个人所得税代扣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限售股转让所得扣缴个人所得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单一投资基金核算的合伙制创业投资企业个人所得税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扣缴储蓄存款利息所得个人所得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代扣代缴证券交易印花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其他代扣代缴、代收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财务会计报告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误收多缴退抵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入库减免退抵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汇算清缴结算多缴退抵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期末留抵税额退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石脑油、燃料油消费税退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车辆购置税退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申报错误更正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优惠办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申报享受税收减免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收减免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跨境应税行为免征增值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人放弃免（减）税权声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证明开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开具税收完税证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开具个人所得税纳税记录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社会保险费及非税收入业务办理指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单位社会保险费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文化事业建设费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废弃电器电子产品处理基金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残疾人就业保障金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油价调控风险准备金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税收入通用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退（免）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退（免）税企业备案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其他出口退（免）税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企业放弃退（免）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退税商店资格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退（免）税凭证无相关电子信息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退（免）税延期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货物劳务免抵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零税率应税服务免抵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生产企业进料加工业务免抵退税核销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货物劳务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增值税零税率应税服务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外贸综合服务企业代办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已使用过的设备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购进自用货物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退税代理机构离境退税结算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补办出口退（免）税证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作废出口退（免）税证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货物劳务专用税收票证开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出口退（免）税分类管理评定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国际税收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境内机构和个人发包工程作业或劳务项目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服务贸易等项目对外支付税务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同期资料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企业间接转让财产事项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企业股权转让适用特殊性税务处理的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扣缴企业所得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企业企业所得税预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企业企业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关联业务往来年度报告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非居民纳税人申报享受协定待遇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中国税收居民身份证明的开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信用评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信用补评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信用复评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信用修复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务注销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务注销即时办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注销扣缴税款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（费）咨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网络咨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面对面咨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信息查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社会公众涉税公开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人涉税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第三方涉税保密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服务投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纳税服务投诉处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务师事务所行政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务师事务所行政登记变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税务师事务所行政登记终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机构（人员）基本信息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协议要素信息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年度报告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专项报告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机构（人员）信用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  <w:lang w:bidi="ar"/>
              </w:rPr>
              <w:t>涉税专业服务机构（人员）信用复核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8:00Z</dcterms:created>
  <dc:creator>Administrator</dc:creator>
  <dc:description/>
  <cp:keywords/>
  <dc:language>en-US</dc:language>
  <cp:lastModifiedBy>富达 李</cp:lastModifiedBy>
  <dcterms:modified xsi:type="dcterms:W3CDTF">2021-03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