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ind w:firstLine="872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养老机构探视人员申报承诺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019"/>
        <w:gridCol w:w="1585"/>
        <w:gridCol w:w="1190"/>
        <w:gridCol w:w="3058"/>
      </w:tblGrid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请 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  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    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 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视人员与老年人关系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视人员及共同居住人员近期旅行接触史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天以内）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曾经到过北京以外中高风险地区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曾接触过外省市中高风险地区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曾接触入境回国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与已确诊或疑似病例有密切接触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与新冠肺炎密切接触者有接触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接触无症状感染者及其密切接触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属于无症状感染者及其密切接触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中有正在居家隔离人员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参加过聚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戴口罩去过超市、商场等人员密集场所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存在上述情况</w:t>
            </w:r>
          </w:p>
        </w:tc>
      </w:tr>
      <w:tr>
        <w:trPr>
          <w:trHeight w:val="15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以下症状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体温超过</w:t>
            </w:r>
            <w:r>
              <w:rPr>
                <w:i/>
                <w:iCs/>
                <w:sz w:val="28"/>
                <w:szCs w:val="28"/>
              </w:rPr>
              <w:t>37.0</w:t>
            </w:r>
            <w:r>
              <w:rPr>
                <w:sz w:val="28"/>
                <w:szCs w:val="28"/>
              </w:rPr>
              <w:t>℃ □</w:t>
            </w:r>
            <w:r>
              <w:rPr>
                <w:sz w:val="28"/>
                <w:szCs w:val="28"/>
              </w:rPr>
              <w:t>感冒  □干咳  □咽痛头痛 □胸闷气促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精神差、乏力   □不想吃饭  □肌肉关节酸疼   □呕吐腹泻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结膜充血    □咳痰鼻塞流涕    □不存在上述可疑症状</w:t>
            </w:r>
          </w:p>
        </w:tc>
      </w:tr>
      <w:tr>
        <w:trPr>
          <w:trHeight w:val="2112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拟申请进入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养老机构进行探视。本人承诺所填报信息内容均属实，并愿意严格遵照养老机构老年人家属探视有关规定。如有违反，愿承担由此引发的民事责任及刑事责任。</w:t>
            </w:r>
          </w:p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exact" w:line="560"/>
        <w:ind w:firstLine="481"/>
        <w:rPr/>
      </w:pPr>
      <w:r>
        <w:rPr>
          <w:sz w:val="28"/>
          <w:szCs w:val="28"/>
        </w:rPr>
        <w:t>注：填报人对符合情形的事项请打√</w:t>
      </w:r>
      <w:r>
        <w:rPr>
          <w:rFonts w:cs="仿宋_GB2312"/>
          <w:sz w:val="28"/>
          <w:szCs w:val="28"/>
        </w:rPr>
        <w:t>，对不符合情形的事项请打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两两相见不惊艳</cp:lastModifiedBy>
  <dcterms:modified xsi:type="dcterms:W3CDTF">2021-02-20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