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方正小标宋简体"/>
        </w:rPr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不动产登记信息网上查询规则</w:t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试行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不动产交易安全，保护不动产权利人及相关当事人的合法权益，进一步提供优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，规范不动产登记信息网上查询工作，根据《中华人民共和国物权法》、《不动产登记暂行条例》、《不动产登记资料查询暂行办法》和《北京市不动产登记资料查询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制定本规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动产登记信息网上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则</w:t>
      </w:r>
      <w:r>
        <w:rPr>
          <w:rFonts w:ascii="仿宋_GB2312" w:hAnsi="仿宋_GB2312" w:cs="仿宋_GB2312" w:eastAsia="仿宋_GB2312"/>
          <w:sz w:val="32"/>
          <w:szCs w:val="32"/>
        </w:rPr>
        <w:t>，遵循依法、便民、高效、审慎、共享的原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规划和自然资源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动产登记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工作进行监督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负责网上查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不动产登记事务中心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区不动产登记信息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询申请人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不动产登记领域网上办事服务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注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名认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查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询申请人为自然人的应在注册界面输入本人姓名、公民身份号码等相关信息，并上传有效身份证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询申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人或其他组织等非自然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填写名称、统一社会信用代码等相关信息，并上传营业执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授权委托书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受托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询申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录查询系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根据需求选择并填写相关信息进行查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询申请人可即时获取查询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样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有规定的除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何查询申请人均</w:t>
      </w:r>
      <w:r>
        <w:rPr>
          <w:rFonts w:ascii="仿宋_GB2312" w:hAnsi="仿宋_GB2312" w:cs="仿宋_GB2312" w:eastAsia="仿宋_GB2312"/>
          <w:sz w:val="32"/>
          <w:szCs w:val="32"/>
        </w:rPr>
        <w:t>可查询以下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动产的自然状况信息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动产是否存在共有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不动产是否存在抵押权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告登记或者异议登记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不动产是否存在查封登记或者其他限制处分的情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询申请人为权利人、利害关系人的，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查询到以下信息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动产的自然状况信息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其相关的权利状况信息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动产共有情形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动产抵押权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告登记或者异议登记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不动产查封登记或者其他限制处分的情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何查询申请人均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下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索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进行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动产具体坐落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动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属证书号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动产单元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询申请人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利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还可以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民身份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特定主体身份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填写查询条件时，不动产具体坐落位置、不动产权属证书号、不动产单元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与不动产权证记载的信息完全一致，否则将无法显示正确查询结果。不动产登记信息以不动产登记簿记载的信息为准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不动产买卖、互换、赠与、租赁、抵押构成利害关系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查询申请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买卖合同、租赁合同、互换合同、抵押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赠与合同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利害关系的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不动产存在民事纠纷且已经提起诉讼或者仲裁而构成利害关系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查询申请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与不动产存在利害关系的受理案件通知书</w:t>
      </w:r>
      <w:r>
        <w:rPr>
          <w:rFonts w:ascii="仿宋_GB2312" w:hAnsi="仿宋_GB2312" w:cs="仿宋_GB2312" w:eastAsia="仿宋_GB2312"/>
          <w:iCs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仲裁受理通知书等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利人</w:t>
      </w:r>
      <w:r>
        <w:rPr>
          <w:rFonts w:ascii="仿宋_GB2312" w:hAnsi="仿宋_GB2312" w:cs="仿宋_GB2312" w:eastAsia="仿宋_GB2312"/>
          <w:sz w:val="32"/>
          <w:szCs w:val="32"/>
        </w:rPr>
        <w:t>配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权利人在</w:t>
      </w:r>
      <w:r>
        <w:rPr>
          <w:rFonts w:ascii="仿宋_GB2312" w:hAnsi="仿宋_GB2312" w:cs="仿宋_GB2312" w:eastAsia="仿宋_GB2312"/>
          <w:sz w:val="32"/>
          <w:szCs w:val="32"/>
        </w:rPr>
        <w:t>婚姻存续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的不动产</w:t>
      </w:r>
      <w:r>
        <w:rPr>
          <w:rFonts w:ascii="仿宋_GB2312" w:hAnsi="仿宋_GB2312" w:cs="仿宋_GB2312" w:eastAsia="仿宋_GB2312"/>
          <w:sz w:val="32"/>
          <w:szCs w:val="32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婚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系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利害关系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上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提交相关材料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的扫描件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查询部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应根据材料进行网上预审，预审时间应当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工作日内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样式见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审通过的，申请查询人可持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32"/>
          <w:szCs w:val="32"/>
          <w:lang w:eastAsia="zh-CN"/>
        </w:rPr>
        <w:t>上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原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不动产所在区的登记中心查询部门，经查询部门核对原件与上传资料一致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查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审未通过的，应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预审结果及需要补充上传的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 查询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表格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盖电子查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并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第十四条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查询申请人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如发现查询结果有错误，可携带本人身份证件、相关不动产登记资料，到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不动产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所在区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登记中心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查询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部门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进行现场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询申请人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查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查询结果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泄露不动产登记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将不动产登记信息用于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涉密不动产登记信息的查询，应按照国家相关保密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上申请查询不收取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十八条 本规则由北京市规划和自然资源委员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会负责解释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自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起施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widowControl/>
        <w:ind w:left="15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不动产登记信息查询结果告知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>XXX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查询申请人</w:t>
      </w:r>
      <w:r>
        <w:rPr>
          <w:rFonts w:ascii="宋体" w:hAnsi="宋体" w:cs="宋体"/>
          <w:sz w:val="24"/>
          <w:szCs w:val="24"/>
          <w:u w:val="single"/>
        </w:rPr>
        <w:t>或单位）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申请查询不动产登记信息，受理编号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查询用途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查询，结果如下：</w:t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权利登记信息</w:t>
      </w:r>
    </w:p>
    <w:tbl>
      <w:tblPr>
        <w:tblW w:w="1405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841"/>
        <w:gridCol w:w="1213"/>
        <w:gridCol w:w="1401"/>
        <w:gridCol w:w="1034"/>
        <w:gridCol w:w="918"/>
        <w:gridCol w:w="992"/>
        <w:gridCol w:w="992"/>
        <w:gridCol w:w="814"/>
        <w:gridCol w:w="1089"/>
        <w:gridCol w:w="1312"/>
        <w:gridCol w:w="1305"/>
        <w:gridCol w:w="1299"/>
      </w:tblGrid>
      <w:tr>
        <w:trPr>
          <w:trHeight w:val="5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坐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有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证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出时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议登记情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告登记情形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抵押登记信息</w:t>
      </w:r>
    </w:p>
    <w:tbl>
      <w:tblPr>
        <w:tblW w:w="1189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197"/>
        <w:gridCol w:w="930"/>
        <w:gridCol w:w="1031"/>
        <w:gridCol w:w="1757"/>
        <w:gridCol w:w="1757"/>
        <w:gridCol w:w="2162"/>
        <w:gridCol w:w="2154"/>
      </w:tblGrid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坐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抵押权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义务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抵押金额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抵押日期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日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登记证明号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查封登记信息</w:t>
      </w:r>
    </w:p>
    <w:tbl>
      <w:tblPr>
        <w:tblW w:w="820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421"/>
        <w:gridCol w:w="1146"/>
        <w:gridCol w:w="1369"/>
        <w:gridCol w:w="1608"/>
        <w:gridCol w:w="1708"/>
      </w:tblGrid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坐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封单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封文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封日期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封日期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经查</w:t>
      </w:r>
      <w:r>
        <w:rPr>
          <w:rFonts w:ascii="宋体" w:hAnsi="宋体" w:cs="宋体"/>
          <w:kern w:val="0"/>
          <w:sz w:val="21"/>
          <w:szCs w:val="21"/>
        </w:rPr>
        <w:t>北京市不动产登记信息系统</w:t>
      </w:r>
      <w:r>
        <w:rPr>
          <w:rFonts w:eastAsia="宋体" w:cs="宋体" w:ascii="宋体" w:hAnsi="宋体"/>
          <w:kern w:val="0"/>
          <w:sz w:val="21"/>
          <w:szCs w:val="21"/>
        </w:rPr>
        <w:t>v2.0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不动产登记信息查询结果告知单截止时间为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该查询结果包括北京市行政区范围内已联网的不动产登记信息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查询申请人</w:t>
      </w:r>
      <w:r>
        <w:rPr>
          <w:rFonts w:ascii="宋体" w:hAnsi="宋体" w:cs="宋体"/>
          <w:sz w:val="21"/>
          <w:szCs w:val="21"/>
        </w:rPr>
        <w:t>对上述信息中涉及的国家机密、个人隐私和商业秘密负有保密义务，请妥善保管，不得泄露给他人或不正当使用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以上查询结果仅供参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宋体" w:hAnsi="宋体" w:cs="宋体"/>
          <w:b w:val="false"/>
          <w:bCs w:val="false"/>
          <w:sz w:val="36"/>
          <w:szCs w:val="36"/>
        </w:rPr>
        <w:t>不动产登记信息查询结果</w:t>
      </w:r>
      <w:r>
        <w:rPr>
          <w:rStyle w:val="StrongEmphasis"/>
          <w:rFonts w:ascii="宋体" w:hAnsi="宋体" w:cs="宋体"/>
          <w:b w:val="false"/>
          <w:bCs w:val="false"/>
          <w:sz w:val="36"/>
          <w:szCs w:val="36"/>
          <w:lang w:eastAsia="zh-CN"/>
        </w:rPr>
        <w:t>告知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查询申请人或单位）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申请查询不动产登记信息，受</w:t>
      </w:r>
      <w:r>
        <w:rPr>
          <w:rFonts w:ascii="宋体" w:hAnsi="宋体" w:cs="宋体"/>
          <w:sz w:val="24"/>
          <w:szCs w:val="24"/>
          <w:lang w:val="en-US" w:eastAsia="zh-CN"/>
        </w:rPr>
        <w:t>理编号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，查询用途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查</w:t>
      </w:r>
      <w:r>
        <w:rPr>
          <w:rFonts w:ascii="宋体" w:hAnsi="宋体" w:cs="宋体"/>
          <w:sz w:val="24"/>
          <w:szCs w:val="24"/>
          <w:u w:val="none"/>
          <w:lang w:eastAsia="zh-CN"/>
        </w:rPr>
        <w:t>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结果如下：</w:t>
      </w:r>
    </w:p>
    <w:tbl>
      <w:tblPr>
        <w:tblW w:w="13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10"/>
        <w:gridCol w:w="1080"/>
        <w:gridCol w:w="1080"/>
        <w:gridCol w:w="1080"/>
        <w:gridCol w:w="1777"/>
        <w:gridCol w:w="1708"/>
        <w:gridCol w:w="1592"/>
        <w:gridCol w:w="205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共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抵押权登记情形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告登记情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议登记情形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限制情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经查</w:t>
      </w:r>
      <w:r>
        <w:rPr>
          <w:rFonts w:ascii="宋体" w:hAnsi="宋体" w:cs="宋体"/>
          <w:kern w:val="0"/>
          <w:sz w:val="21"/>
          <w:szCs w:val="21"/>
        </w:rPr>
        <w:t>北京市不动产登记信息系统</w:t>
      </w:r>
      <w:r>
        <w:rPr>
          <w:rFonts w:eastAsia="宋体" w:cs="宋体" w:ascii="宋体" w:hAnsi="宋体"/>
          <w:kern w:val="0"/>
          <w:sz w:val="21"/>
          <w:szCs w:val="21"/>
        </w:rPr>
        <w:t>v2.0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不动产登记信息查询结果告知单截止时间为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该查询结果包括北京市行政区范围内已联网的不动产登记信息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查询申请人</w:t>
      </w:r>
      <w:r>
        <w:rPr>
          <w:rFonts w:ascii="宋体" w:hAnsi="宋体" w:cs="宋体"/>
          <w:sz w:val="21"/>
          <w:szCs w:val="21"/>
        </w:rPr>
        <w:t>对上述信息中涉及的国家机密、个人隐私和商业秘密负有保密义务，请妥善保管，不得泄露给他人或不正当使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以上查询结果仅供参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不动产登记信息查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预审结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（查询申请人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申请查询不动产登记信息，受理编号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查询用途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审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ascii="宋体" w:hAnsi="宋体" w:cs="宋体"/>
          <w:sz w:val="24"/>
          <w:szCs w:val="24"/>
          <w:lang w:eastAsia="zh-CN"/>
        </w:rPr>
        <w:t>：您的查询申请已通过预审，请您携带上传材料原件到不动产所在区的登记中心查询部门核对，核对通过后可领取不动产登记信息查询结果告知单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/>
        <w:ind w:left="1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不动产登记信息查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预审结果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（查询申请人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申请查询不动产登记信息，受理编号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查询用途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审结果：您的查询申请未通过预审，请根据下表补充上传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补充材料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您补充上传材料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lang w:val="en-US" w:eastAsia="zh-CN"/>
        </w:rPr>
        <w:t>个工作日可获取预审结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5:00Z</dcterms:created>
  <dc:creator>Administrator</dc:creator>
  <dc:description/>
  <dc:language>en-US</dc:language>
  <cp:lastModifiedBy>测试</cp:lastModifiedBy>
  <cp:lastPrinted>2019-01-28T10:19:00Z</cp:lastPrinted>
  <dcterms:modified xsi:type="dcterms:W3CDTF">2019-03-28T02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