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665" w:leader="none"/>
        </w:tabs>
        <w:spacing w:lineRule="exact" w:line="50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老年人文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旅游奖励资金管理办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试行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  总则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预算法》、《中华人民共和国旅游法》、国务院《关于进一步促进旅游投资和消费的若干意见》（国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和《旅行社老年旅游服务规范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B/T 052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为鼓励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老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人文化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发展，加强和规范北京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老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人文化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资金（以下简称“奖励资金”）的管理，充分发挥政府资金的导向和激励作用，提高资金使用效益，特制定本办法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资金安排在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预算中，主要用于鼓励旅游企业按照国家相关标准提供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老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人文化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和服务，资金的管理和使用遵循“公开、公平、公正”的原则进行事后奖励，公开征集、据实申请、择优评选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  奖励对象及标准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对象。奖励对象为积极落实国家关于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老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人文化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相关标准、规范提供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老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人文化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和服务（主要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人文化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队）并申报奖励的旅游企业。旅游企业须在北京依法注册，一年内未受到行政处罚，无安全责任事故，无重大服务质量投诉等，具有独立法人资格和健全的财务制度、良好的会计信用和纳税信用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下列行为之一的旅游企业三年内不得申报奖励资金：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编报虚假预算，套取财政资金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提供虚假财务会计资料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虚假承诺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其他违反财经法律法规的行为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资金主要用于奖励积极落实国家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人文化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相关标准、规范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人文化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和服务的北京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人文化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，专款专用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所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人文化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队应符合如下条件：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执行《旅行社老年旅游服务规范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B/T 052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提示购买旅游意外险，在旅游过程中配备拐杖、轮椅等老年服务设备等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在北京组团且旅游行为在京津冀区域内完成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人数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（含）以上游客占团队游客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位于北京五环外合法经营的住宿单位住宿一晚（含）以上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游过程中适时合理提供文化体验项目，丰富旅游内容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团的老年游客无重大投诉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标准。根据旅游企业申报，对申报周期内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人文化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排名靠前的企业分档次给予资金奖励。组织接待人次排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每个企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每个企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-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每个企业奖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  奖励资金申报和管理程序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官方网站发布公告公开征集项目，明确项目申报周期、标准、内容和渠道等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资金采取事后评审的方法对旅游企业进行奖励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游企业须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北京市文化和旅游局关于进一步加强旅行社电子行程单管理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京文旅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在电子行程单系统填报团队信息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执行完毕后，旅游企业按公告的要求提交奖励资金申请函、信息采集汇总表（含电子行程单、游客名单、旅游保险单或提示购买旅游意外险的证明材料和财务结算单等）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第三方评审机构对申报资料进行核验评估，确认纳入评比范围的旅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拨付。市财政局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奖励的旅游企业和金额，将奖励资金预算下达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相关财政资金管理程序，将奖励资金拨付至旅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  监督检查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第三方机构对相关材料进行严格审核，发现有以下情形的，取消申报资格；已拨付的资金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予以收回；涉嫌犯罪的，移送司法机关依法追究法律责任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编报虚假预算，套取财政资金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提供虚假财务会计资料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虚假承诺；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其他违反财经法律法规的行为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财政局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资金的监督管理，奖励资金使用单位须接受相关单位的监督检查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  附则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自发布之日起实施。《北京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资金管理办法（试行）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京旅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时废止。</w:t>
      </w:r>
    </w:p>
    <w:p>
      <w:pPr>
        <w:pStyle w:val="Style20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由市财政局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u w:val="none"/>
          <w:lang w:eastAsia="zh-CN"/>
        </w:rPr>
        <w:t>市文化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27660</wp:posOffset>
                </wp:positionV>
                <wp:extent cx="5600700" cy="0"/>
                <wp:effectExtent l="0" t="6350" r="635" b="635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5.8pt" to="446.35pt,25.8pt" ID="Line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6350" r="635" b="6350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4pt" to="446.35pt,0.4pt" ID="Line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北京市文化和旅游局办公室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737225</wp:posOffset>
              </wp:positionH>
              <wp:positionV relativeFrom="paragraph">
                <wp:posOffset>-343535</wp:posOffset>
              </wp:positionV>
              <wp:extent cx="5737225" cy="294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5pt;height:23.2pt;mso-wrap-distance-left:0pt;mso-wrap-distance-right:0pt;mso-wrap-distance-top:0pt;mso-wrap-distance-bottom:0pt;margin-top:-27.05pt;mso-position-vertical-relative:text;margin-left:-4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499" w:hanging="0"/>
      <w:jc w:val="right"/>
      <w:rPr>
        <w:sz w:val="28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65860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635"/>
                            <w:rPr>
                              <w:rStyle w:val="PageNumber"/>
                              <w:bCs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2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635"/>
                      <w:rPr>
                        <w:rStyle w:val="PageNumber"/>
                        <w:bCs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irong1">
    <w:name w:val="neirong1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仿宋，四号"/>
    <w:basedOn w:val="Normal"/>
    <w:qFormat/>
    <w:pPr/>
    <w:rPr>
      <w:rFonts w:eastAsia="仿宋_GB2312;仿宋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宋体" w:hAnsi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 w:cs="宋体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1">
    <w:name w:val="仿宋标题"/>
    <w:qFormat/>
    <w:pPr>
      <w:widowControl/>
      <w:bidi w:val="0"/>
      <w:jc w:val="center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3:00Z</dcterms:created>
  <dc:creator>m</dc:creator>
  <dc:description/>
  <dc:language>en-US</dc:language>
  <cp:lastModifiedBy>lenovo</cp:lastModifiedBy>
  <cp:lastPrinted>2019-04-15T10:21:00Z</cp:lastPrinted>
  <dcterms:modified xsi:type="dcterms:W3CDTF">2019-04-22T11:19:56Z</dcterms:modified>
  <cp:revision>14</cp:revision>
  <dc:subject/>
  <dc:title>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