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0" w:leader="none"/>
        </w:tabs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北京市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专利资助金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小微企业承诺书</w:t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rPr>
          <w:rFonts w:ascii="宋体;SimSun" w:hAnsi="宋体;SimSun" w:eastAsia="方正小标宋简体;Arial Unicode MS" w:cs="黑体;SimHei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黑体;SimHei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本公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所属行业类型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从业人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营业收入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公司在此郑重承诺：</w:t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上述信息属实。</w:t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已认真阅读了工业和信息化部、国家统计局、发展改革委、财政部制定的《中小企业划型标准规定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工信部联企业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关于小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微型企业的标准，确认符合该标准规定的小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微型企业。</w:t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如果审核过程中发现提供虚假材料、弄虚作假的行为，本公司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愿意交回已拨付的资金，并取消三年内申请专利资助金的资格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ind w:firstLine="33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承诺人：          （并盖章）</w:t>
      </w:r>
    </w:p>
    <w:p>
      <w:pPr>
        <w:pStyle w:val="Normal"/>
        <w:spacing w:lineRule="exact" w:line="560"/>
        <w:ind w:firstLine="3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  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5:00Z</dcterms:created>
  <dc:creator>王禹涵</dc:creator>
  <dc:description/>
  <dc:language>en-US</dc:language>
  <cp:lastModifiedBy>王禹涵</cp:lastModifiedBy>
  <dcterms:modified xsi:type="dcterms:W3CDTF">2019-03-18T02:55:00Z</dcterms:modified>
  <cp:revision>1</cp:revision>
  <dc:subject/>
  <dc:title/>
</cp:coreProperties>
</file>