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北京市专利资助金申报流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680</wp:posOffset>
                </wp:positionH>
                <wp:positionV relativeFrom="paragraph">
                  <wp:posOffset>80010</wp:posOffset>
                </wp:positionV>
                <wp:extent cx="3074035" cy="893445"/>
                <wp:effectExtent l="21590" t="6350" r="6350" b="7620"/>
                <wp:wrapNone/>
                <wp:docPr id="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893520"/>
                          <a:chOff x="0" y="0"/>
                          <a:chExt cx="3074040" cy="893520"/>
                        </a:xfrm>
                      </wpg:grpSpPr>
                      <wps:wsp>
                        <wps:cNvSpPr txBox="1"/>
                        <wps:spPr>
                          <a:xfrm>
                            <a:off x="76680" y="0"/>
                            <a:ext cx="10807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用户注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2120"/>
                            <a:ext cx="124920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0" cy="401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360" y="65520"/>
                              <a:ext cx="7812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人工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7840" y="2642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3320" y="554400"/>
                            <a:ext cx="10807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更正信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472320"/>
                            <a:ext cx="64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6960" y="12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59040"/>
                            <a:ext cx="64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重新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48.4pt;margin-top:6.3pt;width:242.05pt;height:70.35pt" coordorigin="968,126" coordsize="4841,1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9;top:126;width:1701;height: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用户注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alt="组合 7" style="position:absolute;left:968;top:901;width:1967;height:632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4" fillcolor="white" stroked="t" o:allowincell="f" style="position:absolute;left:968;top:901;width:1966;height:631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1351;top:1004;width:122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人工审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56,542" to="1956,887" ID="直线 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7;top:999;width:1701;height: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更正信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092;top:870;width:10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2" stroked="t" o:allowincell="f" style="position:absolute;left:2774;top:32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65;top:219;width:10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重新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1129030</wp:posOffset>
                </wp:positionV>
                <wp:extent cx="635" cy="219710"/>
                <wp:effectExtent l="57150" t="635" r="57150" b="0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88.9pt" to="97.55pt,106.15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370205</wp:posOffset>
                </wp:positionV>
                <wp:extent cx="737235" cy="635"/>
                <wp:effectExtent l="635" t="57150" r="0" b="571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9.15pt" to="203.8pt,29.15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1763395</wp:posOffset>
                </wp:positionV>
                <wp:extent cx="4445" cy="314960"/>
                <wp:effectExtent l="54610" t="635" r="5588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96.85pt;margin-top:138.85pt;width:0.3pt;height:24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160</wp:posOffset>
                </wp:positionH>
                <wp:positionV relativeFrom="paragraph">
                  <wp:posOffset>2161540</wp:posOffset>
                </wp:positionV>
                <wp:extent cx="1920875" cy="763905"/>
                <wp:effectExtent l="0" t="0" r="6350" b="6350"/>
                <wp:wrapNone/>
                <wp:docPr id="5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763920"/>
                          <a:chOff x="0" y="0"/>
                          <a:chExt cx="1920960" cy="763920"/>
                        </a:xfrm>
                      </wpg:grpSpPr>
                      <wps:wsp>
                        <wps:cNvSpPr txBox="1"/>
                        <wps:spPr>
                          <a:xfrm>
                            <a:off x="843840" y="495360"/>
                            <a:ext cx="10771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修改材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627840"/>
                            <a:ext cx="73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413280"/>
                            <a:ext cx="639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68040"/>
                            <a:ext cx="1376280" cy="42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00" y="0"/>
                            <a:ext cx="639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重新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40.8pt;margin-top:170.2pt;width:151.25pt;height:60.15pt" coordorigin="2816,3404" coordsize="3025,1203">
                <v:shape id="shape_0" fillcolor="white" stroked="t" o:allowincell="f" style="position:absolute;left:4145;top:4184;width:1695;height: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修改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57,4393" to="4112,4393" ID="直线 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32;top:4055;width:100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1" stroked="t" o:allowincell="f" style="position:absolute;left:2816;top:3511;width:2165;height:661;flip:x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83;top:3404;width:100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重新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235</wp:posOffset>
                </wp:positionH>
                <wp:positionV relativeFrom="paragraph">
                  <wp:posOffset>2334895</wp:posOffset>
                </wp:positionV>
                <wp:extent cx="1249680" cy="914400"/>
                <wp:effectExtent l="20955" t="0" r="21590" b="0"/>
                <wp:wrapNone/>
                <wp:docPr id="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914400"/>
                          <a:chOff x="0" y="0"/>
                          <a:chExt cx="12495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257760"/>
                            <a:ext cx="124956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560" cy="401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65520"/>
                              <a:ext cx="7815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受理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22800" y="19080"/>
                            <a:ext cx="32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0"/>
                            <a:ext cx="348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8.05pt;margin-top:183.85pt;width:98.4pt;height:72pt" coordorigin="961,3677" coordsize="1968,1440">
                <v:group id="shape_0" alt="组合 7" style="position:absolute;left:961;top:4083;width:1968;height:632">
                  <v:shape id="shape_0" ID="菱形 4" fillcolor="white" stroked="t" o:allowincell="f" style="position:absolute;left:961;top:4083;width:1967;height:631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1343;top:4186;width:123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受理审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18" stroked="t" o:allowincell="f" style="position:absolute;left:1942;top:3707;width:4;height:37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14;top:3677;width:547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3340735</wp:posOffset>
                </wp:positionV>
                <wp:extent cx="1249680" cy="401320"/>
                <wp:effectExtent l="20955" t="6985" r="21590" b="7620"/>
                <wp:wrapNone/>
                <wp:docPr id="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401400"/>
                          <a:chOff x="0" y="0"/>
                          <a:chExt cx="1249560" cy="4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560" cy="401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65520"/>
                            <a:ext cx="781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48.2pt;margin-top:263.05pt;width:98.4pt;height:31.6pt" coordorigin="964,5261" coordsize="1968,632">
                <v:shape id="shape_0" ID="菱形 4" fillcolor="white" stroked="t" o:allowincell="f" style="position:absolute;left:964;top:5261;width:1967;height:631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346;top:5364;width:123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5075</wp:posOffset>
                </wp:positionH>
                <wp:positionV relativeFrom="paragraph">
                  <wp:posOffset>3003550</wp:posOffset>
                </wp:positionV>
                <wp:extent cx="3175" cy="337820"/>
                <wp:effectExtent l="55245" t="635" r="56515" b="0"/>
                <wp:wrapNone/>
                <wp:docPr id="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97.25pt;margin-top:236.5pt;width:0.25pt;height:26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3542030</wp:posOffset>
                </wp:positionV>
                <wp:extent cx="852170" cy="1905"/>
                <wp:effectExtent l="635" t="57150" r="0" b="55880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2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78.9pt" to="214.75pt,279pt" ID="直线 2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235</wp:posOffset>
                </wp:positionH>
                <wp:positionV relativeFrom="paragraph">
                  <wp:posOffset>4106545</wp:posOffset>
                </wp:positionV>
                <wp:extent cx="1249680" cy="401320"/>
                <wp:effectExtent l="20955" t="6985" r="21590" b="7620"/>
                <wp:wrapNone/>
                <wp:docPr id="10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401400"/>
                          <a:chOff x="0" y="0"/>
                          <a:chExt cx="1249560" cy="4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560" cy="401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65520"/>
                            <a:ext cx="781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48.05pt;margin-top:323.35pt;width:98.4pt;height:31.6pt" coordorigin="961,6467" coordsize="1968,632">
                <v:shape id="shape_0" ID="菱形 4" fillcolor="white" stroked="t" o:allowincell="f" style="position:absolute;left:961;top:6467;width:1967;height:631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343;top:6570;width:123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5790</wp:posOffset>
                </wp:positionH>
                <wp:positionV relativeFrom="paragraph">
                  <wp:posOffset>4308475</wp:posOffset>
                </wp:positionV>
                <wp:extent cx="843915" cy="7620"/>
                <wp:effectExtent l="635" t="50800" r="635" b="56515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339.25pt" to="214.1pt,339.8pt" ID="直线 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5235</wp:posOffset>
                </wp:positionH>
                <wp:positionV relativeFrom="paragraph">
                  <wp:posOffset>4512310</wp:posOffset>
                </wp:positionV>
                <wp:extent cx="1270" cy="390525"/>
                <wp:effectExtent l="56515" t="635" r="57150" b="0"/>
                <wp:wrapNone/>
                <wp:docPr id="1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355.3pt" to="98.1pt,386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5710</wp:posOffset>
                </wp:positionH>
                <wp:positionV relativeFrom="paragraph">
                  <wp:posOffset>3742690</wp:posOffset>
                </wp:positionV>
                <wp:extent cx="2540" cy="364490"/>
                <wp:effectExtent l="56515" t="635" r="55880" b="0"/>
                <wp:wrapNone/>
                <wp:docPr id="1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97.3pt;margin-top:294.7pt;width:0.1pt;height:28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6185</wp:posOffset>
                </wp:positionH>
                <wp:positionV relativeFrom="paragraph">
                  <wp:posOffset>579755</wp:posOffset>
                </wp:positionV>
                <wp:extent cx="3810" cy="285115"/>
                <wp:effectExtent l="55880" t="635" r="55245" b="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45.65pt" to="96.8pt,68.05pt" ID="直线 2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20</wp:posOffset>
                </wp:positionH>
                <wp:positionV relativeFrom="paragraph">
                  <wp:posOffset>1361440</wp:posOffset>
                </wp:positionV>
                <wp:extent cx="1249680" cy="401320"/>
                <wp:effectExtent l="20955" t="6985" r="21590" b="7620"/>
                <wp:wrapNone/>
                <wp:docPr id="15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401400"/>
                          <a:chOff x="0" y="0"/>
                          <a:chExt cx="1249560" cy="4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560" cy="401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65520"/>
                            <a:ext cx="781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报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47.6pt;margin-top:107.2pt;width:98.4pt;height:31.6pt" coordorigin="952,2144" coordsize="1968,632">
                <v:shape id="shape_0" ID="菱形 4" fillcolor="white" stroked="t" o:allowincell="f" style="position:absolute;left:952;top:2144;width:1967;height:631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334;top:2247;width:123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报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1335</wp:posOffset>
                </wp:positionH>
                <wp:positionV relativeFrom="paragraph">
                  <wp:posOffset>929640</wp:posOffset>
                </wp:positionV>
                <wp:extent cx="1920875" cy="763905"/>
                <wp:effectExtent l="0" t="0" r="6350" b="6350"/>
                <wp:wrapNone/>
                <wp:docPr id="1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763920"/>
                          <a:chOff x="0" y="0"/>
                          <a:chExt cx="1920960" cy="763920"/>
                        </a:xfrm>
                      </wpg:grpSpPr>
                      <wps:wsp>
                        <wps:cNvSpPr txBox="1"/>
                        <wps:spPr>
                          <a:xfrm>
                            <a:off x="843840" y="496080"/>
                            <a:ext cx="10771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更正信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6278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412920"/>
                            <a:ext cx="63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68760"/>
                            <a:ext cx="137628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63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重新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41.05pt;margin-top:73.2pt;width:151.25pt;height:60.15pt" coordorigin="2821,1464" coordsize="3025,1203">
                <v:shape id="shape_0" fillcolor="white" stroked="t" o:allowincell="f" style="position:absolute;left:4150;top:2245;width:1695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更正信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62,2453" to="4117,2453" ID="直线 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37;top:2114;width:100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7" stroked="t" o:allowincell="f" style="position:absolute;left:2821;top:1572;width:2165;height:659;flip:x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09;top:1464;width:100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重新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8560</wp:posOffset>
                </wp:positionH>
                <wp:positionV relativeFrom="paragraph">
                  <wp:posOffset>1546860</wp:posOffset>
                </wp:positionV>
                <wp:extent cx="737235" cy="635"/>
                <wp:effectExtent l="635" t="57150" r="0" b="5715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21.8pt" to="350.8pt,121.8pt" ID="直线 5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1386205</wp:posOffset>
                </wp:positionV>
                <wp:extent cx="881380" cy="360680"/>
                <wp:effectExtent l="5080" t="635" r="0" b="0"/>
                <wp:wrapNone/>
                <wp:docPr id="18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60720"/>
                          <a:chOff x="0" y="0"/>
                          <a:chExt cx="881280" cy="3607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862200" cy="290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81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视为放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350.65pt;margin-top:109.15pt;width:69.4pt;height:28.4pt" coordorigin="7013,2183" coordsize="1388,568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62" fillcolor="white" stroked="t" o:allowincell="f" style="position:absolute;left:7013;top:2190;width:1357;height:45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21;top:2183;width:127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视为放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9035</wp:posOffset>
                </wp:positionH>
                <wp:positionV relativeFrom="paragraph">
                  <wp:posOffset>2771140</wp:posOffset>
                </wp:positionV>
                <wp:extent cx="737235" cy="635"/>
                <wp:effectExtent l="635" t="57150" r="0" b="57150"/>
                <wp:wrapNone/>
                <wp:docPr id="1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18.2pt" to="350.05pt,218.2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2780</wp:posOffset>
                </wp:positionH>
                <wp:positionV relativeFrom="paragraph">
                  <wp:posOffset>2615565</wp:posOffset>
                </wp:positionV>
                <wp:extent cx="881380" cy="360680"/>
                <wp:effectExtent l="5080" t="635" r="0" b="0"/>
                <wp:wrapNone/>
                <wp:docPr id="20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60720"/>
                          <a:chOff x="0" y="0"/>
                          <a:chExt cx="881280" cy="3607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862200" cy="290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81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视为放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51.4pt;margin-top:205.95pt;width:69.45pt;height:28.4pt" coordorigin="7028,4119" coordsize="1389,568">
                <v:shape id="shape_0" ID="自选图形 67" fillcolor="white" stroked="t" o:allowincell="f" style="position:absolute;left:7028;top:4126;width:1357;height:45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37;top:4119;width:127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视为放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120</wp:posOffset>
                </wp:positionH>
                <wp:positionV relativeFrom="paragraph">
                  <wp:posOffset>3366770</wp:posOffset>
                </wp:positionV>
                <wp:extent cx="1678940" cy="360680"/>
                <wp:effectExtent l="5080" t="635" r="5715" b="0"/>
                <wp:wrapNone/>
                <wp:docPr id="21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360720"/>
                          <a:chOff x="0" y="0"/>
                          <a:chExt cx="1679040" cy="3607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679040" cy="290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0"/>
                            <a:ext cx="1582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予资助/部分不予资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15.6pt;margin-top:265.1pt;width:132.2pt;height:28.4pt" coordorigin="4312,5302" coordsize="2644,568">
                <v:shape id="shape_0" ID="自选图形 70" fillcolor="white" stroked="t" o:allowincell="f" style="position:absolute;left:4312;top:5309;width:2643;height:45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74;top:5302;width:249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予资助/部分不予资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00</wp:posOffset>
                </wp:positionH>
                <wp:positionV relativeFrom="paragraph">
                  <wp:posOffset>4157980</wp:posOffset>
                </wp:positionV>
                <wp:extent cx="881380" cy="360680"/>
                <wp:effectExtent l="5080" t="635" r="0" b="0"/>
                <wp:wrapNone/>
                <wp:docPr id="22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60720"/>
                          <a:chOff x="0" y="0"/>
                          <a:chExt cx="881280" cy="3607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862200" cy="290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81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予资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15pt;margin-top:327.4pt;width:69.45pt;height:28.4pt" coordorigin="4300,6548" coordsize="1389,568">
                <v:shape id="shape_0" ID="自选图形 73" fillcolor="white" stroked="t" o:allowincell="f" style="position:absolute;left:4300;top:6555;width:1357;height:45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08;top:6548;width:127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予资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2065020</wp:posOffset>
                </wp:positionV>
                <wp:extent cx="1106805" cy="2940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纸件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15pt;height:23.15pt;mso-wrap-distance-left:9.05pt;mso-wrap-distance-right:9.05pt;mso-wrap-distance-top:0pt;mso-wrap-distance-bottom:0pt;margin-top:162.6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纸件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1769110</wp:posOffset>
                </wp:positionV>
                <wp:extent cx="347980" cy="9144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72pt;mso-wrap-distance-left:9.05pt;mso-wrap-distance-right:9.05pt;mso-wrap-distance-top:0pt;mso-wrap-distance-bottom:0pt;margin-top:139.3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3795</wp:posOffset>
                </wp:positionH>
                <wp:positionV relativeFrom="paragraph">
                  <wp:posOffset>3027045</wp:posOffset>
                </wp:positionV>
                <wp:extent cx="347980" cy="9144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72pt;mso-wrap-distance-left:9.05pt;mso-wrap-distance-right:9.05pt;mso-wrap-distance-top:0pt;mso-wrap-distance-bottom:0pt;margin-top:238.35pt;mso-position-vertical-relative:text;margin-left: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185</wp:posOffset>
                </wp:positionH>
                <wp:positionV relativeFrom="paragraph">
                  <wp:posOffset>3324860</wp:posOffset>
                </wp:positionV>
                <wp:extent cx="767080" cy="3086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4.3pt;mso-wrap-distance-left:9.05pt;mso-wrap-distance-right:9.05pt;mso-wrap-distance-top:0pt;mso-wrap-distance-bottom:0pt;margin-top:261.8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0</wp:posOffset>
                </wp:positionH>
                <wp:positionV relativeFrom="paragraph">
                  <wp:posOffset>3799205</wp:posOffset>
                </wp:positionV>
                <wp:extent cx="347980" cy="914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72pt;mso-wrap-distance-left:9.05pt;mso-wrap-distance-right:9.05pt;mso-wrap-distance-top:0pt;mso-wrap-distance-bottom:0pt;margin-top:299.1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185</wp:posOffset>
                </wp:positionH>
                <wp:positionV relativeFrom="paragraph">
                  <wp:posOffset>4088765</wp:posOffset>
                </wp:positionV>
                <wp:extent cx="641985" cy="3086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4.3pt;mso-wrap-distance-left:9.05pt;mso-wrap-distance-right:9.05pt;mso-wrap-distance-top:0pt;mso-wrap-distance-bottom:0pt;margin-top:321.9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865</wp:posOffset>
                </wp:positionH>
                <wp:positionV relativeFrom="paragraph">
                  <wp:posOffset>4887595</wp:posOffset>
                </wp:positionV>
                <wp:extent cx="1106805" cy="2940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发放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资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15pt;height:23.15pt;mso-wrap-distance-left:9.05pt;mso-wrap-distance-right:9.05pt;mso-wrap-distance-top:0pt;mso-wrap-distance-bottom:0pt;margin-top:384.8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发放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资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4542155</wp:posOffset>
                </wp:positionV>
                <wp:extent cx="347980" cy="9144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72pt;mso-wrap-distance-left:9.05pt;mso-wrap-distance-right:9.05pt;mso-wrap-distance-top:0pt;mso-wrap-distance-bottom:0pt;margin-top:357.6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2625</wp:posOffset>
                </wp:positionH>
                <wp:positionV relativeFrom="paragraph">
                  <wp:posOffset>838200</wp:posOffset>
                </wp:positionV>
                <wp:extent cx="1106805" cy="29400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15pt;height:23.15pt;mso-wrap-distance-left:9.05pt;mso-wrap-distance-right:9.05pt;mso-wrap-distance-top:0pt;mso-wrap-distance-bottom:0pt;margin-top:66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2525</wp:posOffset>
                </wp:positionH>
                <wp:positionV relativeFrom="paragraph">
                  <wp:posOffset>563880</wp:posOffset>
                </wp:positionV>
                <wp:extent cx="347980" cy="9144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72pt;mso-wrap-distance-left:9.05pt;mso-wrap-distance-right:9.05pt;mso-wrap-distance-top:0pt;mso-wrap-distance-bottom:0pt;margin-top:44.4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0955</wp:posOffset>
                </wp:positionH>
                <wp:positionV relativeFrom="paragraph">
                  <wp:posOffset>1322705</wp:posOffset>
                </wp:positionV>
                <wp:extent cx="641985" cy="30861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未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4.3pt;mso-wrap-distance-left:9.05pt;mso-wrap-distance-right:9.05pt;mso-wrap-distance-top:0pt;mso-wrap-distance-bottom:0pt;margin-top:104.15pt;mso-position-vertical-relative:text;margin-left:3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未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1430</wp:posOffset>
                </wp:positionH>
                <wp:positionV relativeFrom="paragraph">
                  <wp:posOffset>2546985</wp:posOffset>
                </wp:positionV>
                <wp:extent cx="641985" cy="30861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未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4.3pt;mso-wrap-distance-left:9.05pt;mso-wrap-distance-right:9.05pt;mso-wrap-distance-top:0pt;mso-wrap-distance-bottom:0pt;margin-top:200.55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未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1675</wp:posOffset>
                </wp:positionH>
                <wp:positionV relativeFrom="paragraph">
                  <wp:posOffset>1759585</wp:posOffset>
                </wp:positionV>
                <wp:extent cx="617220" cy="2882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预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2.7pt;mso-wrap-distance-left:9.05pt;mso-wrap-distance-right:9.05pt;mso-wrap-distance-top:0pt;mso-wrap-distance-bottom:0pt;margin-top:138.55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4:00Z</dcterms:created>
  <dc:creator>王禹涵</dc:creator>
  <dc:description/>
  <dc:language>en-US</dc:language>
  <cp:lastModifiedBy>王禹涵</cp:lastModifiedBy>
  <dcterms:modified xsi:type="dcterms:W3CDTF">2019-03-18T02:55:00Z</dcterms:modified>
  <cp:revision>1</cp:revision>
  <dc:subject/>
  <dc:title/>
</cp:coreProperties>
</file>