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京建法〔</w:t>
      </w: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〕</w:t>
      </w:r>
      <w:r>
        <w:rPr>
          <w:rFonts w:eastAsia="黑体" w:cs="宋体" w:ascii="黑体" w:hAnsi="黑体"/>
          <w:kern w:val="0"/>
          <w:sz w:val="32"/>
          <w:szCs w:val="32"/>
        </w:rPr>
        <w:t>19</w:t>
      </w:r>
      <w:r>
        <w:rPr>
          <w:rFonts w:ascii="黑体" w:hAnsi="黑体" w:cs="宋体" w:eastAsia="黑体"/>
          <w:kern w:val="0"/>
          <w:sz w:val="32"/>
          <w:szCs w:val="32"/>
        </w:rPr>
        <w:t>号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建材采购信息填报批次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446"/>
        <w:gridCol w:w="3826"/>
      </w:tblGrid>
      <w:tr>
        <w:trPr>
          <w:tblHeader w:val="true"/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填报批次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建筑钢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筋混凝土用热轧带肋钢筋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牌号、同一炉罐号、同一规格的产品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筋混凝土用热轧光圆钢筋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筋混凝土用余热处理钢筋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碳素结构钢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低合金高强度结构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牌号、同一质量等级的钢丝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冷轧带肋钢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牌号、同一规格、同一生产工艺的产品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冷轧扭钢筋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牌号、同一规格的产品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预应力混凝土用钢丝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强度预应力混凝土用钢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牌号、同一规格、同一强度等级的钢丝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预应力混凝土用钢棒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牌号、同一规格的产品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预应力混凝土用钢绞线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预应力混凝土用低合金钢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牌号、同一形状、同一尺寸的钢丝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般用途低碳钢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尺寸、同一锌层级别的钢丝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预拌混凝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通混凝土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配合比的混凝土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抗渗混凝土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轻集料混凝土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装配式建筑部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砼楼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，同一进场状态的产品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砼内墙板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砼外墙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带保温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砼外墙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不带保温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砼屋面板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砼楼梯板（或预制楼梯）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砼阳台板（或预制阳台）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预制砼梁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预制砼柱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通钢结构构件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轻型钢结构构配件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整体厨房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整体卫生间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墙体材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（一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砖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蒸压灰砂砖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品种的产品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蒸压灰砂多孔砖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蒸压粉煤灰砖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蒸压粉煤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多孔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砖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混凝土砖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混凝土多孔砖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垃圾砖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垃圾多孔砖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煤矸石砖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煤矸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多孔砖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它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非粘土）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（二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墙板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玻璃纤维增强水泥轻质多孔隔墙条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规格的产品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业灰渣混凝土空心隔墙条板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蒸压加气混凝土板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膏空心条板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纸面石膏板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属面硬质聚氨酯夹心板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属面岩棉、矿渣棉夹芯板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玻镁平板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隔墙用轻质条板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物质（木质）墙板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轻质复合内墙板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轻质复合外墙板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它墙板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（三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砌块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通混凝土小型空心砌块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规格的产品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轻集料混凝土小型空心砌块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蒸压加气混凝土砌块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膏砌块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夹芯自保温砌块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砌块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防水卷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弹性体改性沥青防水卷材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类型、同一规格的产品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改性沥青聚乙烯胎防水卷材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自粘聚合物改性沥青防水卷材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预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湿铺防水卷材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塑性体改性沥青防水卷材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分子防水片材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玻纤胎沥青瓦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氯化聚乙烯防水卷材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类型的产品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聚氯乙烯防水卷材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耐根穿刺防水卷材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防水涂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聚合物水泥防水涂料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类型、同一规格的产品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聚氨酯防水涂料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聚合物乳液建筑防水涂料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乳型沥青防水涂料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00"/>
              <w:jc w:val="left"/>
              <w:outlineLvl w:val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基渗透结晶型防水材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类型的产品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建筑外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铝合金外窗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品种、同一类型、同一规格的门窗及门窗玻璃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塑料外窗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复合外窗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木质外窗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质外窗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玻璃钢外窗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彩板外窗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八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保温材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挤塑聚苯乙烯泡沫塑料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品种的产品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岩棉及其制品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模塑聚苯乙烯泡沫塑料板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聚氨酯保温材料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酚醛保温材料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玻璃棉及其制品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泡水泥板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墙体保温材料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九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预拌砂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砌筑砂浆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规格等级的产品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抹灰砂浆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面砂浆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保温砂浆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保温抹面砂浆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保温粘结砂浆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套筒灌浆料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它特种砂浆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给排水管材管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（一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给水管材管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规共聚聚丙烯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P-R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，同一原料和工艺连续生产，同一规格的管材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聚乙烯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E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硬聚氯乙烯建筑给水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VC-U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冷热水用氯化聚氯乙烯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VC-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交联聚乙烯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E-X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耐热聚乙烯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E-RT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聚丁烯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B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铝塑复合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AP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铝合金衬塑复合管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层熔接型铝塑复合管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P-R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塑铝稳态复合管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给水衬塑复合钢管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给水涂塑复合钢管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塑复合压力管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低压流体输送用焊接钢管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薄壁不锈钢卡压式钢管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无缝铜水管和铜气管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流体输送用不锈钢焊接钢管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给水用球磨铸铁管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源热泵系统用聚乙烯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E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（二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排水管材管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排水用硬聚氯乙烯管材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VC-U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，同一原料和工艺连续生产，同一规格的管材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用硬聚氯乙烯雨落水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VC-U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聚丙烯静音排水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P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排水用高密度聚乙烯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HDPE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排水用柔性接口铸铁管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排水柔性接口承插式铸铁管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埋地用聚乙烯双壁波纹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E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埋地用聚乙烯缠绕结构壁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E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埋地排水用硬聚氯乙烯双壁波纹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PVC-U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十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散热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制柱型散热器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规格的产品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制管型散热器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铸铁型散热器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铜铝复合柱翼型散热器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制翅片管对流散热器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制板型散热器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铝制柱翼型散热器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铜管对流散热器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卫浴型散热器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钢铝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复合散热器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压铸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铝合金散热器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采暖散热器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十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电线电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裸电线体制品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规格的产品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绕组线 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电力电缆 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信电缆及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光缆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气装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用电线电缆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十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太阳能热水系统集热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玻璃真空管型集热器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规格的产品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热管式真空管集热器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式真空管集热器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板型集热器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十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暖通空调设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（一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冷热源机组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蒸气压缩循环冷水（热泵）机组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规格的产品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溴化锂吸收式冷水机组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空气源热泵（冷水）机组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（地）源热泵机组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多联式空调（热泵）机组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房间空气调节器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（二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末端装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卧式风机盘管机组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规格的产品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立式风机盘管机组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卡式风机盘管机组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壁挂式风机盘管机组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干式风机盘管机组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柜式风机盘管机组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（三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通风空调机组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组合式空调机组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规格的产品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空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空气能量回收装置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（四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新风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风换气机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同一厂家、同一规格的产品，为一填报批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显热热回收新风机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热热回收新风机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40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11">
    <w:name w:val="批注文字 Char1"/>
    <w:basedOn w:val="Style14"/>
    <w:qFormat/>
    <w:rPr>
      <w:kern w:val="2"/>
      <w:sz w:val="21"/>
      <w:szCs w:val="22"/>
    </w:rPr>
  </w:style>
  <w:style w:type="character" w:styleId="Char12">
    <w:name w:val="批注主题 Char1"/>
    <w:basedOn w:val="Char11"/>
    <w:qFormat/>
    <w:rPr>
      <w:b/>
      <w:bCs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日期 Char"/>
    <w:basedOn w:val="Style14"/>
    <w:qFormat/>
    <w:rPr/>
  </w:style>
  <w:style w:type="character" w:styleId="Char6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7">
    <w:name w:val="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5:00Z</dcterms:created>
  <dc:creator>北京市建筑节能与建筑材料管理办公室</dc:creator>
  <dc:description/>
  <dc:language>en-US</dc:language>
  <cp:lastModifiedBy>什么情况</cp:lastModifiedBy>
  <cp:lastPrinted>2018-10-25T10:50:00Z</cp:lastPrinted>
  <dcterms:modified xsi:type="dcterms:W3CDTF">2018-10-25T08:21:47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