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152"/>
        <w:gridCol w:w="6452"/>
      </w:tblGrid>
      <w:tr>
        <w:trPr>
          <w:trHeight w:val="480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  <w:lang w:bidi="ar"/>
              </w:rPr>
              <w:t>办税事项“最多跑一次”清单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bidi="ar"/>
              </w:rPr>
              <w:t>（共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bidi="ar"/>
              </w:rPr>
              <w:t>大类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bidi="ar"/>
              </w:rPr>
              <w:t>个事项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事项类别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事项名称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告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自然人纳税人信息采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扣缴税款登记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款账户账号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财务会计制度及核算软件备案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跨区域涉税事项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跨区域涉税事项报验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跨区域涉税事项反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一般纳税人登记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选择按增值税小规模纳税人纳税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一般纳税人选择简易计税方法计算缴纳增值税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欠税人处置不动产或大额资产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纳税人合并分立情况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包、出租情况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天使投资个人所得税投资抵扣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伙创投企业个人所得税投资抵扣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定期定额户停（复）业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间接转让财产事项报告</w:t>
            </w:r>
          </w:p>
        </w:tc>
      </w:tr>
      <w:tr>
        <w:trPr>
          <w:trHeight w:val="3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票种核定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专用发票（增值税税控系统）最高开票限额审批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万元以下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税控系统专用设备初始发行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税控系统专用设备变更发行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税控系统专用设备注销发行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领用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退回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代开增值税发票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验旧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发票存根联数据采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认证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海关完税凭证数据采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缴销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发票挂失、损毁报备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丢失被盗税控专用设备处理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一般纳税人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小规模纳税人（非定期定额户）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预缴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航空运输企业汇总缴纳增值税年度清算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烟类应税消费品消费税申报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酒类应税消费品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品油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小汽车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池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涂料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其他类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车辆购置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居民企业所得税月（季）度预缴纳税申报（适用查账征收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居民企业所得税月（季）度预缴纳税申报（适用核定征收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居民企业所得税年度纳税申报（适用查账征收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居民企业所得税年度纳税申报（适用核定征收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居民企业清算企业所得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所得税季度纳税申报（适用据实申报）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所得税季度纳税申报（适用核定征收）及不构成常设机构和国际运输免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所得税年度纳税申报（适用据实申报）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所得税年度纳税申报（适用核定征收）及不构成常设机构和国际运输免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自然人纳税人个人所得税自行纳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、经营纳税人个人所得税自行纳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房产税申报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契税申报（个人业务，根据人民法院、仲裁委员会的生效法律文书发生的房屋权属转移业务不包括在内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申报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城镇土地使用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土地增值税纳税申报（从事房地产开发的纳税人预征适用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耕地占用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资源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印花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车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烟叶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城市维护建设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环境保护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废弃电器电子产品处理基金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残疾人就业保障金缴费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化事业建设费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育费附加和地方教育附加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定期定额个体工商户增值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定期定额个体工商户消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定期定额个体工商户分月（季）汇总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委托代征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扣缴车船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扣缴非居民企业所得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扣缴个人所得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代扣代缴文化事业建设费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代扣代缴证券交易印花税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代扣代缴、代收代缴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财务会计报告报送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口退（免）税预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关联申报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国别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本分摊协议副本报送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案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增值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消费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车辆购置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享受税收协定待遇办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个人所得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房产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城镇土地使用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耕地占用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资源税优惠核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契税优惠备案（个人业务）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车船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城市维护建设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育费附加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企业年金、职业年金计划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股权激励或以技术成果投资入股递延纳税报告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个人享受税收协定待遇办理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资源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印花税优惠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口退（免）税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集团公司成员企业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融资租赁企业退税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边贸代理出口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口企业放弃退（免）税权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出口企业申请出口退税提醒服务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跨境应税行为免征增值税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非居民企业股权转让适用特殊性税务处理的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服务贸易等项目对外支付税务备案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证明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完税证明开具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开具个人所得税完税证明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非居民企业汇总申报企业所得税证明》开具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丢失增值税专用发票已报税证明单开具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车辆购置税完税证明》补办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车辆购置税完税证明》更正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资源税管理证明》开具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;仿宋" w:hAnsi="仿宋_GB2312;仿宋" w:eastAsia="仿宋_GB2312;仿宋"/>
          <w:w w:val="99"/>
          <w:sz w:val="32"/>
          <w:szCs w:val="32"/>
        </w:rPr>
      </w:pPr>
      <w:r>
        <w:rPr>
          <w:rFonts w:eastAsia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;仿宋" w:hAnsi="仿宋_GB2312;仿宋" w:eastAsia="仿宋_GB2312;仿宋"/>
          <w:w w:val="99"/>
          <w:sz w:val="32"/>
          <w:szCs w:val="32"/>
        </w:rPr>
      </w:pPr>
      <w:r>
        <w:rPr>
          <w:rFonts w:eastAsia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;仿宋" w:hAnsi="仿宋_GB2312;仿宋" w:eastAsia="仿宋_GB2312;仿宋"/>
          <w:w w:val="99"/>
          <w:sz w:val="32"/>
          <w:szCs w:val="32"/>
        </w:rPr>
      </w:pPr>
      <w:r>
        <w:rPr>
          <w:rFonts w:eastAsia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"/>
          <w:b/>
          <w:b/>
          <w:w w:val="99"/>
          <w:sz w:val="10"/>
          <w:szCs w:val="10"/>
        </w:rPr>
      </w:pPr>
      <w:r>
        <w:rPr>
          <w:rFonts w:eastAsia="黑体" w:cs="宋体" w:ascii="黑体" w:hAnsi="黑体"/>
          <w:b/>
          <w:w w:val="99"/>
          <w:sz w:val="10"/>
          <w:szCs w:val="10"/>
        </w:rPr>
      </w:r>
    </w:p>
    <w:tbl>
      <w:tblPr>
        <w:tblW w:w="8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340"/>
      </w:tblGrid>
      <w:tr>
        <w:trPr>
          <w:trHeight w:val="567" w:hRule="atLeast"/>
        </w:trPr>
        <w:tc>
          <w:tcPr>
            <w:tcW w:w="887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58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right="265" w:firstLine="280"/>
              <w:jc w:val="both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bookmarkStart w:id="0" w:name="CSDW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区（地区）国家税务局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58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2" w:right="267" w:firstLine="240"/>
              <w:jc w:val="both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区地方税务局，开发区分局，</w:t>
            </w:r>
            <w:ins w:id="0" w:author="刘建朝" w:date="2018-06-15T16:59:00Z">
              <w:r>
                <w:rPr>
                  <w:rFonts w:ascii="仿宋_GB2312;仿宋" w:hAnsi="仿宋_GB2312;仿宋" w:eastAsia="仿宋_GB2312;仿宋"/>
                  <w:sz w:val="28"/>
                  <w:szCs w:val="28"/>
                  <w:lang w:eastAsia="zh-CN"/>
                </w:rPr>
                <w:t>燕山</w:t>
              </w:r>
            </w:ins>
            <w:del w:id="1" w:author="刘建朝" w:date="2018-06-15T16:59:00Z">
              <w:r>
                <w:rPr>
                  <w:rFonts w:ascii="仿宋_GB2312;仿宋" w:hAnsi="仿宋_GB2312;仿宋" w:eastAsia="仿宋_GB2312;仿宋"/>
                  <w:sz w:val="28"/>
                  <w:szCs w:val="28"/>
                  <w:lang w:eastAsia="zh-CN"/>
                </w:rPr>
                <w:delText>西站</w:delText>
              </w:r>
            </w:del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局。</w:t>
            </w:r>
          </w:p>
        </w:tc>
      </w:tr>
      <w:tr>
        <w:trPr>
          <w:trHeight w:val="567" w:hRule="atLeast"/>
        </w:trPr>
        <w:tc>
          <w:tcPr>
            <w:tcW w:w="55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277" w:firstLine="150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国家税务总局北京市税务局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lang w:eastAsia="zh-CN"/>
              </w:rPr>
              <w:t>纳税服务处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承办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81" w:right="283" w:hanging="380"/>
              <w:jc w:val="right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办公室</w:t>
            </w: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570"/>
        <w:rPr>
          <w:rFonts w:ascii="仿宋_GB2312;仿宋" w:hAnsi="仿宋_GB2312;仿宋" w:eastAsia="仿宋_GB2312;仿宋"/>
          <w:w w:val="99"/>
          <w:sz w:val="32"/>
          <w:szCs w:val="32"/>
        </w:rPr>
      </w:pPr>
      <w:r>
        <w:rPr>
          <w:rFonts w:eastAsia="仿宋_GB2312;仿宋" w:ascii="仿宋_GB2312;仿宋" w:hAnsi="仿宋_GB2312;仿宋"/>
          <w:w w:val="99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3135</wp:posOffset>
              </wp:positionH>
              <wp:positionV relativeFrom="paragraph">
                <wp:posOffset>173355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13.6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77535</wp:posOffset>
              </wp:positionH>
              <wp:positionV relativeFrom="paragraph">
                <wp:posOffset>145415</wp:posOffset>
              </wp:positionV>
              <wp:extent cx="8051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11.4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;仿宋" w:hAnsi="仿宋_GB2312;仿宋" w:eastAsia="仿宋_GB2312;仿宋" w:cs="Times New Roman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史殿林</dc:creator>
  <dc:description/>
  <dc:language>en-US</dc:language>
  <cp:lastModifiedBy> </cp:lastModifiedBy>
  <cp:lastPrinted>2018-06-15T16:59:00Z</cp:lastPrinted>
  <dcterms:modified xsi:type="dcterms:W3CDTF">2018-06-15T12:27:17Z</dcterms:modified>
  <cp:revision>15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