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00" w:hanging="2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left="3300" w:hanging="33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left="3300" w:hanging="33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北京市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建设工程现场检查有关散装水泥情况</w:t>
      </w:r>
    </w:p>
    <w:p>
      <w:pPr>
        <w:pStyle w:val="Normal"/>
        <w:spacing w:lineRule="exact" w:line="600"/>
        <w:ind w:left="3300" w:hanging="33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告知函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编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]</w:t>
      </w:r>
    </w:p>
    <w:p>
      <w:pPr>
        <w:pStyle w:val="Normal"/>
        <w:spacing w:lineRule="exact" w:line="600"/>
        <w:ind w:left="-283" w:right="-256" w:hanging="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北京市建筑节能与建筑材料管理办公室（某区散装水泥管理部门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83" w:right="-256"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我单位于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，对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（建设单位名称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建设的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（工程项目名称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目（施工许可证号：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进行现场检查时发现：该项目施工现场存在使用下列第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的违法或违规行为：</w:t>
      </w:r>
    </w:p>
    <w:p>
      <w:pPr>
        <w:pStyle w:val="Normal"/>
        <w:spacing w:lineRule="exact" w:line="600"/>
        <w:ind w:left="-283" w:right="-256"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现场搅拌混凝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left="-283" w:right="-256"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现场搅拌砂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left="-283" w:right="-256"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未按规定使用散装预拌砂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autoSpaceDE w:val="false"/>
        <w:ind w:left="200" w:firstLine="16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违反有关规定使用袋装水泥。</w:t>
      </w:r>
    </w:p>
    <w:p>
      <w:pPr>
        <w:pStyle w:val="Normal"/>
        <w:spacing w:lineRule="exact" w:line="600"/>
        <w:ind w:left="-283" w:right="-256"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我单位已依照相关程序处理，并将此情况告知你单位，建议作为不予返退依据。</w:t>
      </w:r>
    </w:p>
    <w:p>
      <w:pPr>
        <w:pStyle w:val="Normal"/>
        <w:spacing w:lineRule="exact" w:line="600"/>
        <w:ind w:left="-283" w:right="-256"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256" w:hanging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256" w:firstLine="4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600"/>
        <w:ind w:right="-256" w:firstLine="6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ind w:left="-283" w:right="-256" w:firstLine="641"/>
        <w:rPr/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60"/>
        <w:ind w:right="24" w:hanging="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3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Ziti21">
    <w:name w:val="ziti21"/>
    <w:basedOn w:val="Style14"/>
    <w:qFormat/>
    <w:rPr>
      <w:strike w:val="false"/>
      <w:dstrike w:val="false"/>
      <w:color w:val="003366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Ziti2">
    <w:name w:val="ziti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MC SYSTEM</dc:creator>
  <dc:description/>
  <dc:language>en-US</dc:language>
  <cp:lastModifiedBy>什么情况</cp:lastModifiedBy>
  <cp:lastPrinted>2018-03-27T15:18:00Z</cp:lastPrinted>
  <dcterms:modified xsi:type="dcterms:W3CDTF">2018-04-02T02:19:13Z</dcterms:modified>
  <cp:revision>66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