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家庭医生签约服务个性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（市级指导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版）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老年女性服务包（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ascii="宋体" w:hAnsi="宋体" w:cs="宋体"/>
          <w:color w:val="000000"/>
          <w:sz w:val="28"/>
          <w:szCs w:val="28"/>
        </w:rPr>
        <w:t>岁以上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建立老年健康档案（电子档案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家庭服务（入户）：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每年入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，根据需要评价防跌倒设施、家庭体育锻炼条件等健康相关问题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健康服务（诊室完成）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眼底筛查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跌倒风险评估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和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口腔健康评估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（牙齿缺如、龋齿、牙龈、口腔黏膜）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痴呆初步筛查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听力下降筛查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重要关节活动度测量、肌力评估及平衡能力评估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，对发现的问题进行治疗和康复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猝死风险评估及预防指导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常规体检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岁以上符合北京市相关政策者）：按照国家基本公共卫生规范开展老年人免费体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人抑郁、焦虑初步筛查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，对发现心理疾病进行非药物治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人生活能力评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（吸烟者）烟草依赖评估、戒烟指导和再评估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（酗酒者）酒精依赖评估、限酒指导和再评估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有心脑血管疾病危险因素（高血压、糖尿病、血脂异常、高尿酸血症、肥胖、吸烟、精神紧张）者心脑血管疾病发病危险程度评估，至少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身体健康数据收集及汇总（在健康小屋完成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月测量体重、身高、腰围、臀围、体脂比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，签约满一年时绘制“体重、身高、腰围、臀围、体脂比例变化趋势图”（连续签约者绘制多年趋势图）。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健康居民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月测量血压（双上肢）、血糖（空腹及餐后）、血脂、尿酸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，签约满一年时绘制“血压、血糖、血脂、尿酸趋势图”（连续签约者绘制多年趋势图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高血压、糖尿病高危人群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月测量血压（双上肢）、血糖（空腹及餐后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，签约满一年时绘制“血压、血糖趋势图”（连续签约者绘制多年趋势图）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健康教育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发放健康处方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每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进行健康讲座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每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内容包括：（每年根据需求更新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运动的安全注意事项（公共课及健康处方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心脑血管疾病早期信号及自救和合理求救方法（公共课及健康处方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常见心理问题及早期发现（公共课及健康处方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多种疾病如何合理就诊（公共课及健康处方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如何看待老年生命质量问题（由工作人员开展面对面交流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如何看待老年性生活（由女性工作人员开展面对面交流）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疾病诊疗（含双向转诊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签约者优先预约就诊自己的家庭医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必要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利用绿色通道优先转诊，转诊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工作日内进行电话随访。</w:t>
            </w:r>
          </w:p>
        </w:tc>
      </w:tr>
      <w:tr>
        <w:trPr/>
        <w:tc>
          <w:tcPr>
            <w:tcW w:w="8522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就医指导（含紧急状况识别、家庭现场处理和合理求助方式指导）。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kern w:val="2"/>
          <w:sz w:val="30"/>
          <w:szCs w:val="30"/>
        </w:rPr>
      </w:pPr>
      <w:r>
        <w:rPr>
          <w:rFonts w:cs="Calibri" w:ascii="Calibri" w:hAnsi="Calibri"/>
          <w:bCs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老年男性服务包（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ascii="宋体" w:hAnsi="宋体" w:cs="宋体"/>
          <w:color w:val="000000"/>
          <w:sz w:val="28"/>
          <w:szCs w:val="28"/>
        </w:rPr>
        <w:t>岁以上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建立老年健康档案（电子档案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家庭服务（入户）：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每年入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，根据需要评价防跌倒设施、家庭体育锻炼条件等健康相关问题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健康服务（诊室完成）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眼底筛查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跌倒风险评估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和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口腔健康评估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（牙齿缺如、龋齿、牙龈、口腔黏膜）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痴呆初步筛查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听力下降筛查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重要关节活动度测量、肌力评估及平衡能力评估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，对发现的问题进行治疗和康复指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猝死风险评估及预防指导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常规体检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岁以上符合北京市相关政策者）：按照国家基本公共卫生规范开展老年人免费体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人抑郁、焦虑初步筛查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，对发现心理疾病进行非药物治疗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人生活能力评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（吸烟者）烟草依赖评估、戒烟指导和再评估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（酗酒者）酒精依赖评估、限酒指导和再评估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有心脑血管疾病危险因素（高血压、糖尿病、血脂异常、高尿酸血症、肥胖、吸烟、精神紧张）者心脑血管疾病发病危险程度评估，至少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身体健康数据收集及汇总（在健康小屋完成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月测量体重、身高、腰围、臀围、体脂比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，签约满一年时绘制“体重、身高、腰围、臀围、体脂比例变化趋势图”（连续签约者绘制多年趋势图）。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健康居民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月测量血压（双上肢）、血糖（空腹及餐后）、血脂、尿酸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，签约满一年时绘制“血压、血糖、血脂、尿酸趋势图”（连续签约者绘制多年趋势图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高血压、糖尿病患者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月测量血压（双上肢）、血糖（空腹及餐后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，签约满一年时绘制“血压、血糖趋势图”（连续签约者绘制多年趋势图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高血压、糖尿病高危人群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月测量血压（双上肢）、血糖（空腹及餐后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，签约满一年时绘制“血压、血糖趋势图”（连续签约者绘制多年趋势图）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健康教育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发放健康处方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每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进行健康讲座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每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内容包括：（每年根据需求更新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运动的安全注意事项（公共课及健康处方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心脑血管疾病早期信号及自救和合理求救方法（公共课及健康处方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常见心理问题及早期发现（公共课及健康处方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老年多种疾病如何合理就诊（公共课及健康处方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如何看待老年男性更年期问题（由男性工作人员开展面对面交流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如何看待老年性生活（由男性工作人员开展面对面交流）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疾病诊疗（含双向转诊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签约者优先预约就诊自己的家庭医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必要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利用绿色通道优先转诊，转诊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工作日内进行电话随访。</w:t>
            </w:r>
          </w:p>
        </w:tc>
      </w:tr>
      <w:tr>
        <w:trPr/>
        <w:tc>
          <w:tcPr>
            <w:tcW w:w="8522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就医指导（含紧急状况识别、家庭现场处理和合理求助方式指导）。</w:t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bCs/>
          <w:color w:val="000000"/>
          <w:kern w:val="2"/>
          <w:sz w:val="30"/>
          <w:szCs w:val="30"/>
        </w:rPr>
      </w:pPr>
      <w:r>
        <w:rPr>
          <w:rFonts w:cs="Calibri" w:ascii="Calibri" w:hAnsi="Calibri"/>
          <w:bCs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kern w:val="2"/>
          <w:sz w:val="30"/>
          <w:szCs w:val="30"/>
        </w:rPr>
      </w:pPr>
      <w:r>
        <w:rPr>
          <w:rFonts w:cs="Calibri" w:ascii="Calibri" w:hAnsi="Calibri"/>
          <w:bCs/>
          <w:color w:val="000000"/>
          <w:kern w:val="2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kern w:val="2"/>
          <w:sz w:val="30"/>
          <w:szCs w:val="30"/>
        </w:rPr>
      </w:pPr>
      <w:r>
        <w:rPr>
          <w:rFonts w:cs="Calibri" w:ascii="Calibri" w:hAnsi="Calibri"/>
          <w:bCs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2"/>
          <w:sz w:val="32"/>
          <w:szCs w:val="32"/>
        </w:rPr>
      </w:pPr>
      <w:r>
        <w:rPr>
          <w:rFonts w:cs="宋体" w:ascii="宋体" w:hAnsi="宋体"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高血压患者服务包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8" w:hRule="atLeast"/>
        </w:trPr>
        <w:tc>
          <w:tcPr>
            <w:tcW w:w="852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建立个人健康档案及高血压慢病档案（电子档案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家庭服务（入户）：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每年入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，根据需要评价家庭饮食状况、家庭体育锻炼条件等健康相关问题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健康服务（诊室完成）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高血压症状全面问诊记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内容记录高血压的危险因素、并发症及伴发疾病全面分析（心脑血管疾病危险分层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随访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，监测内容记入健康档案：①评估是否存在危急情况、评估上一次随访到此次随访期间的症状、评估并存的临床症状；②规范药物治疗、依从性、是否规律用药；③心脏、颈动脉、腹主动脉、肾动脉听诊；④有针对性的对个人和家庭成员进行控烟、控制过度饮酒、运动、低盐、低脂饮食以及心理平衡等健康教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家庭血压自我检测方案设计及结果分析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家庭药箱整理，及现用药综合评估和指导（重点是降压药与其他药物的相互作用）（非入户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身体健康数据收集及汇总（在健康小屋完成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月测量体重、身高、腰围、臀围、体脂比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，签约满一年时绘制“体重、身高、腰围、臀围、体脂比例变化趋势图”（连续签约者绘制多年趋势图）。</w:t>
            </w:r>
          </w:p>
        </w:tc>
      </w:tr>
      <w:tr>
        <w:trPr>
          <w:trHeight w:val="1644" w:hRule="atLeast"/>
        </w:trPr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测量血压（首次双上肢）、血糖（空腹及餐后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，签约满一年时绘制“血压、血糖趋势图”（连续签约者绘制多年趋势图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患者自测血压值录入信息系统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健康教育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发放健康处方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每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进行健康讲座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每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内容包括：（每年根据需求更新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高血压运动的安全注意事项（公共课及健康处方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科学地开展血压自我监测（公共课及健康处方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体位性低血压的早期识别和处理（公共课及健康处方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高血压患者如何实现低盐饮食（公共课及健康处方）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疾病诊疗（含双向转诊）</w:t>
            </w:r>
          </w:p>
        </w:tc>
      </w:tr>
      <w:tr>
        <w:trPr/>
        <w:tc>
          <w:tcPr>
            <w:tcW w:w="8522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签约者优先预约就诊自己的家庭医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必要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利用绿色通道优先转诊，转诊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工作日内进行电话随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就医指导（含紧急状况识别、家庭现场处理和合理求助方式指导）。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color w:val="000000"/>
          <w:kern w:val="2"/>
          <w:sz w:val="30"/>
          <w:szCs w:val="30"/>
        </w:rPr>
      </w:pPr>
      <w:r>
        <w:rPr>
          <w:rFonts w:cs="Calibri" w:ascii="Calibri" w:hAnsi="Calibri"/>
          <w:bCs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kern w:val="2"/>
          <w:sz w:val="30"/>
          <w:szCs w:val="30"/>
        </w:rPr>
      </w:pPr>
      <w:r>
        <w:rPr>
          <w:rFonts w:cs="Calibri" w:ascii="Calibri" w:hAnsi="Calibri"/>
          <w:bCs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kern w:val="2"/>
          <w:sz w:val="30"/>
          <w:szCs w:val="30"/>
        </w:rPr>
      </w:pPr>
      <w:r>
        <w:rPr>
          <w:rFonts w:cs="Calibri" w:ascii="Calibri" w:hAnsi="Calibri"/>
          <w:bCs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kern w:val="2"/>
          <w:sz w:val="30"/>
          <w:szCs w:val="30"/>
        </w:rPr>
      </w:pPr>
      <w:r>
        <w:rPr>
          <w:rFonts w:cs="Calibri" w:ascii="Calibri" w:hAnsi="Calibri"/>
          <w:bCs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kern w:val="2"/>
          <w:sz w:val="30"/>
          <w:szCs w:val="30"/>
        </w:rPr>
      </w:pPr>
      <w:r>
        <w:rPr>
          <w:rFonts w:cs="Calibri" w:ascii="Calibri" w:hAnsi="Calibri"/>
          <w:bCs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kern w:val="2"/>
          <w:sz w:val="30"/>
          <w:szCs w:val="30"/>
        </w:rPr>
      </w:pPr>
      <w:r>
        <w:rPr>
          <w:rFonts w:cs="Calibri" w:ascii="Calibri" w:hAnsi="Calibri"/>
          <w:bCs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kern w:val="2"/>
          <w:sz w:val="30"/>
          <w:szCs w:val="30"/>
        </w:rPr>
      </w:pPr>
      <w:r>
        <w:rPr>
          <w:rFonts w:cs="Calibri" w:ascii="Calibri" w:hAnsi="Calibri"/>
          <w:bCs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kern w:val="2"/>
          <w:sz w:val="30"/>
          <w:szCs w:val="30"/>
        </w:rPr>
      </w:pPr>
      <w:r>
        <w:rPr>
          <w:rFonts w:cs="Calibri" w:ascii="Calibri" w:hAnsi="Calibri"/>
          <w:bCs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kern w:val="2"/>
          <w:sz w:val="30"/>
          <w:szCs w:val="30"/>
        </w:rPr>
      </w:pPr>
      <w:r>
        <w:rPr>
          <w:rFonts w:cs="Calibri" w:ascii="Calibri" w:hAnsi="Calibri"/>
          <w:bCs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kern w:val="2"/>
          <w:sz w:val="30"/>
          <w:szCs w:val="30"/>
        </w:rPr>
      </w:pPr>
      <w:r>
        <w:rPr>
          <w:rFonts w:cs="Calibri" w:ascii="Calibri" w:hAnsi="Calibri"/>
          <w:bCs/>
          <w:color w:val="000000"/>
          <w:kern w:val="2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kern w:val="2"/>
          <w:sz w:val="30"/>
          <w:szCs w:val="30"/>
        </w:rPr>
      </w:pPr>
      <w:r>
        <w:rPr>
          <w:rFonts w:cs="Calibri" w:ascii="Calibri" w:hAnsi="Calibri"/>
          <w:bCs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kern w:val="2"/>
          <w:sz w:val="30"/>
          <w:szCs w:val="30"/>
        </w:rPr>
      </w:pPr>
      <w:r>
        <w:rPr>
          <w:rFonts w:cs="Calibri" w:ascii="Calibri" w:hAnsi="Calibri"/>
          <w:bCs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糖尿病服务包（糖尿病患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建立个人健康档案及糖尿病慢病档案（电子档案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家庭服务（入户）：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每年入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，根据需要评价家庭饮食状况、家庭体育锻炼条件等健康相关问题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健康服务（诊室完成）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糖尿病症状全面问诊记录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内容记录糖尿病的危险因素、并发症及伴发疾病全面分析（心脑血管疾病危险分层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随访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，监测内容记入健康档案：①评估是否存在危急情况、评估上一次随访到此次随访期间的症状、评估并存的临床症状；②规范药物治疗、依从性、是否规律用药；③心脏、颈动脉、腹主动脉、肾动脉听诊以及足背动脉触诊；④有针对性的对个人和家庭成员进行控烟、控制过度饮酒、运动、低盐、低脂饮食以及心理平衡等健康教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家庭血糖自我检测方案设计及结果分析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糖尿病外周神经损害评估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家庭药箱整理，及现用药综合评估和指导（重点是降糖药与其他药物的相互作用）（非入户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身体健康数据收集及汇总（在健康小屋完成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每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月测量体重、身高、腰围、臀围、体脂比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，签约满一年时绘制“体重、身高、腰围、臀围、体脂比例变化趋势图”（连续签约者绘制多年趋势图）。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测量血压（首次双上肢）、血糖（空腹及餐后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，签约满一年时绘制“血压、血糖趋势图”（连续签约者绘制多年趋势图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患者自测血糖仪数值录入信息系统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健康教育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发放健康处方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每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</w:tc>
      </w:tr>
      <w:tr>
        <w:trPr/>
        <w:tc>
          <w:tcPr>
            <w:tcW w:w="85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进行健康讲座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每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内容包括：（每年根据需求更新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糖尿病患者饮食（公共课及健康处方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糖尿病运动的安全注意事项（公共课及健康处方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科学地开展血糖自我监测；低血糖识别和处理（公共课及健康处方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糖尿病并发症的科学管理（公共课及健康处方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胰岛素的规范使用（公共课及健康处方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糖尿病患者的心理健康（公共课及健康处方）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疾病诊疗（含双向转诊）</w:t>
            </w:r>
          </w:p>
        </w:tc>
      </w:tr>
      <w:tr>
        <w:trPr/>
        <w:tc>
          <w:tcPr>
            <w:tcW w:w="8522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签约者优先预约就诊自己的家庭医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必要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利用绿色通道优先转诊，转诊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工作日内进行电话随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就医指导（含紧急状况识别、家庭现场处理和合理求助方式指导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24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6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1:00Z</dcterms:created>
  <dc:creator>zhanggy</dc:creator>
  <dc:description/>
  <dc:language>en-US</dc:language>
  <cp:lastModifiedBy>窗台上的瓜</cp:lastModifiedBy>
  <cp:lastPrinted>2010-06-30T15:50:00Z</cp:lastPrinted>
  <dcterms:modified xsi:type="dcterms:W3CDTF">2017-12-15T03:18:20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