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  <w:tab/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家庭医生签约服务基本包</w:t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（市级指导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版）</w:t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"/>
        <w:gridCol w:w="1685"/>
        <w:gridCol w:w="6206"/>
      </w:tblGrid>
      <w:tr>
        <w:trPr>
          <w:trHeight w:val="2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内涵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本医疗服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科预约诊疗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科门诊就诊时，为签约居民提供专人管理、专人诊疗、预约优先就诊</w:t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约转诊</w:t>
            </w:r>
          </w:p>
        </w:tc>
        <w:tc>
          <w:tcPr>
            <w:tcW w:w="6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根据病情需要，为签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患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提供上级大医院预约挂号及转诊等服务</w:t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长处方服务</w:t>
            </w:r>
          </w:p>
        </w:tc>
        <w:tc>
          <w:tcPr>
            <w:tcW w:w="6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符合条件的四类慢性病（高血压、糖尿病、冠心病、脑卒中）签约患者提供长处方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）服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用药指导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签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提供就医、用药指导服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巡诊服务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山区、半山区等适宜地区开展入村、入户巡诊服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本公共卫生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管理服务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本公共卫生服务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接种服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岁儿童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孕产妇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人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血压患者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型糖尿病患者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严重精神障碍患者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肺结核患者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药健康管理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管理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符合条件的签约居民提供康复服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签约“四个一”服务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建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份健康档案，签订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份家庭医生签约服务协议，发放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个联系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手册，定期推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条短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微信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监测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指导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定期在健康小屋享受血压、血糖、身体成分分析、身高体重、心电图项目自测等服务，并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指导</w:t>
            </w:r>
          </w:p>
        </w:tc>
      </w:tr>
      <w:tr>
        <w:trPr>
          <w:trHeight w:val="20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评估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每年对签约居民进行一次健康状况评估，并根据评估结果进行分类管理</w:t>
            </w:r>
          </w:p>
        </w:tc>
      </w:tr>
      <w:tr>
        <w:trPr>
          <w:trHeight w:val="20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咨询服务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签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  <w:t>居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提供电话健康咨询服务</w:t>
            </w:r>
          </w:p>
        </w:tc>
      </w:tr>
      <w:tr>
        <w:trPr>
          <w:trHeight w:val="20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费健康信息送达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利用微信、短信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信息化手段，定期发送随访提醒服务或个性化健康教育等信息</w:t>
            </w:r>
          </w:p>
        </w:tc>
      </w:tr>
    </w:tbl>
    <w:p>
      <w:pPr>
        <w:pStyle w:val="Style17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24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zhanggy</dc:creator>
  <dc:description/>
  <dc:language>en-US</dc:language>
  <cp:lastModifiedBy>窗台上的瓜</cp:lastModifiedBy>
  <cp:lastPrinted>2010-06-30T15:50:00Z</cp:lastPrinted>
  <dcterms:modified xsi:type="dcterms:W3CDTF">2017-12-15T03:17:47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