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 </w:t>
      </w:r>
      <w:r>
        <w:rPr/>
        <w:t>建筑拆除工程备案表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微软雅黑;DFPHKStdSong-B5" w:ascii="微软雅黑;DFPHKStdSong-B5" w:hAnsi="微软雅黑;DFPHKStdSong-B5"/>
          <w:color w:val="494949"/>
          <w:sz w:val="21"/>
          <w:szCs w:val="21"/>
        </w:rPr>
        <w:t>                                                       </w:t>
      </w:r>
      <w:r>
        <w:rPr>
          <w:rFonts w:eastAsia="微软雅黑;DFPHKStdSong-B5" w:ascii="微软雅黑;DFPHKStdSong-B5" w:hAnsi="微软雅黑;DFPHKStdSong-B5"/>
          <w:color w:val="494949"/>
          <w:sz w:val="21"/>
        </w:rPr>
        <w:t> </w:t>
      </w:r>
      <w:r>
        <w:rPr>
          <w:rFonts w:ascii="微软雅黑;DFPHKStdSong-B5" w:hAnsi="微软雅黑;DFPHKStdSong-B5" w:eastAsia="微软雅黑;DFPHKStdSong-B5"/>
          <w:color w:val="494949"/>
          <w:sz w:val="21"/>
          <w:szCs w:val="21"/>
        </w:rPr>
        <w:t>编号：                 </w:t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53"/>
        <w:gridCol w:w="2194"/>
        <w:gridCol w:w="30"/>
        <w:gridCol w:w="2119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工程名称</w:t>
            </w:r>
          </w:p>
        </w:tc>
        <w:tc>
          <w:tcPr>
            <w:tcW w:w="6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工程地点</w:t>
            </w:r>
          </w:p>
        </w:tc>
        <w:tc>
          <w:tcPr>
            <w:tcW w:w="6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拆除规模描述</w:t>
            </w:r>
          </w:p>
        </w:tc>
        <w:tc>
          <w:tcPr>
            <w:tcW w:w="6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建设单位名称</w:t>
            </w:r>
          </w:p>
        </w:tc>
        <w:tc>
          <w:tcPr>
            <w:tcW w:w="6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  <w:t>                       </w:t>
            </w: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（公章）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项目负责人姓名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联系电话（手机）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安全负责人姓名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联系电话（手机）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施工单位名称</w:t>
            </w:r>
          </w:p>
        </w:tc>
        <w:tc>
          <w:tcPr>
            <w:tcW w:w="6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  <w:t>                       </w:t>
            </w: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（公章）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资质类别及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资质证书编号</w:t>
            </w:r>
          </w:p>
        </w:tc>
        <w:tc>
          <w:tcPr>
            <w:tcW w:w="6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安全生产许可证编号</w:t>
            </w:r>
          </w:p>
        </w:tc>
        <w:tc>
          <w:tcPr>
            <w:tcW w:w="6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  <w:t>         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项目负责人姓名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联系电话（手机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安全负责人姓名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联系电话（手机）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监理单位名称</w:t>
            </w:r>
          </w:p>
        </w:tc>
        <w:tc>
          <w:tcPr>
            <w:tcW w:w="6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  <w:t>                       </w:t>
            </w: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（公章）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项目总监姓名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联系电话（手机）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开工时间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  <w:t>  </w:t>
            </w: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年  月  日</w:t>
            </w:r>
          </w:p>
        </w:tc>
        <w:tc>
          <w:tcPr>
            <w:tcW w:w="2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竣工时间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  <w:t>   </w:t>
            </w: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年  月  日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受理人：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受理时间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  <w:t>   </w:t>
            </w: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年  月  日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备案机构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（印章）</w:t>
            </w:r>
          </w:p>
        </w:tc>
        <w:tc>
          <w:tcPr>
            <w:tcW w:w="6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</w:pPr>
            <w:r>
              <w:rPr>
                <w:rFonts w:eastAsia="微软雅黑;DFPHKStdSong-B5" w:ascii="微软雅黑;DFPHKStdSong-B5" w:hAnsi="微软雅黑;DFPHKStdSong-B5"/>
                <w:color w:val="494949"/>
                <w:sz w:val="21"/>
                <w:szCs w:val="21"/>
              </w:rPr>
              <w:t>                          </w:t>
            </w:r>
            <w:r>
              <w:rPr>
                <w:rFonts w:ascii="微软雅黑;DFPHKStdSong-B5" w:hAnsi="微软雅黑;DFPHKStdSong-B5" w:eastAsia="微软雅黑;DFPHKStdSong-B5"/>
                <w:color w:val="494949"/>
                <w:sz w:val="21"/>
                <w:szCs w:val="21"/>
              </w:rPr>
              <w:t>年   月   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;DFPHKStdSong-B5" w:hAnsi="微软雅黑;DFPHKStdSong-B5" w:eastAsia="微软雅黑;DFPHKStdSong-B5"/>
          <w:color w:val="494949"/>
          <w:sz w:val="21"/>
          <w:szCs w:val="21"/>
        </w:rPr>
      </w:pPr>
      <w:r>
        <w:rPr>
          <w:rFonts w:ascii="微软雅黑;DFPHKStdSong-B5" w:hAnsi="微软雅黑;DFPHKStdSong-B5" w:eastAsia="微软雅黑;DFPHKStdSong-B5"/>
          <w:color w:val="494949"/>
          <w:sz w:val="21"/>
          <w:szCs w:val="21"/>
        </w:rPr>
        <w:t>备注：此表由建设单位如实填写；建设单位、施工单位、监理单位、备案机构各存一份。</w:t>
      </w:r>
    </w:p>
    <w:p>
      <w:pPr>
        <w:pStyle w:val="Normal"/>
        <w:rPr>
          <w:rFonts w:ascii="微软雅黑;DFPHKStdSong-B5" w:hAnsi="微软雅黑;DFPHKStdSong-B5" w:eastAsia="微软雅黑;DFPHKStdSong-B5"/>
          <w:color w:val="494949"/>
          <w:sz w:val="21"/>
          <w:szCs w:val="32"/>
        </w:rPr>
      </w:pPr>
      <w:r>
        <w:rPr>
          <w:rFonts w:eastAsia="微软雅黑;DFPHKStdSong-B5" w:ascii="微软雅黑;DFPHKStdSong-B5" w:hAnsi="微软雅黑;DFPHKStdSong-B5"/>
          <w:color w:val="494949"/>
          <w:sz w:val="21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DFPHKStdSong-B5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BC0021"/>
      <w:u w:val="none"/>
    </w:rPr>
  </w:style>
  <w:style w:type="character" w:styleId="Style111">
    <w:name w:val="style11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宋体;SimSu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标题 Char"/>
    <w:basedOn w:val="Style14"/>
    <w:qFormat/>
    <w:rPr>
      <w:rFonts w:ascii="Cambria;Times New Roman" w:hAnsi="Cambria;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0:00Z</dcterms:created>
  <dc:creator>hll</dc:creator>
  <dc:description/>
  <cp:keywords/>
  <dc:language>en-US</dc:language>
  <cp:lastModifiedBy>administrator</cp:lastModifiedBy>
  <cp:lastPrinted>2016-08-10T14:58:00Z</cp:lastPrinted>
  <dcterms:modified xsi:type="dcterms:W3CDTF">2017-08-31T03:30:00Z</dcterms:modified>
  <cp:revision>2</cp:revision>
  <dc:subject/>
  <dc:title>临时出入人员申请</dc:title>
</cp:coreProperties>
</file>