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" w:hanging="481"/>
        <w:rPr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</w:p>
    <w:p>
      <w:pPr>
        <w:pStyle w:val="Normal"/>
        <w:ind w:left="122" w:hanging="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" w:hanging="481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北京市优美河湖申报表</w:t>
      </w:r>
    </w:p>
    <w:p>
      <w:pPr>
        <w:pStyle w:val="Normal"/>
        <w:ind w:left="122" w:hanging="481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709"/>
        <w:gridCol w:w="1559"/>
        <w:gridCol w:w="26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湖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道（段）长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湖面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河道（段）地理位置（起止地点经纬度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申报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一、河湖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湖自然环境</w:t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建设情况</w:t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二、申报理由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湖特色景观</w:t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湖治理成果</w:t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湖管理特点</w:t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提供相关材料）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三、多媒体证明材料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相关照片、录像、新闻报道等（在此栏备注材料名称、时间、地点、相应材料以附件形式附录）</w:t>
            </w:r>
          </w:p>
        </w:tc>
      </w:tr>
      <w:tr>
        <w:trPr>
          <w:trHeight w:val="25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区河长制办公室意见：</w:t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区河长（签字）：</w:t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区河长制办公室：（盖章）</w:t>
            </w:r>
          </w:p>
          <w:p>
            <w:pPr>
              <w:pStyle w:val="Normal"/>
              <w:spacing w:lineRule="auto" w:line="360"/>
              <w:ind w:firstLine="3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22" w:hanging="481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0:00Z</dcterms:created>
  <dc:creator>Administrator</dc:creator>
  <dc:description/>
  <dc:language>en-US</dc:language>
  <cp:lastModifiedBy>banruo</cp:lastModifiedBy>
  <cp:lastPrinted>2016-11-18T09:26:00Z</cp:lastPrinted>
  <dcterms:modified xsi:type="dcterms:W3CDTF">2017-10-30T09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