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小标宋_GBK;EU-BX" w:hAnsi="方正小标宋_GBK;EU-BX" w:eastAsia="方正小标宋_GBK;EU-BX" w:cs="华文中宋"/>
          <w:sz w:val="36"/>
          <w:szCs w:val="36"/>
        </w:rPr>
      </w:pPr>
      <w:r>
        <w:rPr>
          <w:rFonts w:eastAsia="方正小标宋_GBK;EU-BX" w:cs="华文中宋" w:ascii="方正小标宋_GBK;EU-BX" w:hAnsi="方正小标宋_GBK;EU-BX"/>
          <w:sz w:val="36"/>
          <w:szCs w:val="36"/>
        </w:rPr>
        <w:t>____</w:t>
      </w:r>
      <w:r>
        <w:rPr>
          <w:rFonts w:ascii="方正小标宋_GBK;EU-BX" w:hAnsi="方正小标宋_GBK;EU-BX" w:cs="华文中宋" w:eastAsia="方正小标宋_GBK;EU-BX"/>
          <w:sz w:val="36"/>
          <w:szCs w:val="36"/>
        </w:rPr>
        <w:t>省（区、市）跨省异地就医预付金</w:t>
      </w:r>
    </w:p>
    <w:p>
      <w:pPr>
        <w:pStyle w:val="Normal"/>
        <w:jc w:val="center"/>
        <w:rPr>
          <w:rFonts w:ascii="方正小标宋_GBK;EU-BX" w:hAnsi="方正小标宋_GBK;EU-BX" w:eastAsia="方正小标宋_GBK;EU-BX" w:cs="华文中宋"/>
          <w:sz w:val="36"/>
          <w:szCs w:val="36"/>
        </w:rPr>
      </w:pPr>
      <w:r>
        <w:rPr>
          <w:rFonts w:ascii="方正小标宋_GBK;EU-BX" w:hAnsi="方正小标宋_GBK;EU-BX" w:cs="华文中宋" w:eastAsia="方正小标宋_GBK;EU-BX"/>
          <w:sz w:val="36"/>
          <w:szCs w:val="36"/>
        </w:rPr>
        <w:t>收款通知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经办机构全称）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你单位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年跨省异地就医预付金收款明细清单如下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跨省异地就医预付金收款汇总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预付金年度：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收款方：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单位：万元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69"/>
      </w:tblGrid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地  区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  京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  津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  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  西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辽  宁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吉  林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  海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6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落款：由出具单据的部门落款并加盖公章）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签章日期：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eastAsia="宋体;SimSun"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FPHeiMedium-B5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54:00Z</dcterms:created>
  <dc:creator>Administrator</dc:creator>
  <dc:description/>
  <cp:keywords/>
  <dc:language>en-US</dc:language>
  <cp:lastModifiedBy>administrator</cp:lastModifiedBy>
  <dcterms:modified xsi:type="dcterms:W3CDTF">2017-02-04T01:5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