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强制性</w:t>
      </w:r>
      <w:r>
        <w:rPr>
          <w:rFonts w:ascii="黑体" w:hAnsi="黑体" w:cs="黑体" w:eastAsia="黑体"/>
          <w:sz w:val="32"/>
          <w:szCs w:val="32"/>
        </w:rPr>
        <w:t>地方标准</w:t>
      </w:r>
      <w:r>
        <w:rPr>
          <w:rFonts w:ascii="黑体" w:hAnsi="黑体" w:cs="黑体" w:eastAsia="黑体"/>
          <w:sz w:val="32"/>
          <w:szCs w:val="32"/>
          <w:lang w:eastAsia="zh-CN"/>
        </w:rPr>
        <w:t>转化为推荐性地方标准</w:t>
      </w:r>
      <w:r>
        <w:rPr>
          <w:rFonts w:ascii="黑体" w:hAnsi="黑体" w:cs="黑体" w:eastAsia="黑体"/>
          <w:sz w:val="32"/>
          <w:szCs w:val="32"/>
        </w:rPr>
        <w:t>目录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1"/>
        <w:gridCol w:w="2569"/>
        <w:gridCol w:w="2156"/>
        <w:gridCol w:w="1931"/>
      </w:tblGrid>
      <w:tr>
        <w:trPr>
          <w:tblHeader w:val="true"/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号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业主管部门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779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54-20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油储罐机械化清洗施工安全规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安全生产监督管理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26-20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轨电动列车司机安全操作规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安全生产监督管理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947-20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动车维修场所职业卫生技术规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安全生产监督管理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224-200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震应急避难场所标志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地震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13-200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性物品公路运输风险等级和安全防范要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46.1-20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通则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转化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1-201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46.2-20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视频安防监控子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转化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2-201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46.3-20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实体防护与入侵报警子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转化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3-201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46.4-20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化学监测子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转化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4-201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46.5-20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放射性材料监测与处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转化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5-201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46.6-20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武器与爆炸危险品检测及处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转化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646.6-201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82.1-20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车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出租车安全防范系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82.2-20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车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车载定位终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82.3-20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车安全防范技术要求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分：车载防劫防盗报警终端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27-20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废旧爆炸物品销毁处置安全规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公安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66-20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船码头安全设置规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交通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096-201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单位产品能源消耗限额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48-201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拌混凝土单位产品能源消耗限额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49-201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沥青混凝土单位产品能源消耗限额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1150-201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热锅炉综合能源消耗限额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经济和信息化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535-200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福利机构安全管理规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民政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734-20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狂犬病隔离检疫技术规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农业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34-20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物电子系统防雷装置检测技术规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气象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08-200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外田径场地面层合成材料技术要求和检验方法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10-200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场所安全管理规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体育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08-200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洁净手术部污染控制规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和计划生育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转化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8-201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409-200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感染性疾病科室内空气卫生质量要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卫生和计划生育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转化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409-201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96-200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标志产品 平谷大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质量技术监督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转化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T 396-2016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43-200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水器具节水技术条件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382-200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工程安全监理规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635-20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村镇住宅太阳能采暖应用技术规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11/ 806-20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面辐射供暖技术规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J01-41-200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建设监理规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J01-54-20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界面渗透型防水涂料质量检验评定标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J01-55-20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防水堵漏材料质量检验评定标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BJ01-91-200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用建筑工程室内环境污染控制规定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住房和城乡建设委员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4:00Z</dcterms:created>
  <dc:creator>作者</dc:creator>
  <dc:description/>
  <dc:language>en-US</dc:language>
  <cp:lastModifiedBy>lenovo</cp:lastModifiedBy>
  <cp:lastPrinted>2017-02-09T16:15:00Z</cp:lastPrinted>
  <dcterms:modified xsi:type="dcterms:W3CDTF">2017-02-09T08:20:04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