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autoSpaceDE w:val="false"/>
        <w:spacing w:before="24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产品质量调查分析通知书</w:t>
      </w:r>
    </w:p>
    <w:p>
      <w:pPr>
        <w:pStyle w:val="Normal"/>
        <w:autoSpaceDE w:val="false"/>
        <w:spacing w:before="0" w:after="1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京）质监调查分析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sz w:val="32"/>
          <w:szCs w:val="32"/>
        </w:rPr>
        <w:t>（缺陷信息来源）中，发现你单位（标称）生产的</w:t>
      </w:r>
      <w:r>
        <w:rPr>
          <w:rFonts w:eastAsia="仿宋_GB2312"/>
          <w:sz w:val="32"/>
          <w:szCs w:val="32"/>
          <w:u w:val="single"/>
        </w:rPr>
        <w:t xml:space="preserve">            </w:t>
      </w:r>
      <w:r>
        <w:rPr/>
        <w:t>产品涉嫌存在下列质量缺陷。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77"/>
        <w:gridCol w:w="2126"/>
        <w:gridCol w:w="2405"/>
      </w:tblGrid>
      <w:tr>
        <w:trPr>
          <w:trHeight w:val="5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产品名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商标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规格型号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生产日期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批号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可能存在的缺陷描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缺陷可能导致的后果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立即按照下列要求，对上述产品进行调查分析和处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查明不合格原因，查清产品是否存在设计、制造等方面的缺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对库存产品进行清理，采取有效措施进行整改，严格依法、依规生产，切实履行产品质量安全义务，保证出厂产品质量安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调查分析情况请于接到本通知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填写《产品质量缺陷调查分析结果报告单》（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向所在地区质监局报告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经调查分析后认定产品存在缺陷的，应立即采取措施，停止生产、销售存在缺陷的产品，并按照《北京市质量技术监督局缺陷产品召回监督管理工作规定（试行）》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要求主动实施召回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生产者应制定内容全面、客观准确的《缺陷产品召回计划》（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对其内容的真实性、准确性及召回措施的有效性负责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自确认产品存在缺陷之日起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个工作日内向所在地区质监局书面备案《缺陷产品召回计划》，并按召回计划实施召回，同时将备案的召回计划通报相关经营者；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修改已备案的召回计划应当重新备案，并提交说明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自召回计划备案之日起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通过报刊、网站、广播、电视等便于公众知晓的方式发布信息，告知消费者、用户产品存在的缺陷、避免损害发生的应急处置方法和生产者消除缺陷的措施等事项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对实施召回的产品，生产者应当及时采取修正或者补充标识、修理、更换、退货等措施消除缺陷或降低、消除安全风险，并承担消除缺陷的费用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通过热线电话、网络平台等方式接受公众咨询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制作并保存完整的召回记录，保存期不得少于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在召回计划进行一半时向所在地区质监局提交《缺陷产品召回阶段性报告》（附件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召回计划结束后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提交《缺陷产品召回总结报告》（附件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产品质量缺陷调查分析结果报告单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缺陷产品召回计划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缺陷产品召回阶段性报告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缺陷产品召回总结报告。</w:t>
      </w:r>
    </w:p>
    <w:p>
      <w:pPr>
        <w:pStyle w:val="Normal"/>
        <w:spacing w:lineRule="exact" w:line="560"/>
        <w:ind w:right="840" w:hanging="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840" w:hanging="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840" w:hanging="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市质量技术监督局</w:t>
      </w:r>
    </w:p>
    <w:p>
      <w:pPr>
        <w:pStyle w:val="Normal"/>
        <w:spacing w:lineRule="exact" w:line="560"/>
        <w:ind w:right="105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05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05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05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05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05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05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8" w:hanging="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right="-5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本通知所称缺陷，是指由于设计、制造、警示标识等原因导致的在同一批次、型号或者类别的产品中普遍存在的不符合国家标准、行业标准中保障人身、财产安全要求的情形或者其他危及人身、财产安全的不合理的危险。</w:t>
      </w:r>
    </w:p>
    <w:p>
      <w:pPr>
        <w:pStyle w:val="Normal"/>
        <w:spacing w:lineRule="exact" w:line="560"/>
        <w:ind w:right="480" w:hanging="0"/>
        <w:rPr/>
      </w:pPr>
      <w:r>
        <w:rPr>
          <w:rFonts w:eastAsia="仿宋_GB2312"/>
          <w:sz w:val="24"/>
        </w:rPr>
        <w:t>本通知书一式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份。一份送达当事人，一份</w:t>
      </w:r>
      <w:r>
        <w:rPr>
          <w:rFonts w:eastAsia="仿宋_GB2312"/>
          <w:sz w:val="24"/>
        </w:rPr>
        <w:t>交</w:t>
      </w:r>
      <w:r>
        <w:rPr>
          <w:rFonts w:eastAsia="仿宋_GB2312"/>
          <w:sz w:val="24"/>
        </w:rPr>
        <w:t>区质监局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一份</w:t>
      </w:r>
      <w:r>
        <w:rPr>
          <w:rFonts w:eastAsia="仿宋_GB2312"/>
          <w:sz w:val="24"/>
        </w:rPr>
        <w:t>市</w:t>
      </w:r>
      <w:r>
        <w:rPr>
          <w:rFonts w:eastAsia="仿宋_GB2312"/>
          <w:sz w:val="24"/>
        </w:rPr>
        <w:t>质监局存档。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50:00Z</dcterms:created>
  <dc:creator>user</dc:creator>
  <dc:description/>
  <cp:keywords/>
  <dc:language>en-US</dc:language>
  <cp:lastModifiedBy>作者</cp:lastModifiedBy>
  <dcterms:modified xsi:type="dcterms:W3CDTF">2016-11-11T09:55:00Z</dcterms:modified>
  <cp:revision>3</cp:revision>
  <dc:subject/>
  <dc:title/>
</cp:coreProperties>
</file>