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58"/>
        <w:gridCol w:w="662"/>
        <w:gridCol w:w="290"/>
        <w:gridCol w:w="3170"/>
        <w:gridCol w:w="3580"/>
        <w:gridCol w:w="3600"/>
        <w:gridCol w:w="746"/>
      </w:tblGrid>
      <w:tr>
        <w:trPr>
          <w:trHeight w:val="525" w:hRule="atLeast"/>
        </w:trPr>
        <w:tc>
          <w:tcPr>
            <w:tcW w:w="136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设项目职工工伤保险待遇明细表</w:t>
            </w:r>
          </w:p>
        </w:tc>
      </w:tr>
      <w:tr>
        <w:trPr>
          <w:trHeight w:val="260" w:hRule="atLeast"/>
        </w:trPr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补偿类型</w:t>
            </w:r>
          </w:p>
        </w:tc>
        <w:tc>
          <w:tcPr>
            <w:tcW w:w="3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伤残津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次性待遇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伤残补助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伤医疗补助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和伤残就业补助金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因工伤残待遇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90%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伤职工住院治疗工伤的，伙食补助费为每人每天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85%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80%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75%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  <w:tc>
          <w:tcPr>
            <w:tcW w:w="3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本市上年度职工月平均工资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工留薪期待遇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工资福利待遇不变，生活不能自理需要护理的，由所在单位负责。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护理费（以鉴定等级按月发给）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全不能自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大部分不能自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部分不能自理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50%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40%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30%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残疾辅助器具费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劳动能力鉴定委员会批准，配置辅助器具费用按《北京市工伤辅助器具配置项目及费用限额标准》支付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伤医疗费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治疗工伤伤害部位，按《工伤保险药品、诊疗项目、住院服务标准支付范围》支付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因工死亡待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丧葬补助金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6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次性工亡补助金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上一年度全国城镇居民人均可支配收入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供养亲属抚恤金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偶：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40%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其他供养亲属：本市上年度职工月平均工资</w:t>
            </w:r>
            <w:r>
              <w:rPr>
                <w:rFonts w:cs="宋体;SimSun" w:ascii="宋体;SimSun" w:hAnsi="宋体;SimSun"/>
                <w:kern w:val="0"/>
                <w:sz w:val="20"/>
              </w:rPr>
              <w:t>×30%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孤寡老人或孤儿：在上述标准基础上增加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伤医疗费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伤职工抢救治疗的费用，按《工伤保险药品、诊疗项目、住院服务标准支付范围》支付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“</w:t>
            </w:r>
            <w:r>
              <w:rPr>
                <w:rFonts w:cs="宋体;SimSun" w:ascii="宋体;SimSun" w:hAnsi="宋体;SimSun"/>
                <w:kern w:val="0"/>
                <w:sz w:val="20"/>
              </w:rPr>
              <w:t>*”</w:t>
            </w:r>
            <w:r>
              <w:rPr>
                <w:rFonts w:ascii="宋体;SimSun" w:hAnsi="宋体;SimSun" w:cs="宋体;SimSun"/>
                <w:kern w:val="0"/>
                <w:sz w:val="20"/>
              </w:rPr>
              <w:t>为工伤保险基金支付项目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left" w:pos="7560" w:leader="none"/>
        </w:tabs>
        <w:spacing w:lineRule="exact" w:line="560"/>
        <w:ind w:right="2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0-10T16:16:00Z</cp:lastPrinted>
  <dcterms:modified xsi:type="dcterms:W3CDTF">2015-12-21T10:4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