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先进个人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按姓氏笔画排序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天坛公园管理处  副主任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文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房山区农村工作委员会  退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景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科学技术委员会  副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国土资源局信访处  主任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顺义区南彩镇人民政府  信访办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关村科技园管理委员会  九级职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实国际投资管理（北京）有限公司  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红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公安局治安管理总队  主任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昊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公共交通控股（集团）有限公司  业务主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平谷区人民政府办公室  督查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大学第一医院  副主任医师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智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高校毕业生就业指导中心（北京教育系统人才交流中心）  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叶氏企业集团有限公司  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耀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铁道科学研究院老科协  退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志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教育委员会办公室  主任科员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巨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共北京市西城区委白纸坊街道工作委员会  工委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英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密云县鼓楼街道办事处  信访办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朝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水务局  主任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静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平谷区熊儿寨乡人民政府  信访办主任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共北京市通州区委通州区人民政府信访办公室  退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首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清华大学微电子学研究所  </w:t>
      </w:r>
      <w:r>
        <w:rPr>
          <w:rFonts w:eastAsia="仿宋_GB2312" w:ascii="仿宋_GB2312" w:hAnsi="仿宋_GB2312"/>
          <w:sz w:val="32"/>
          <w:szCs w:val="32"/>
        </w:rPr>
        <w:t>CAD</w:t>
      </w:r>
      <w:r>
        <w:rPr>
          <w:rFonts w:ascii="仿宋_GB2312" w:hAnsi="仿宋_GB2312" w:eastAsia="仿宋_GB2312"/>
          <w:sz w:val="32"/>
          <w:szCs w:val="32"/>
        </w:rPr>
        <w:t>研究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宝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联律师事务所  退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振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体育局  科员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志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共北京市朝阳区委朝阳区人民政府信访办公室  科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城市管理综合行政执法局科技信息中心  主任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门头沟区教师进修学校  退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大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朝阳区人民政府团结湖街道办事处  退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投汇豪集团  董事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国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共北京市海淀区委海淀区人民政府信访办公室  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秋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正信中和物业管理有限公司丰台分公司  退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  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工商行政管理局办公室  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承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延庆县儒林街道办事处  科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贵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共北京市昌平区委北京市昌平区人民政府信访办公室  主任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越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生产力学会  退休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焕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人力资源和社会保障局电话咨询服务中心  副科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共北京市密云县委密云县人民政府信访办公室  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质量技术监督局  主任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科学技术发展战略研究院  所长、研究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西城区市政市容管理委员会  副科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忠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东城区人民政府崇外街道信访科  科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季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大兴区瀛海镇人民政府  信访办主任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共北京市委北京市人民政府信访办公室  主任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忠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老科学技术工作者总会  退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延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石景山区人民政府老山街道办事处  科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怀柔区中医医院  退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素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交通执法总队第三执法大队  科长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翠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昌平区城北街道灰厂路社区  党支部书记兼居委会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燕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发展和改革委员会公共信息处  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英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总工会  办公室副主任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春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西城区人民政府金融街街道办事处  信访办主任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广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昌平区南口镇水厂路社区居委会  党支部书记兼居委会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良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顺义区高丽营镇人民政府  信访办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大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农业大学  退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良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国杰老教授科学技术咨询开发研究院  退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庆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市政市容管理委员会  办公室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祥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祥龙公交客运有限公司  部门副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坤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公安局公安交通管理局办公室信访科  民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学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交通委路政局办公室  主任科员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爱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大兴区西红门镇人民政府信访办公室  信访办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石景山区人民政府苹果园街道办事处  科长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铁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卫生和计划生育委员会公众权益保障处  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燕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人民代表大会常务委员会信访办公室  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立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旅行社服务质量监督管理所  主任科员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  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共产党北京市委员会农村工作委员会信息中心  副主任科员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建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人民代表大会常务委员会信访办公室接访处  主任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园林绿化局办公室  主任科员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文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环境保护投诉举报电话咨询中心  副主任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秉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民防局  副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国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东城区人民政府景山街道办事处  副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培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房山区良乡高教园区管委会  退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规划委员会  副主任科员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春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共北京市怀柔区城市管理综合行政执法监察局委员会  怀柔镇城管队队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艳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住房和城乡建设委员会信访工作处  科员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淑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共产党北京市门头沟区委门头沟区政府信访办公室  科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祥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新闻出版广电局  副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红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融时报社  市场经营部业务主管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贻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共北京市东城区委东城区人民政府信访办公室  科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连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民政局信访处  副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秀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海淀区东升镇人民政府信访办  副主任科员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仕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市朝阳区人民政府六里屯街道办事处信访办  科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0:00Z</dcterms:created>
  <dc:creator>Administrator</dc:creator>
  <dc:description/>
  <dc:language>en-US</dc:language>
  <cp:lastModifiedBy>Administrator</cp:lastModifiedBy>
  <dcterms:modified xsi:type="dcterms:W3CDTF">2015-10-23T02:20:00Z</dcterms:modified>
  <cp:revision>2</cp:revision>
  <dc:subject/>
  <dc:title/>
</cp:coreProperties>
</file>