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08"/>
        <w:gridCol w:w="1418"/>
        <w:gridCol w:w="122"/>
        <w:gridCol w:w="81"/>
        <w:gridCol w:w="1127"/>
        <w:gridCol w:w="975"/>
        <w:gridCol w:w="182"/>
        <w:gridCol w:w="319"/>
        <w:gridCol w:w="821"/>
        <w:gridCol w:w="336"/>
        <w:gridCol w:w="157"/>
        <w:gridCol w:w="1030"/>
        <w:gridCol w:w="258"/>
        <w:gridCol w:w="494"/>
      </w:tblGrid>
      <w:tr>
        <w:trPr>
          <w:trHeight w:val="340" w:hRule="atLeast"/>
        </w:trPr>
        <w:tc>
          <w:tcPr>
            <w:tcW w:w="96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年度新建翻建项目申请信息表</w:t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（乡、地区）</w:t>
            </w:r>
          </w:p>
        </w:tc>
      </w:tr>
      <w:tr>
        <w:trPr>
          <w:trHeight w:val="329" w:hRule="atLeast"/>
        </w:trPr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、地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委会</w:t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联系人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联系电话</w:t>
            </w:r>
          </w:p>
        </w:tc>
        <w:tc>
          <w:tcPr>
            <w:tcW w:w="8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情况</w:t>
            </w:r>
          </w:p>
        </w:tc>
        <w:tc>
          <w:tcPr>
            <w:tcW w:w="8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民族</w:t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7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已婚  □未婚  □离异  □丧偶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已婚必须填写配偶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偶姓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偶身份证号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人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牌号（坐落）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纯收入</w:t>
            </w:r>
          </w:p>
        </w:tc>
        <w:tc>
          <w:tcPr>
            <w:tcW w:w="8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下    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     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    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以上（注：上一年度）</w:t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户类型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农户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经济组织成员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享受搬迁政策的户  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44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实行分散供养的农村五保户  </w:t>
            </w:r>
          </w:p>
        </w:tc>
        <w:tc>
          <w:tcPr>
            <w:tcW w:w="3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44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低收入家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低保家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享受抚恤补助的优抚对象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政部门认定的其他住房困难户</w:t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建设情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种类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新建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翻建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拆除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构类型</w:t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44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心非粘土砖砌体结构</w:t>
            </w:r>
          </w:p>
        </w:tc>
        <w:tc>
          <w:tcPr>
            <w:tcW w:w="4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44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凝土小型空心砌块承重结构</w:t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凝土框架结构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轻钢轻板结构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温砌模建筑结构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脱硫石膏空心墙板结构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44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粘土多孔砖砌体结构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墙体材料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窗信息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案确定方式</w:t>
            </w:r>
          </w:p>
        </w:tc>
        <w:tc>
          <w:tcPr>
            <w:tcW w:w="8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单位  □专业注册人员  □图集   □工匠</w:t>
            </w:r>
          </w:p>
        </w:tc>
      </w:tr>
      <w:tr>
        <w:trPr>
          <w:trHeight w:val="329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设计单位相关信息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单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单位资质等级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注册人员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图集相关信息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案图标集</w:t>
            </w:r>
          </w:p>
        </w:tc>
        <w:tc>
          <w:tcPr>
            <w:tcW w:w="8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BN                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其他   </w:t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匠相关信息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翻建前照片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委会意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乡政府意见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农办意见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6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说明：村委会意见和镇乡政府意见填“情况属实，同意”，经办人：填“承办人或科长”。</w:t>
            </w:r>
          </w:p>
        </w:tc>
      </w:tr>
      <w:tr>
        <w:trPr>
          <w:trHeight w:val="640" w:hRule="atLeast"/>
        </w:trPr>
        <w:tc>
          <w:tcPr>
            <w:tcW w:w="96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请人签字：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u w:val="thick"/>
        </w:rPr>
      </w:pPr>
      <w:r>
        <w:rPr>
          <w:rFonts w:eastAsia="仿宋_GB2312" w:ascii="仿宋_GB2312" w:hAnsi="仿宋_GB2312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470" w:firstLine="4710"/>
        <w:jc w:val="right"/>
        <w:textAlignment w:val="center"/>
        <w:rPr>
          <w:rFonts w:ascii="仿宋_GB2312" w:hAnsi="仿宋_GB2312" w:eastAsia="仿宋_GB2312" w:cs="仿宋_GB2312"/>
          <w:color w:val="000000"/>
          <w:sz w:val="32"/>
          <w:u w:val="thick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thic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470" w:firstLine="4710"/>
        <w:jc w:val="righ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470" w:firstLine="4710"/>
        <w:jc w:val="righ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470" w:firstLine="4710"/>
        <w:jc w:val="righ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470" w:firstLine="4710"/>
        <w:jc w:val="righ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470" w:firstLine="4710"/>
        <w:jc w:val="righ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470" w:firstLine="4710"/>
        <w:jc w:val="righ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9T02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