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1"/>
        <w:gridCol w:w="358"/>
        <w:gridCol w:w="306"/>
        <w:gridCol w:w="6175"/>
        <w:gridCol w:w="1079"/>
        <w:gridCol w:w="899"/>
      </w:tblGrid>
      <w:tr>
        <w:trPr>
          <w:trHeight w:val="403" w:hRule="atLeast"/>
        </w:trPr>
        <w:tc>
          <w:tcPr>
            <w:tcW w:w="130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救助管理机构年度业务综合报表</w:t>
            </w:r>
          </w:p>
        </w:tc>
      </w:tr>
      <w:tr>
        <w:trPr>
          <w:trHeight w:val="273" w:hRule="atLeast"/>
        </w:trPr>
        <w:tc>
          <w:tcPr>
            <w:tcW w:w="130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                                           年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3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　　　目</w:t>
            </w:r>
          </w:p>
        </w:tc>
        <w:tc>
          <w:tcPr>
            <w:tcW w:w="68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明细项目（说明）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8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机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构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费</w:t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机构经费合计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办费：</w:t>
            </w:r>
          </w:p>
        </w:tc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包括办公家具、厨房用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机构建设经费：</w:t>
            </w:r>
          </w:p>
        </w:tc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建、改造和房租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业务费：</w:t>
            </w:r>
          </w:p>
        </w:tc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包括办公耗材、电话费、水暖气电费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车辆使用、差旅、调研、培训及会议经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员经费：</w:t>
            </w:r>
          </w:p>
        </w:tc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编和聘用人员工资及值班、加班和福利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它费用：</w:t>
            </w:r>
          </w:p>
        </w:tc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请注明项目，可列多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救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费</w:t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救助专项经费合计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  活  费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站内基本伙食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站内发生的医疗费（药品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杂支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医疗救治费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受助人门诊费、住院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危重病人救治费、托管精神病人费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站内医疗器械、卫生防疫、聘用医务人员费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死亡人员尸体处理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返 家 路 费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车船费乘车凭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付短途路费、食物费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跨省接送差旅费、工作协调经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助接领人员的费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街面救助费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街面救助发放食品、衣物费用、自行离站的食品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时安置费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殊受助对象机构代养、家庭寄养费用，托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智障人员费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寻亲公告费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死亡、智障人员寻亲公告费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及救助儿童专项经费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聘用教职人员、受助人员的教育培训费用，救助管理工作宣传活动经费、未成年人社会保护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救助经费总计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位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实有床位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底床位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编制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编制部门批编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职实有人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编制人员在岗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外聘人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社会用工、保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离退休人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借调人员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借调到本单位工作且本年度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配合人员数</w:t>
            </w:r>
          </w:p>
        </w:tc>
        <w:tc>
          <w:tcPr>
            <w:tcW w:w="64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站内公安、城管、卫生等部门人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据</w:t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救助人次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含上年底未离站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从其他站转入的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协作救助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不包括“一托一”救助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儿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年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以上人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残疾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智力残疾、肢体残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性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危重病人、精神病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救助人天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受助人员住站天数之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受助儿童人天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受助儿童住站天数之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月及以上人员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当年住站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以上人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自愿离站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自行离站人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亲属接领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由亲属接领离站人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救助站接领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流出地救助站接领人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当地政府接领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由流出地政府部门接领人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跨省护送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组织护送到流出地救助站人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护送返乡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年组织护送到家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本级安置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中心安置的智障人员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它方式离站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死亡、终止救助、擅自离站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末在站人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年底未离站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末在站儿童数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年底未离站儿童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30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                         填报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日  </w:t>
            </w:r>
          </w:p>
        </w:tc>
      </w:tr>
    </w:tbl>
    <w:p>
      <w:pPr>
        <w:pStyle w:val="Normal"/>
        <w:spacing w:lineRule="exact" w:line="20"/>
        <w:ind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82" w:right="191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5:00Z</dcterms:created>
  <dc:creator>Administrator</dc:creator>
  <dc:description/>
  <dc:language>en-US</dc:language>
  <cp:lastModifiedBy>Administrator</cp:lastModifiedBy>
  <dcterms:modified xsi:type="dcterms:W3CDTF">2016-11-23T03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