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简体;微软雅黑" w:hAnsi="方正小标宋简体;微软雅黑" w:cs="方正小标宋简体;微软雅黑" w:eastAsia="方正小标宋简体;微软雅黑"/>
          <w:sz w:val="44"/>
          <w:szCs w:val="44"/>
        </w:rPr>
        <w:t>海淀区</w:t>
      </w:r>
      <w:r>
        <w:rPr>
          <w:rFonts w:ascii="方正小标宋简体;微软雅黑" w:hAnsi="方正小标宋简体;微软雅黑" w:cs="方正小标宋简体;微软雅黑" w:eastAsia="方正小标宋简体;微软雅黑"/>
          <w:color w:val="000000"/>
          <w:sz w:val="44"/>
          <w:szCs w:val="44"/>
        </w:rPr>
        <w:t>老旧小区停车服务管理备案流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自管会结合实际对老旧小区进行全封闭或半封闭管理，安排专人值守，对进出车辆进行登记管理，引导车辆有序停放。未成立自管会的老旧小区可由社区居委会组织实施停车服务管理。</w:t>
      </w:r>
    </w:p>
    <w:p>
      <w:pPr>
        <w:pStyle w:val="Normal"/>
        <w:spacing w:lineRule="exact" w:line="560"/>
        <w:ind w:firstLine="640"/>
        <w:rPr>
          <w:rFonts w:ascii="黑体" w:hAnsi="黑体" w:eastAsia="黑体"/>
          <w:sz w:val="32"/>
          <w:szCs w:val="32"/>
        </w:rPr>
      </w:pPr>
      <w:r>
        <w:rPr>
          <w:rFonts w:ascii="黑体" w:hAnsi="黑体" w:cs="黑体" w:eastAsia="黑体"/>
          <w:sz w:val="32"/>
          <w:szCs w:val="32"/>
        </w:rPr>
        <w:t>一、停车服务管理公约产生流程</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自管会组织召开居民大会，对停车服务管理有关重大事项进行协商、表决，经管理区域内全体居民三分之二以上表决通过（涉及停车收费的，须经现场公示且无重大异议），划分停车服务管理区域，形成停车服务管理公约，由社区居委会确认后报属地街道（镇</w:t>
      </w:r>
      <w:r>
        <w:rPr>
          <w:rFonts w:eastAsia="仿宋_GB2312" w:cs="仿宋_GB2312" w:ascii="仿宋_GB2312" w:hAnsi="仿宋_GB2312"/>
          <w:sz w:val="32"/>
          <w:szCs w:val="32"/>
        </w:rPr>
        <w:t>)</w:t>
      </w:r>
      <w:r>
        <w:rPr>
          <w:rFonts w:ascii="仿宋_GB2312" w:hAnsi="仿宋_GB2312" w:cs="仿宋_GB2312" w:eastAsia="仿宋_GB2312"/>
          <w:sz w:val="32"/>
          <w:szCs w:val="32"/>
        </w:rPr>
        <w:t>备案，实施停车服务管理。</w:t>
      </w:r>
    </w:p>
    <w:p>
      <w:pPr>
        <w:pStyle w:val="Normal"/>
        <w:spacing w:lineRule="exact" w:line="560"/>
        <w:ind w:firstLine="640"/>
        <w:rPr>
          <w:rFonts w:ascii="黑体" w:hAnsi="黑体" w:eastAsia="黑体"/>
          <w:sz w:val="32"/>
          <w:szCs w:val="32"/>
        </w:rPr>
      </w:pPr>
      <w:r>
        <w:rPr>
          <w:rFonts w:ascii="黑体" w:hAnsi="黑体" w:cs="黑体" w:eastAsia="黑体"/>
          <w:sz w:val="32"/>
          <w:szCs w:val="32"/>
        </w:rPr>
        <w:t>二、停车收费管理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老旧小区进行停车管理并拟收费的，自管会按照以下方式办理相关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管会根据停车服务管理公约委托小区进驻的物业服务企业或停车服务公司进行停车收费的，由受委托的物业服务企业或停车服务公司持社区居委会的证明、所属街道（镇）意见、委托合同及其他规定的备案材料在区交通委办理停车经营备案手续、在区发改委办理价格核准手续、在区地税局办理停车专用票据领用手续后依法进行停车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管会根据停车服务管理公约依托所在地区社会组织联合会进行停车管理并拟收费的，由所在地区社会组织联合会办理停车经营备案等手续，流程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自管会依据停车服务管理公约制定收费方案和相关管理制度，将停车服务管理公约、收费方案和相关管理制度及其他规定的备案材料一并报社区居委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社区居委会确认后转地区社会组织联合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地区社会组织联合会将上述材料报所属街道（镇</w:t>
      </w:r>
      <w:r>
        <w:rPr>
          <w:rFonts w:eastAsia="仿宋_GB2312" w:cs="仿宋_GB2312" w:ascii="仿宋_GB2312" w:hAnsi="仿宋_GB2312"/>
          <w:sz w:val="32"/>
          <w:szCs w:val="32"/>
        </w:rPr>
        <w:t>)</w:t>
      </w:r>
      <w:r>
        <w:rPr>
          <w:rFonts w:ascii="仿宋_GB2312" w:hAnsi="仿宋_GB2312" w:cs="仿宋_GB2312" w:eastAsia="仿宋_GB2312"/>
          <w:sz w:val="32"/>
          <w:szCs w:val="32"/>
        </w:rPr>
        <w:t>进行审核后，与申请停车收费的自管会签订管理协议（约定办理停车经营备案、价格核准、停车专用发票购领、委托收费以及双方的权利义务、管理要求等相关事宜），持街道（镇）审核意见和确认其停车服务主体资格及相应职责的文件、组织机构代码证、法人执照、税务登记证、相关管理制度规定的备案材料向区交通委申请办理停车经营备案手续。缺乏相关材料的，可由街道（镇）出具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区社会组织联合会取得停车场经营备案证后，在区发改委办理价格核准手续、在区地税局办理停车专用票据领用手续后，依法进行停车收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地区社会组织联合会对停车收费、停车专用发票进行统一管理，建立停车收费台账，实行收支两条线管理，并定期向居民公示停车费收支使用情况。地区社会组织联合会也可依据管理协议约定自管会自行进行停车管理和收费，并对其停车收费活动进行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自管会根据停车服务管理公约进行停车管理并拟收费，所在的小区物业服务企业或停车服务公司未进驻、所属街道（镇）未成立地区社会组织联合会的应由所属街道（镇）组织成立地区社会组织联合会或其他街道（镇）层级地区社会组织，并依托其办理停车经营备案等手续，流程同上。</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8T09: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