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8" w:leader="none"/>
          <w:tab w:val="left" w:pos="12348" w:leader="none"/>
        </w:tabs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48" w:leader="none"/>
          <w:tab w:val="left" w:pos="12348" w:leader="none"/>
        </w:tabs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8" w:leader="none"/>
          <w:tab w:val="left" w:pos="1234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海淀区老旧小区自我服务管理</w:t>
      </w:r>
    </w:p>
    <w:p>
      <w:pPr>
        <w:pStyle w:val="Normal"/>
        <w:tabs>
          <w:tab w:val="clear" w:pos="420"/>
          <w:tab w:val="left" w:pos="4248" w:leader="none"/>
          <w:tab w:val="left" w:pos="1234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有”目标</w:t>
      </w:r>
    </w:p>
    <w:p>
      <w:pPr>
        <w:pStyle w:val="Normal"/>
        <w:tabs>
          <w:tab w:val="clear" w:pos="420"/>
          <w:tab w:val="left" w:pos="4248" w:leader="none"/>
          <w:tab w:val="left" w:pos="12348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6015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内容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具体标准或要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防范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区进出路口设有门卫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秩序维护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治安巡逻，维护小区的安全稳定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本小区突发事件有效应急处理预案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保洁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养护人员、保洁人员佩戴统一标识、统一着装，保持良好形象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绿化养护，及时清除花木的死株、病株、补植缺苗；及时修剪高大树木、干枝死杈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保洁作业，及时对公共区域进行卫生保洁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垃圾分拣工作，确保垃圾不外溢，每天清洁垃圾箱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清除各类喷涂、绘制、粘贴的非法小广告，确保公共地面、墙面整洁美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维修维护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维修人员持证上岗，统一着装，佩戴统一标志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设施设备进行定期检测、巡检和维修，保持运行良好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维护维修按照“低廉合理”的标准收取费用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停车管理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小区车位进行科学施划，做到车辆停放入位有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机动车定点存放，摆放有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保小区内消防车通道畅通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维护小区良好交通秩序，确保行驶畅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9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