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8" w:leader="none"/>
          <w:tab w:val="left" w:pos="12348" w:leader="none"/>
        </w:tabs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48" w:leader="none"/>
          <w:tab w:val="left" w:pos="12348" w:leader="none"/>
        </w:tabs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248" w:leader="none"/>
          <w:tab w:val="left" w:pos="12348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海淀区老旧小区自我服务管理“五好”标准要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429"/>
      </w:tblGrid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标准或要求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组织建设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有小区服务管理组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规范的名称和章程、管理制度和备案手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相对固定的组成人员、活动场地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功能完善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部管理规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社区党组织的领导和社区居委会的指导下依法履行职责，依章开展工作，充分发挥作用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管理机制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小区多方参与的协商议事机制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小区结对帮扶机制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小区组织与相关职能部门协同治理的长效管理机制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服务效果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区居民自觉遵守小区居民自治章程或居民（业主）公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区居民主动参与社区建设，自觉清理卫生死角，自愿认养公共绿地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区居民依法依章缴纳相关费用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区无违章违约现象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区各方关系融洽和谐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区单位协同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有小区党建工作联席会议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有小区共驻共建机制，辖区单位参与小区共建积极性高，签订共建协议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小区与辖区单位错时停车制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区可开放的单位服务设施普遍向居民开放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出问题解决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及小区居民利益的事项，及时召开相关会议研究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协助相关部门解决停车无序问题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协助相关部门解决环境脏乱问题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协助相关部门解决道路破损问题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协助相关部门解决违法建设问题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协助相关部门解决预防发案问题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  <w:tab w:val="left" w:pos="12348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协调解决小区其他突出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9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