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方正小标宋简体;黑体" w:ascii="方正小标宋简体;黑体" w:hAnsi="方正小标宋简体;黑体"/>
          <w:sz w:val="32"/>
          <w:szCs w:val="32"/>
        </w:rPr>
        <w:t xml:space="preserve">          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密云县经市政府公布的便民服务电话和应急抢险电话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341"/>
        <w:gridCol w:w="3193"/>
        <w:gridCol w:w="2579"/>
        <w:gridCol w:w="2576"/>
      </w:tblGrid>
      <w:tr>
        <w:trPr>
          <w:trHeight w:val="61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话号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守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能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2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城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252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庄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017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岭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810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里堡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221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寨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860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溪翁庄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125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家峪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511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师屯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326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巨各庄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327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邵渠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610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城子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7179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家峪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601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老屯镇人民政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915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密云县经市政府公布的便民服务电话和应急抢险电话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0"/>
        <w:gridCol w:w="2520"/>
        <w:gridCol w:w="2835"/>
        <w:gridCol w:w="2415"/>
      </w:tblGrid>
      <w:tr>
        <w:trPr>
          <w:trHeight w:val="61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话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守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能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北口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51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城子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22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田各庄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18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楼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园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檀营地区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91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经济开发区管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4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审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农村工作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园林绿化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69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地震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农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3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园林绿化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规划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密云县经市政府公布的便民服务电话和应急抢险电话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305"/>
        <w:gridCol w:w="2730"/>
        <w:gridCol w:w="3255"/>
        <w:gridCol w:w="2415"/>
      </w:tblGrid>
      <w:tr>
        <w:trPr>
          <w:trHeight w:val="61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话号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守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能</w:t>
            </w:r>
          </w:p>
        </w:tc>
      </w:tr>
      <w:tr>
        <w:trPr>
          <w:trHeight w:val="48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发改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9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9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司马台雾灵山国际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闲度假区管理委员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694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日：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7:30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节假日：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地方税务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47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环境保护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522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安监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856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国家税务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3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公路分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9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体育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723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城管执法监察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282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市政市容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46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综合行政服务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272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交通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5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投资促进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981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664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  <w:t>2014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密云县经市政府公布的便民服务电话和应急抢险电话</w:t>
      </w:r>
    </w:p>
    <w:tbl>
      <w:tblPr>
        <w:tblW w:w="13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811"/>
        <w:gridCol w:w="2205"/>
        <w:gridCol w:w="3045"/>
        <w:gridCol w:w="2100"/>
      </w:tblGrid>
      <w:tr>
        <w:trPr>
          <w:trHeight w:val="70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话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能</w:t>
            </w:r>
          </w:p>
        </w:tc>
      </w:tr>
      <w:tr>
        <w:trPr>
          <w:trHeight w:val="70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妇女联合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871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日：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投诉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民防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5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食品药品监督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99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工商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2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质量技术监督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8196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教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7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住建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6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旅游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31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文化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9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信访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3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气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5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卫生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2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广播电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956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br w:type="page"/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密云县经市政府公布的便民服务电话和应急抢险电话</w:t>
      </w:r>
    </w:p>
    <w:p>
      <w:pPr>
        <w:pStyle w:val="Normal"/>
        <w:spacing w:lineRule="exact" w:line="56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36"/>
        <w:gridCol w:w="1896"/>
        <w:gridCol w:w="3463"/>
        <w:gridCol w:w="3338"/>
      </w:tblGrid>
      <w:tr>
        <w:trPr>
          <w:trHeight w:val="61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话号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守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能</w:t>
            </w:r>
          </w:p>
        </w:tc>
      </w:tr>
      <w:tr>
        <w:trPr>
          <w:trHeight w:val="650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科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87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日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72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937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日：</w:t>
            </w:r>
            <w:r>
              <w:rPr>
                <w:rFonts w:eastAsia="仿宋_GB2312" w:ascii="仿宋_GB2312" w:hAnsi="仿宋_GB2312"/>
                <w:sz w:val="24"/>
              </w:rPr>
              <w:t>17:30</w:t>
            </w:r>
            <w:r>
              <w:rPr>
                <w:rFonts w:ascii="仿宋_GB2312" w:hAnsi="仿宋_GB2312" w:eastAsia="仿宋_GB2312"/>
                <w:sz w:val="24"/>
              </w:rPr>
              <w:t>至次日</w:t>
            </w:r>
            <w:r>
              <w:rPr>
                <w:rFonts w:eastAsia="仿宋_GB2312" w:ascii="仿宋_GB2312" w:hAnsi="仿宋_GB2312"/>
                <w:sz w:val="24"/>
              </w:rPr>
              <w:t>8:00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假日：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人力资源和社会保障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35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商务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3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投诉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水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1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统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4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财政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64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便民服务、咨询投诉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国土分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9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政府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168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123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便民服务</w:t>
            </w:r>
          </w:p>
        </w:tc>
      </w:tr>
      <w:tr>
        <w:trPr>
          <w:trHeight w:val="97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网格化社会服务管理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指挥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80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日：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2:00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13:0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6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